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ноября  2022 г.</w:t>
        <w:tab/>
        <w:tab/>
        <w:tab/>
        <w:tab/>
        <w:tab/>
        <w:tab/>
        <w:tab/>
        <w:tab/>
        <w:t xml:space="preserve">          №  9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бесплатного двухразового питания обучающихся с ограниченными возможностями здоровья за счет бюджетных ассигнований бюджета Республики Карелия в общеобразовательных организациях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статьи 79 7.2. Федерального Закона от 29.12.2012 № 273-ФЗ «Об образовании в Российской Федерации», частью 1.2 статьи 13 Закона Республики Карелия от 20.12.2013 № 1755-ЗРК «Об образовании»,  постановлением  Правительства Республики Карелия от 07.09.2022 № 489-П «Об установлении Порядка обеспечения питанием обучающихся за счет бюджетных ассигнований бюджета Республики Карелия» Администрация Лахденпохского муниципального района постановляет: </w:t>
      </w:r>
    </w:p>
    <w:p>
      <w:pPr>
        <w:pStyle w:val="Normal"/>
        <w:ind w:left="68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1.  </w:t>
      </w:r>
      <w:r>
        <w:rPr>
          <w:sz w:val="28"/>
        </w:rPr>
        <w:t xml:space="preserve">Утвердить Порядок организации бесплатного двухразового питания обучающихся с ограниченными возможностями здоровья за счет бюджетных ассигнований бюджета Республики Карелия в общеобразовательных организациях Лахденпохского муниципального района. 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2. Настоящее постановление разместить на официальном сайте Администрации Лахденпохского муниципального района в информационно-коммуникативной сети «Интернет» (</w:t>
      </w:r>
      <w:hyperlink r:id="rId3">
        <w:r>
          <w:rPr>
            <w:rStyle w:val="InternetLink"/>
            <w:sz w:val="28"/>
          </w:rPr>
          <w:t>https://lah-mr.ru</w:t>
        </w:r>
      </w:hyperlink>
      <w:r>
        <w:rPr/>
        <w:t>)</w:t>
      </w:r>
      <w:r>
        <w:rPr>
          <w:sz w:val="28"/>
        </w:rPr>
        <w:t xml:space="preserve">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сентября 2022 год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МУ «РУО и Д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хденпох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1» ноября  2022 года  № 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бесплатного двухразового питания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ограниченными возможностями здоровья за счет бюджетных ассигнований бюджета Республики Карелия  в общеобразовательных организац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Настоящий Порядок организации бесплатного двухразового питания обучающихся с ограниченными возможностями здоровья за счет бюджетных ассигнований бюджета Республики Карелия в общеобразовательных организациях Лахденпохского муниципального района (далее – Порядок) разработан в соответствии с федеральными, региональными и муниципальными  правовыми актами, регулирующими вопросы организации питания обучающихся с ограниченными возможностями здоровья (далее – обучающихся с ОВЗ):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Федеральным Законом от 29.12.2012 № 273-ФЗ «Об образовании в Российской Федерации»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Законом Республики Карелия от 20.12.2013 № 1755-ЗРК «Об образовании»;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еспублики Карелия от 07.09.2022  № 489-П «Об установлении Порядка обеспечения питанием обучающихся за счет бюджетных ассигнований бюджета Республики Карелия»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Лахденпохского муниципального района  от 07.09.2022 № 776 «Об утверждении Порядка установления и исполнения расходных обязательств Лахденпохского муниципального района, подлежащих исполнению за счет субвенции из бюджета Республики Карелия, предусмотренных пунктом 5 части 1 статьи 9 Закона Республики Карелия от 20 декабря 2013 года № 1755- 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»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планомерной организации предоставления бесплатного двухразового питания обучающихся с ОВЗ в общеобразовательных организациях Лахденпохского муниципального района (далее – общеобразовательные организации) в течение учебного года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егламентирует условия и процесс предоставления двухразового бесплатного питания или продуктового набора обучающимся с ОВЗ в общеобразовательной организации, не проживающим в общеобразовательной организации и нуждающимся  в предоставлении бесплатного питания согласно заявлениям родителей (законных представителей).</w:t>
      </w:r>
    </w:p>
    <w:p>
      <w:pPr>
        <w:pStyle w:val="ListParagraph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нятия</w:t>
      </w:r>
    </w:p>
    <w:p>
      <w:pPr>
        <w:pStyle w:val="ListParagraph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sz w:val="28"/>
          <w:szCs w:val="28"/>
        </w:rPr>
        <w:t xml:space="preserve">2.1. Обучающийся с ОВЗ - </w:t>
      </w:r>
      <w:r>
        <w:rPr>
          <w:rFonts w:cs="Times New Roman" w:cstheme="minorHAnsi"/>
          <w:color w:val="auto"/>
          <w:sz w:val="28"/>
        </w:rPr>
        <w:t>физическое лицо, имеющее недостатки в физическом и (или) психологическом развитии, подтверждённые психолого-медико-педагогической комиссией (далее – ПМПК) и препятствующие получению образования без создания специальных</w:t>
      </w:r>
      <w:r>
        <w:rPr>
          <w:rFonts w:cs="Arial" w:ascii="Arial" w:hAnsi="Arial"/>
          <w:color w:val="444444"/>
          <w:sz w:val="28"/>
        </w:rPr>
        <w:t xml:space="preserve"> </w:t>
      </w:r>
      <w:r>
        <w:rPr>
          <w:rFonts w:cs="Times New Roman" w:cstheme="minorHAnsi"/>
          <w:color w:val="auto"/>
          <w:sz w:val="28"/>
          <w:szCs w:val="28"/>
        </w:rPr>
        <w:t>условий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2.2. Бесплатное двухразовое питание – предоставление обучающимся с ОВЗ двухразового питания (завтрак и обед) в </w:t>
      </w:r>
      <w:r>
        <w:rPr>
          <w:sz w:val="28"/>
          <w:szCs w:val="28"/>
        </w:rPr>
        <w:t>общеобразовательной организации</w:t>
      </w:r>
      <w:r>
        <w:rPr>
          <w:rFonts w:cs="Times New Roman" w:cstheme="minorHAnsi"/>
          <w:color w:val="auto"/>
          <w:sz w:val="28"/>
          <w:szCs w:val="28"/>
        </w:rPr>
        <w:t xml:space="preserve"> в дни учебных занятий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ListParagraph"/>
        <w:ind w:left="0" w:firstLine="426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  <w:lang w:val="en-US"/>
        </w:rPr>
        <w:t>III</w:t>
      </w:r>
      <w:r>
        <w:rPr>
          <w:rFonts w:cs="Times New Roman" w:cstheme="minorHAnsi"/>
          <w:color w:val="auto"/>
          <w:sz w:val="28"/>
          <w:szCs w:val="28"/>
        </w:rPr>
        <w:t>. Полномочия в организации бесплатного двухразового питания обучающихся с ОВЗ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рганизация общеобразовательными организациями бесплатного двухразового питания обучающихся с ОВЗ осуществляется в соответствии с пунктом 4 постановления Администрации Лахденпохского муниципального района  от 07.09.2022 № 776 «Об утверждении Порядка установления и исполнения расходных обязательств Лахденпохского муниципального района, подлежащих исполнению за счет субвенции из бюджета Республики Карелия, предусмотренных пунктом 5 части 1 статьи 9 Закона Республики Карелия от 20 декабря 2013 года № 1755- 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»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3.2. Общеобразовательная организация: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принимает документы, указанные в п. 3.5, 3.12., 3.19. настоящего Порядка, формирует пакет документов и обеспечивает их хранение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принимает решение о предоставлении (об отказе предоставления) бесплатного двухразового питания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издаёт  приказ о предоставлении бесплатного двухразового питания в течение трёх рабочих дней со дня приёма документов от родителей (законных представителей) или предоставляет аргументированный отказ по основаниям, предусмотренным пунктом 3.8.  настоящего Порядка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- обеспечивает обучающегося с ОВЗ бесплатным двухразовым питанием с учебного дня, указанного в приказе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>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утверждает список обучающихся с ОВЗ, ведет табель учёта посещаемости обучающихся с ОВЗ, ведомость на получение продуктовых наборов обучающимися с ОВЗ, получающих образование на дому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утверждает порядок выдачи продуктового набора, перечень продуктов, включённых в состав продуктового набора;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>- обеспечивает целевое расходование средств на организацию бесплатного двухразового питания обучающихся с ОВЗ в соответствии с действующим законодательством.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Право на получение бесплатного двухразового питания имеют все обучающиеся с ОВЗ в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>.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Бесплатное двухразовое питание обучающимся с ОВЗ предоставляется в заявительном порядке.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Для предоставления бесплатного двухразового питания родители (законные представители) обучающегося с ОВЗ подают в </w:t>
      </w:r>
      <w:r>
        <w:rPr>
          <w:sz w:val="28"/>
          <w:szCs w:val="28"/>
        </w:rPr>
        <w:t>общеобразовательную организацию</w:t>
      </w:r>
      <w:r>
        <w:rPr>
          <w:sz w:val="28"/>
        </w:rPr>
        <w:t>: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заявление (приложение 1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документа, подтверждающего законное представительство обучающегося с ОВЗ (паспорт заявителя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решения органа местного самоуправления об установлении опеки (попечительства) над ребенком (для опекунов (попечителей)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свидетельства о рождении или паспорта обучающегося с ОВЗ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заключения ПМПК, подтверждающего статус обучающегося с ОВЗ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для детей - инвалидов, обучающихся по основной  общеобразовательной программе – справку об инвалидности и копию заключения ПМПК, подтверждающего статус обучающегося с ОВЗ по медицинским показаниям.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Период предоставления бесплатного питания обучающимся с ОВЗ начинается с учебного дня, установленного приказом директора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>, но не более чем на срок действия заключения ПМПК и справки об инвалидности (для детей – инвалидов, обучающихся по основной  общеобразовательной программе).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Бесплатное двухразовое питание организуется в течение учебной недели (в зависимости от режима работы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 xml:space="preserve">) в виде завтрака и обеда по утверждённому </w:t>
      </w:r>
      <w:r>
        <w:rPr>
          <w:sz w:val="28"/>
          <w:szCs w:val="28"/>
        </w:rPr>
        <w:t>общеобразовательной организацией</w:t>
      </w:r>
      <w:r>
        <w:rPr>
          <w:sz w:val="28"/>
        </w:rPr>
        <w:t xml:space="preserve"> меню.</w:t>
      </w:r>
    </w:p>
    <w:p>
      <w:pPr>
        <w:pStyle w:val="ListParagraph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ями для отказа в предоставлении обучающимся с ОВЗ бесплатного двухразового питания являются: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предоставление неправильно оформленных или утративших силу документов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3.9.  Родители (законные представители) обучающегося с ОВЗ обязаны незамедлительно с момента наступления обстоятельств, влекущих изменение или прекращение прав обучающегося на обеспечение бесплатным двухразовым питанием, в письменной форме известить директора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 xml:space="preserve"> о наступлении таких обстоятельств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3.10. При выявлении обстоятельств, влекущих прекращение права на обеспечение бесплатным двухразовым питанием, питание прекращается с даты наступления таких обстоятельств, о чём издаётся приказ директора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>.</w:t>
      </w:r>
    </w:p>
    <w:p>
      <w:pPr>
        <w:pStyle w:val="ListParagraph"/>
        <w:ind w:left="0" w:firstLine="426"/>
        <w:jc w:val="both"/>
        <w:rPr>
          <w:sz w:val="28"/>
        </w:rPr>
      </w:pPr>
      <w:r>
        <w:rPr>
          <w:sz w:val="28"/>
        </w:rPr>
        <w:t xml:space="preserve">3.11. Обучающимся с ОВЗ, получающим обучение на дому по медицинским показаниям, предоставляется бесплатное двухразовое питание в виде продуктового набора  (ежемесячно). </w:t>
      </w:r>
    </w:p>
    <w:p>
      <w:pPr>
        <w:pStyle w:val="ListParagraph"/>
        <w:numPr>
          <w:ilvl w:val="1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предоставления продуктового набора  родители (законные представители) обучающегося с ОВЗ подают в </w:t>
      </w:r>
      <w:r>
        <w:rPr>
          <w:sz w:val="28"/>
          <w:szCs w:val="28"/>
        </w:rPr>
        <w:t>общеобразовательную организацию</w:t>
      </w:r>
      <w:r>
        <w:rPr>
          <w:sz w:val="28"/>
        </w:rPr>
        <w:t>: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заявление (приложение 2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документа, подтверждающего законное представительство обучающегося с ОВЗ (паспорт заявителя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решения органа местного самоуправления об установлении опеки (попечительства) над ребенком (для опекунов (попечителей)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свидетельства о рождении или паспорта обучающегося с ОВЗ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заключения ПМПК, подтверждающего статус обучающегося с ОВЗ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для детей - инвалидов, обучающихся по основной  общеобразовательной программе – справку об инвалидности и копию заключения ПМПК, подтверждающего статус обучающегося с ОВЗ по медицинским показаниям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справки врачебной комиссии учреждения здравоохранения с рекомендацией организации индивидуального обучения на дому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3.13.  Перечень продуктов для продуктового набора утверждается </w:t>
      </w:r>
      <w:r>
        <w:rPr>
          <w:sz w:val="28"/>
          <w:szCs w:val="28"/>
        </w:rPr>
        <w:t>общеобразовательной организацией</w:t>
      </w:r>
      <w:r>
        <w:rPr>
          <w:sz w:val="28"/>
        </w:rPr>
        <w:t xml:space="preserve">  в соответствии с рекомендуемыми нормами СанПин среднесуточного набора продуктов питания и перечнем продуктов питания, которые в соответствии с требованиями СанПин не допускаются для реализации в общеобразовательных организациях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3.14. Средний расчётный размер стоимости продуктового набора не должен превышать средний расчётный размер стоимости обеспечения питанием обучающихся с ОВЗ в муниципальных общеобразовательных организациях, не проживающих в указанных организациях,  в возрасте от 7 до 18 лет. 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3.15. Предоставление бесплатного двухразового питания обучающимся с ОВЗ, получающим образование на дому, в виде продуктового набора  осуществляется в период действия справки врачебной комиссии об инвалидности (при наличии) и заключения ПМПК.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 xml:space="preserve">3.16. За дни непосещения учебных занятий обучающимися с ОВЗ, получающим образование  в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</w:rPr>
        <w:t xml:space="preserve"> или на дому (болезнь, каникулы, санаторно-курортное лечение, медицинское обследование) питание не организуется и не восполняется. 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3.17. Предусмотрена возможность компенсации продуктового набора  в денежном эквиваленте (далее – компенсация)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18. Получателем компенсации является один из родителей (законных представителей) обучающегося с ОВЗ, получающего обучение на дому на основании медицинского заключения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9.  Для получения компенсации родители (законные представители) обучающегося с ОВЗ предоставляют  в </w:t>
      </w:r>
      <w:r>
        <w:rPr>
          <w:sz w:val="28"/>
          <w:szCs w:val="28"/>
        </w:rPr>
        <w:t>общеобразовательную организацию</w:t>
      </w:r>
      <w:r>
        <w:rPr>
          <w:color w:val="auto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исьменное заявление (приложение 3);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копию документа, подтверждающего законное представительство обучающегося с ОВЗ (паспорт заявителя)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копию решения органа местного самоуправления об установлении опеки (попечительства) над ребенком (для опекунов (попечителей));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копию свидетельства о рождении или паспорта обучающегося с ОВЗ;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копию заключения ПМПК, подтверждающего статус обучающегося с ОВЗ;</w:t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- для детей - инвалидов, обучающихся по основной  общеобразовательной программе – справку об инвалидности и копию заключения ПМПК, подтверждающего статус обучающегося с ОВЗ по медицинским показаниям;</w:t>
      </w:r>
    </w:p>
    <w:p>
      <w:pPr>
        <w:pStyle w:val="ListParagraph"/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копию справки врачебной комиссии учреждения здравоохранения с рекомендацией организации индивидуального обучения на дому;</w:t>
      </w:r>
    </w:p>
    <w:p>
      <w:pPr>
        <w:pStyle w:val="ListParagraph"/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еквизиты банковского счета, открытого получателем компенсации в банковском учрежд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иректору   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____________________________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Гр. _____________________________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ФИО родителя (законного представителя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Зарегистрированного (ой) по адресу: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елефон 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на предоставление бесплатного двухразового пит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предоставить бесплатное двухразовое питание моему (ей) сыну / дочери ____________________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ИО обучающегося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емуся (йся) в _______ классе по адаптированной основной общеобразовательной программе начального / основного /среднего общего образования на период с ______ 20___ г. по 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порядком организации бесплатного двухразового питания обучающихся с ограниченными возможностями здоровья ознакомлен (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язуюсь незамедлительно со дня наступления случая, влекущего прекращение предоставления бесплатного двухразового питания (утраты права на получение бесплатного питания) письменно сообщить в общеобразовательную организацию о таких обстоятельствах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ие ПМПК № _______ от  _____________ (копия прилагае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___ 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p>
      <w:pPr>
        <w:sectPr>
          <w:type w:val="nextPage"/>
          <w:pgSz w:w="11906" w:h="16838"/>
          <w:pgMar w:left="1134" w:right="850" w:gutter="0" w:header="0" w:top="1409" w:footer="0" w:bottom="850"/>
          <w:pgNumType w:fmt="decimal"/>
          <w:formProt w:val="false"/>
          <w:textDirection w:val="lrTb"/>
        </w:sectPr>
      </w:pP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иректору   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____________________________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Гр. _____________________________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ФИО родителя (законного представителя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Зарегистрированного (ой) по адресу: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елефон 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на предоставление бесплатного двухразового пита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в виде продуктового набора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предоставить бесплатное двухразовое питание моему (ей) сыну / дочери ____________________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ИО обучающегося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егося (йся) в _______ классе по адаптированной основной общеобразовательной программе начального / основного /среднего общего образования в виде продуктового набора  на период с ______ 20___ г. по ________ 20___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рядком организации бесплатного двухразового питания обучающихся с ограниченными возможностями здоровья ознакомлен (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язуюсь незамедлительно со дня наступления случая, влекущего прекращение предоставления бесплатного двухразового питания (утраты права на получение бесплатного питания) письменно сообщить в общеобразовательную организацию о таких обстоятельствах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ие ПМПК № _______ от  _____________ (копия прилагае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врачебной комиссии учреждения здравоохранения с рекомендацией  организации индивидуального обучения на дому № _____ от __________ (копия прилагае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___ 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p>
      <w:pPr>
        <w:sectPr>
          <w:type w:val="continuous"/>
          <w:pgSz w:w="11906" w:h="16838"/>
          <w:pgMar w:left="1134" w:right="850" w:gutter="0" w:header="0" w:top="1409" w:footer="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иректору   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____________________________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Гр. _____________________________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ФИО родителя (законного представителя)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Зарегистрированного(ой) по адресу: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елефон 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на предоставление бесплатного двухразового пита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 форме денежной компенсаци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предоставить бесплатное двухразовое питание моему (ей) сыну / дочери ____________________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ИО обучающегося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егося (йся) в _______ классе по адаптированной основной общеобразовательной программе начального / основного /среднего общего образования в форме денежной компенсации на период с ______ 20___ г. по ________ 20___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рядком организации бесплатного двухразового питания обучающихся с ограниченными возможностями здоровья ознакомлен (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язуюсь незамедлительно со дня наступления случая, влекущего прекращение предоставления бесплатного двухразового питания (утраты права на получение бесплатного питания) письменно сообщить в общеобразовательную организацию о таких обстоятельствах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ие ПМПК № _______ от  _____________ (копия прилагае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врачебной комиссии учреждения здравоохранения с рекомендацией  организации индивидуального обучения на дому № _____ от __________ (копия 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d664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link w:val="1"/>
    <w:qFormat/>
    <w:rsid w:val="00c84501"/>
    <w:pPr>
      <w:widowControl w:val="false"/>
      <w:suppressAutoHyphens w:val="true"/>
      <w:outlineLvl w:val="0"/>
    </w:pPr>
    <w:rPr>
      <w:rFonts w:ascii="Liberation Serif" w:hAnsi="Liberation Serif" w:eastAsia="Segoe UI" w:cs="Tahoma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d6647c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d6647c"/>
    <w:rPr/>
  </w:style>
  <w:style w:type="character" w:styleId="InternetLink">
    <w:name w:val="Hyperlink"/>
    <w:uiPriority w:val="99"/>
    <w:rsid w:val="002b3c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84501"/>
    <w:rPr>
      <w:rFonts w:ascii="Liberation Serif" w:hAnsi="Liberation Serif" w:eastAsia="Segoe UI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664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d664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d664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d664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d664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d664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b43e4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7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28B41-671E-42CF-A6A1-7AA231206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0</Pages>
  <Words>2612</Words>
  <Characters>14892</Characters>
  <CharactersWithSpaces>1747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2-11-17T13:49:00Z</cp:lastPrinted>
  <dcterms:modified xsi:type="dcterms:W3CDTF">2022-11-23T08:23:00Z</dcterms:modified>
  <cp:revision>2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