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городского поселения «О внесении изменений и дополнений в Решение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Совета Лахденпохского городского поселения от 19 декабря 2014 года </w:t>
      </w:r>
      <w:r>
        <w:rPr>
          <w:b/>
          <w:bCs/>
          <w:lang w:val="en-US"/>
        </w:rPr>
        <w:t>XIX</w:t>
      </w:r>
      <w:r>
        <w:rPr>
          <w:b/>
          <w:bCs/>
        </w:rPr>
        <w:t>/№  1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«О бюджете Лахденпохского городского поселения  на 2015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3 декабря 2015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№ 7/40-6 «Об утверждении Положения о  контрольно-счетном комитете Лахденпохского муниципального района», Решениями Совета Лахденпохского городского поселения от 09.04.2014 г. № </w:t>
      </w:r>
      <w:r>
        <w:rPr>
          <w:lang w:val="en-US"/>
        </w:rPr>
        <w:t>VII</w:t>
      </w:r>
      <w:r>
        <w:rPr/>
        <w:t>/№ 41-</w:t>
      </w:r>
      <w:r>
        <w:rPr>
          <w:lang w:val="en-US"/>
        </w:rPr>
        <w:t>III</w:t>
      </w:r>
      <w:r>
        <w:rPr/>
        <w:t xml:space="preserve"> (в редакции решения от 23.10.2014 г. № </w:t>
      </w:r>
      <w:r>
        <w:rPr>
          <w:lang w:val="en-US"/>
        </w:rPr>
        <w:t>XVI</w:t>
      </w:r>
      <w:r>
        <w:rPr/>
        <w:t>/№ 86-</w:t>
      </w:r>
      <w:r>
        <w:rPr>
          <w:lang w:val="en-US"/>
        </w:rPr>
        <w:t>III</w:t>
      </w:r>
      <w:r>
        <w:rPr/>
        <w:t xml:space="preserve">) «Об утверждении положения о бюджетном процессе в муниципальном образовании «Лахденпохское городское поселение», № </w:t>
      </w:r>
      <w:r>
        <w:rPr>
          <w:lang w:val="en-US"/>
        </w:rPr>
        <w:t>XXVII</w:t>
      </w:r>
      <w:r>
        <w:rPr/>
        <w:t>/№ 153-</w:t>
      </w:r>
      <w:r>
        <w:rPr>
          <w:lang w:val="en-US"/>
        </w:rPr>
        <w:t>III</w:t>
      </w:r>
      <w:r>
        <w:rPr/>
        <w:t xml:space="preserve"> от 25.06.2015 г. «О передаче полномочий по осуществлению внешнего муниципального финансового контроля», Соглашением № 3  от 03.08.2015 года о передаче полномочий контрольно-счетного органа Лахденпохского городского поселения по осуществлению внешнего муниципального финансового контроля Контрольно-счетному комитету Лахденпохского муниципального района, распоряжением Контрольно-счетного комитета Лахденпохского муниципального района №  54 от 22.12.2015 года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(далее – Совет) «О внесении изменений и дополнений в решение XIX сессии III созыва Совета Лахденпохского городского поселения от 19 декабря 2014 года XIX/№  103-III «О бюджете Лахденпохского городского поселения  на 2015  год»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Лахденпохского городского поселения (далее – Совет) «О внесении изменений и дополнений в решение XIX сессии III созыва Совета Лахденпохского городского поселения от 19 декабря 2014 года XIX/№  103-III «О бюджете Лахденпохского городского поселения  на 2015 год» (далее – проект Решения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ценка проекта Решения в настоящем заключении произведена только в части вносимых изменений и дополнений, а так же в части соблюдения требований бюджетного законодательства на момент утверждения проекта Решения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 в соответствии с Соглашением о передачи части полномочий по вопросам формирования и исполнения бюджета Лахденпохского городского поселения на 2015 год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Совета Лахденпохского городского поселения № 95 от 22.12.2015 г. в состав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- проект Решения (текстовая часть и приложения № 3, </w:t>
      </w:r>
      <w:r>
        <w:rPr>
          <w:bCs/>
        </w:rPr>
        <w:t>4,5,7,8</w:t>
      </w:r>
      <w:r>
        <w:rPr>
          <w:iCs/>
        </w:rPr>
        <w:t>);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       </w:t>
      </w:r>
      <w:r>
        <w:rPr>
          <w:iCs/>
        </w:rPr>
        <w:t>- пояснительная записка к проекту Решения (текстовая часть и приложения № 1,2).</w:t>
      </w:r>
    </w:p>
    <w:p>
      <w:pPr>
        <w:pStyle w:val="Normal"/>
        <w:autoSpaceDE w:val="false"/>
        <w:ind w:firstLine="680"/>
        <w:jc w:val="both"/>
        <w:rPr>
          <w:bCs/>
          <w:iCs/>
          <w:color w:val="C00000"/>
        </w:rPr>
      </w:pPr>
      <w:r>
        <w:rPr>
          <w:bCs/>
          <w:iCs/>
          <w:color w:val="C00000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 В ходе экспертизы установлено:</w:t>
      </w:r>
      <w:r>
        <w:rPr/>
        <w:t xml:space="preserve"> проектом Решения предлагается изменить основные характеристики бюджета муниципального образования, утвержденные Решением Совета Лахденпохского городского поселения «О бюджете Лахденпохского городского поселения на 2015 год» с учетом изменений и дополнений, утвержденных Решениями Совета XXIII/ № 124-III от 05.03.2015 г., XXV/ № 137-III от 14.04.2015 г., </w:t>
      </w:r>
      <w:r>
        <w:rPr>
          <w:lang w:val="en-US"/>
        </w:rPr>
        <w:t>XXX</w:t>
      </w:r>
      <w:r>
        <w:rPr/>
        <w:t>/ № 172-</w:t>
      </w:r>
      <w:r>
        <w:rPr>
          <w:lang w:val="en-US"/>
        </w:rPr>
        <w:t>III</w:t>
      </w:r>
      <w:r>
        <w:rPr/>
        <w:t xml:space="preserve"> от 23.10.2015 г., </w:t>
      </w:r>
      <w:r>
        <w:rPr>
          <w:lang w:val="en-US"/>
        </w:rPr>
        <w:t>XXXI</w:t>
      </w:r>
      <w:r>
        <w:rPr/>
        <w:t>/№ 182-</w:t>
      </w:r>
      <w:r>
        <w:rPr>
          <w:lang w:val="en-US"/>
        </w:rPr>
        <w:t>III</w:t>
      </w:r>
      <w:r>
        <w:rPr/>
        <w:t xml:space="preserve"> от 10.11.2015 г. (далее – Решение о бюджете), к которым, в соответствии со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1</w:t>
      </w:r>
      <w:r>
        <w:rPr/>
        <w:t xml:space="preserve">. Согласно проекту Решения, изменения вносятся в основные параметры бюджета на 2015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доходы бюджета увеличиваются на 2455,12 тыс. рублей или на 5,2 % и составят                     49985,18 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расходы бюджета уменьшаются на 644,49 тыс. рублей  или на 1,2 % и составят 51186,71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- дефицит бюджета уменьшается на 3099,61 тыс. рублей и составит 1201,53 тыс</w:t>
      </w:r>
      <w:r>
        <w:rPr>
          <w:b/>
        </w:rPr>
        <w:t xml:space="preserve">. </w:t>
      </w:r>
      <w:r>
        <w:rPr/>
        <w:t>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представленной пояснительной записке основанием для корректировки бюджета явилась необходимость финансового обеспечения принимаемых Администрацией Лахденпохского городского поселения расходов по исполнению полномочий город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4.2.</w:t>
      </w:r>
      <w:r>
        <w:rPr>
          <w:bCs/>
        </w:rPr>
        <w:t xml:space="preserve"> </w:t>
      </w:r>
      <w:r>
        <w:rPr>
          <w:b/>
        </w:rPr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770"/>
        <w:gridCol w:w="1708"/>
        <w:gridCol w:w="1753"/>
        <w:gridCol w:w="1392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ей доход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15 год Решением о бюджете, т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, т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, т.р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+», «–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клонени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761,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161,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99,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Ф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5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16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38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,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з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1,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2,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68,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,7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7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90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2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е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768,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7823,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5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убсидии бюджету ЛГП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79,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79,6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ЛГ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30,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85,1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5,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5,2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Сумма налоговых и неналоговых доходов  увеличилась </w:t>
      </w:r>
      <w:r>
        <w:rPr>
          <w:bCs/>
          <w:i/>
        </w:rPr>
        <w:t>на 2399,92 тыс</w:t>
      </w:r>
      <w:r>
        <w:rPr>
          <w:bCs/>
        </w:rPr>
        <w:t>. рублей за счет: 1. Увеличения прогнозных показателей на 2015 год по следующим доходным источникам:</w:t>
      </w:r>
    </w:p>
    <w:p>
      <w:pPr>
        <w:pStyle w:val="Normal"/>
        <w:autoSpaceDE w:val="false"/>
        <w:ind w:left="1040" w:hanging="0"/>
        <w:jc w:val="both"/>
        <w:rPr>
          <w:bCs/>
        </w:rPr>
      </w:pPr>
      <w:r>
        <w:rPr>
          <w:bCs/>
        </w:rPr>
        <w:t>- 1673,0 тыс. рублей – налоги на имущество (земельный налог с организаций и физических лиц, налог на имущество физических лиц) – корректировка по фактическому исполнению;</w:t>
      </w:r>
    </w:p>
    <w:p>
      <w:pPr>
        <w:pStyle w:val="Normal"/>
        <w:autoSpaceDE w:val="false"/>
        <w:ind w:left="104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742,0 тыс. рублей – доходы от использования имущества (прочие поступления и арендная плата за земельные участки) – корректировка по фактическому исполнению;</w:t>
      </w:r>
    </w:p>
    <w:p>
      <w:pPr>
        <w:pStyle w:val="Normal"/>
        <w:autoSpaceDE w:val="false"/>
        <w:ind w:left="104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51,0 тыс. рублей - доходы от оказания платных услуг (доходы от платных услуг и компенсация затрат) – корректировка по фактическому исполнению;</w:t>
      </w:r>
    </w:p>
    <w:p>
      <w:pPr>
        <w:pStyle w:val="Normal"/>
        <w:autoSpaceDE w:val="false"/>
        <w:ind w:left="104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1432,0 тыс. рублей - доходы от продажи активов (продажа земельных участков)  – корректировка по фактическому исполнению;</w:t>
      </w:r>
    </w:p>
    <w:p>
      <w:pPr>
        <w:pStyle w:val="Normal"/>
        <w:autoSpaceDE w:val="false"/>
        <w:ind w:left="1040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8,61 тыс. рублей прочие (единый сельскохозяйственный налог, денежные взыскания, прочие налоговые поступления)  – корректировка по фактическому исполнению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. Уменьшения прогнозных показателей на 2015 год по следующим доходным источникам:</w:t>
      </w:r>
    </w:p>
    <w:p>
      <w:pPr>
        <w:pStyle w:val="Normal"/>
        <w:autoSpaceDE w:val="false"/>
        <w:ind w:left="993" w:hanging="0"/>
        <w:jc w:val="both"/>
        <w:rPr>
          <w:bCs/>
        </w:rPr>
      </w:pPr>
      <w:r>
        <w:rPr>
          <w:bCs/>
        </w:rPr>
        <w:t>- 838,20 тыс. рублей – налог на доходы физических лиц, в связи с корректировкой показателей социально-экономического развития территор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-  668,49 тыс. рублей – акцизы на нефтепродукты – корректировка на основании предоставленного прогноза главного распорядителя доходов бюджета – Управления федерального казначейства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Безвозмездные поступления от других бюджетов бюджетной системы Российской Федерации увеличиваются </w:t>
      </w:r>
      <w:r>
        <w:rPr>
          <w:bCs/>
          <w:i/>
        </w:rPr>
        <w:t>на 55,2 тыс. рублей</w:t>
      </w:r>
      <w:r>
        <w:rPr>
          <w:bCs/>
        </w:rPr>
        <w:t xml:space="preserve">  за счет увеличения субвенции на осуществление первичного воинского учета на территории Лахденпохского город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 xml:space="preserve">4.3. Анализ изменения направления расходов по разделам и подразделам </w:t>
      </w:r>
      <w:r>
        <w:rPr>
          <w:bCs/>
        </w:rPr>
        <w:t>характеризуется следующими показателями:</w:t>
      </w:r>
      <w:r>
        <w:rPr>
          <w:b/>
          <w:bCs/>
        </w:rPr>
        <w:t xml:space="preserve"> 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95"/>
        <w:gridCol w:w="1418"/>
        <w:gridCol w:w="1276"/>
        <w:gridCol w:w="1275"/>
        <w:gridCol w:w="1296"/>
        <w:gridCol w:w="1114"/>
        <w:gridCol w:w="850"/>
      </w:tblGrid>
      <w:tr>
        <w:trPr>
          <w:trHeight w:val="69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15 год Решением о бюджете, т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, т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+», «–»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 за счет собственных средств, т.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  счет целевых средств, т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8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-10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,8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-8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- 80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8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,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5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1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1,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9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64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4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2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2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60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4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6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46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6,2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7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 государствен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46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46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1,6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8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4,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99,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,2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>
          <w:bCs/>
        </w:rPr>
        <w:t>Из общей суммы снижения расходов на 644,49 тыс. рублей,  699,69 тыс. рублей приходится на обязательства, покрываемые за счет собственных источников доходов. Обязательства, покрываемые за счет целевых средств, в представленном проекте Решения, увеличиваются на 55,2 тыс. рублей.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За счет целевых источников изменяется (увеличивается) сумма расходов на 55,2 тыс. рублей,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- 700,0 тыс. рублей –  раздел 0203 «Мобилизационная и вневойсковая подготовка», субвенция  на осуществление переданных полномочий по осуществлению первичного воинского учета. 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За счет собственных средств общий объем изменения (снижения)  расходов составляет 699,69  тыс. рублей, в том числ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</w:rPr>
      </w:pPr>
      <w:r>
        <w:rPr>
          <w:b/>
          <w:bCs/>
          <w:i/>
        </w:rPr>
        <w:t>увеличение расходов</w:t>
      </w:r>
      <w:r>
        <w:rPr>
          <w:bCs/>
          <w:i/>
        </w:rPr>
        <w:t>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600,9 тыс. рублей – раздел 0501 «Жилищное хозяйство», целевая статья «Исполнение судебных актов и мировых соглашений»  - 52,0 тыс. рублей (административный штраф), целевая статья « Расходы на мероприятия в области жилищного хозяйства» - 548,9 тыс. рублей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586,69 тыс. рублей – раздел 0503 «Благоустройство», целевая статья «Уличное освещение»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180,0 тыс. рублей – раздел 0801 «Культура», целевая статья «Обеспечение деятельности библиотек» - увеличение расходов на заработную плату с начислениями работникам МКУ «Центральная городская библиотека»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46,90 тыс. рублей – раздел 1403 «Иные межбюджетные трансферты», увеличение бюджетных ассигнований по Соглашению с Администрацией Лахденпохского муниципального района о передаче полномочий по формированию бюджета на 2016 год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Следует отметить, что документы или пояснения, подтверждающие увеличение расходных обязательств на 548,9 тыс. рублей по разделу  0501 «Жилищное хозяйство», не представлены.</w:t>
      </w:r>
    </w:p>
    <w:p>
      <w:pPr>
        <w:pStyle w:val="Normal"/>
        <w:autoSpaceDE w:val="false"/>
        <w:ind w:firstLine="68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) снижение расходов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805,0 тыс. рублей – раздел 0104 «Функционирование местных администраций», целевая статья «Центральный аппарат» - 430,0 тыс. рублей заработная плата с начислениями, 300,0 тыс. рублей расходы по содержанию имущества, 50,0 тыс. рублей приобретение материальных ценностей, 25,0 социальные выплаты на период трудоустройств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- 280 тыс. рублей – раздел 0113 «Другие общегосударственные вопросы», 120,0 тыс. рублей заработная плата с начислениями сотрудников МКУ «Недвижимость», 160,0 тыс. рублей на реализацию муниципальных функций связанных с муниципальным управлением;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651,49 тыс. рублей – раздел 0409 «Дорожное хозяйство (дорожные фонды)», корректировка дорожного фонда в результате уменьшения прогнозных показателей по доходам бюджета от акцизов на нефтепродукты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117,69 тыс. рублей – раздел 0503 «Благоустройство», целевая статья «Прочие мероприятия по благоустройству»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250,0 тыс. рублей – раздел 0801 «Культура», целевая статья «Обеспечение деятельности домов культуры», расходы по заработной плате с начислениями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10,0 тыс. рублей – раздел  1301 «Обслуживание муниципального долга», в связи предлагаемым проектом решения снижением суммы привлеченных кредитов до 0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Следует отметить, что уменьшение размера бюджетных ассигнований по разделу 0409 «Дорожное хозяйство (дорожные фонды)» происходит при уже принятых бюджетных обязательствах в пределах первоначально утвержденных лимитов бюджетных обязательств на 2015 год. </w:t>
      </w:r>
    </w:p>
    <w:p>
      <w:pPr>
        <w:pStyle w:val="Normal"/>
        <w:autoSpaceDE w:val="false"/>
        <w:ind w:firstLine="68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lang w:eastAsia="ru-RU"/>
        </w:rPr>
        <w:t xml:space="preserve">4.4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дефицит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3,7 %                        от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азмер дефицита бюджета Лахденпохского город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7530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9985,1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7768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7823,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9761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2161,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51831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51186,7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301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201,5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301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201,53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Остаток средств на счетах бюджета Лахденпохского городского поселения на 01.01.2015 года составил 4542,7 тыс. рублей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8 к проекту Решения «Источники финансирования дефицита  бюджета Лахденпохского городского поселения на 2015 год», в соответствии с нормами статьи 96 БК РФ, дефицит в сумме 1201,53  тыс. рублей предусматривается покрыть за счет изменения остатков средств на счетах по учету средств бюджета в сумме                            1201,53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5.</w:t>
      </w:r>
      <w:r>
        <w:rPr>
          <w:bCs/>
        </w:rPr>
        <w:t xml:space="preserve">  Проектом решения предлагается изменить программу муниципальных внутренних заимствований на 2015 год. В результате изменений привлечение и погашение кредитов предлагается утвердить в сумме 0 рублей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предлагается установить предельный объем муниципального долга на 2015 год и верхний предел муниципального долга на 01.01.2016 г. в сумме 0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Предельный объем муниципального долга, утверждаемый в проекте Решения, не превышает норм, установленных Бюджетным кодексом Российской Федераци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6.</w:t>
      </w:r>
      <w:r>
        <w:rPr>
          <w:rFonts w:eastAsia="Calibri"/>
          <w:bCs/>
          <w:color w:val="00000A"/>
          <w:lang w:eastAsia="en-US"/>
        </w:rPr>
        <w:t xml:space="preserve"> Проектом Решения не предполагается внесение изменений в программную часть бюджета поселения на 2015 год.  </w:t>
      </w:r>
    </w:p>
    <w:p>
      <w:pPr>
        <w:pStyle w:val="Normal"/>
        <w:autoSpaceDE w:val="false"/>
        <w:ind w:firstLine="680"/>
        <w:jc w:val="both"/>
        <w:rPr>
          <w:rFonts w:eastAsia="Calibri"/>
          <w:color w:val="00000A"/>
          <w:lang w:eastAsia="en-US"/>
        </w:rPr>
      </w:pPr>
      <w:r>
        <w:rPr>
          <w:b/>
        </w:rPr>
        <w:t xml:space="preserve">4.7. </w:t>
      </w:r>
      <w:r>
        <w:rPr>
          <w:rFonts w:eastAsia="Calibri"/>
          <w:color w:val="00000A"/>
          <w:lang w:eastAsia="en-US"/>
        </w:rPr>
        <w:t>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>
          <w:rFonts w:eastAsia="Times New Roman"/>
          <w:color w:val="00000A"/>
          <w:lang w:eastAsia="ru-RU"/>
        </w:rPr>
      </w:pPr>
      <w:r>
        <w:rPr>
          <w:rFonts w:eastAsia="Calibri"/>
          <w:b/>
          <w:bCs/>
          <w:color w:val="00000A"/>
          <w:lang w:eastAsia="en-US"/>
        </w:rPr>
        <w:t>4.8.</w:t>
      </w:r>
      <w:r>
        <w:rPr>
          <w:rFonts w:eastAsia="Calibri"/>
          <w:color w:val="00000A"/>
          <w:lang w:eastAsia="en-US"/>
        </w:rPr>
        <w:t xml:space="preserve"> </w:t>
      </w:r>
      <w:r>
        <w:rPr>
          <w:rFonts w:eastAsia="Times New Roman"/>
          <w:color w:val="00000A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ind w:firstLine="708"/>
        <w:jc w:val="both"/>
        <w:rPr/>
      </w:pPr>
      <w:r>
        <w:rPr/>
        <w:t>В нарушение пункта 4 ст. 21 Бюджетного кодекса РФ Администрацией Лахденпохского городского поселения не установлены перечень и коды целевых статей классификации расходов бюджетов Российской Федерации, применяемые при формировании и исполнении бюджета Лахденпохского городского поселения в 2015 году.</w:t>
      </w:r>
    </w:p>
    <w:p>
      <w:pPr>
        <w:pStyle w:val="Normal"/>
        <w:autoSpaceDE w:val="false"/>
        <w:ind w:firstLine="6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6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 Корректировка бюджета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уточнением прогноза доходов, связанных с увеличением безвозмездных поступлений в бюджет Лахденпохского городского поселения из бюджетов других уровней на сумму 55,20 тыс. рублей и увеличением собственных налоговых и неналоговых доходов на сумму 2399,92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увеличением расходов за счет целевых источников финансирования на сумму 55,20 тыс. рублей и уменьшением расходов за счет собственных источников на сумму 699,69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перемещением бюджетных ассигнований между разделами и подразделами, целевыми статьями классификации расходов бюджета на сумму 1116,8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изменением программы муниципальных внутренних заимствований Лахденпохского городского поселения на 2015 г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</w:t>
        <w:tab/>
        <w:t>В проекте Решения соблюдены ограничения и требования, установленные Бюджетным кодексом РФ, по размеру дефицита бюджета городского поселения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Направить заключение </w:t>
      </w:r>
      <w:r>
        <w:rPr>
          <w:lang w:eastAsia="en-US"/>
        </w:rPr>
        <w:t xml:space="preserve">на </w:t>
      </w:r>
      <w:r>
        <w:rPr/>
        <w:t xml:space="preserve">проект Решения Совета Лахденпохского городского поселения «О внесении изменений и дополнений в решение XIX сессии III созыва Совета Лахденпохского городского поселения от 19 декабря 2014 года XIX/№  103-III «О бюджете Лахденпохского городского поселения  на 2015 год» </w:t>
      </w:r>
      <w:r>
        <w:rPr>
          <w:lang w:eastAsia="en-US"/>
        </w:rPr>
        <w:t xml:space="preserve">в Совет </w:t>
      </w:r>
      <w:r>
        <w:rPr/>
        <w:t xml:space="preserve">Лахденпохского городского поселения </w:t>
      </w:r>
      <w:r>
        <w:rPr>
          <w:lang w:eastAsia="en-US"/>
        </w:rPr>
        <w:t xml:space="preserve">с одновременным направлением в Администрацию </w:t>
      </w:r>
      <w:r>
        <w:rPr/>
        <w:t>Лахденпохского город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Лахденпохского муниципального района                            </w:t>
        <w:tab/>
        <w:t xml:space="preserve">                               Т.В.Рябых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Богдан</dc:creator>
  <dc:description/>
  <dc:language>en-US</dc:language>
  <cp:lastModifiedBy>Admin</cp:lastModifiedBy>
  <cp:lastPrinted>2015-12-22T14:21:00Z</cp:lastPrinted>
  <dcterms:modified xsi:type="dcterms:W3CDTF">2015-12-22T13:39:00Z</dcterms:modified>
  <cp:revision>5</cp:revision>
  <dc:subject/>
  <dc:title/>
</cp:coreProperties>
</file>