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Лахденпохья                                                                </w:t>
        <w:tab/>
        <w:t xml:space="preserve">                        24 ноября 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, распоряжения Контрольно-счетного комитета Лахденпохского муниципального района № 41 от 19.11.2015 г. «О проведении экспертизы проекта решения Совета Лахденпохского муниципального района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 </w:t>
      </w:r>
      <w:r>
        <w:rPr>
          <w:bCs/>
          <w:szCs w:val="28"/>
        </w:rPr>
        <w:t xml:space="preserve">определение 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  <w:r>
        <w:rPr>
          <w:bCs/>
          <w:szCs w:val="28"/>
        </w:rPr>
        <w:t>, а также документов и материалов, представляемых одновременно с ним в Совет Лахденпохского муниципального района,</w:t>
      </w:r>
      <w:r>
        <w:rPr>
          <w:bCs/>
        </w:rPr>
        <w:t xml:space="preserve"> </w:t>
      </w:r>
      <w:r>
        <w:rPr/>
        <w:t xml:space="preserve">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                                 </w:t>
      </w:r>
    </w:p>
    <w:p>
      <w:pPr>
        <w:pStyle w:val="Normal"/>
        <w:ind w:firstLine="708"/>
        <w:jc w:val="both"/>
        <w:rPr/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№ 5483 от 19.11.2015 года (вх. № 125 от 19.11.2015 г.)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6,8,12,14,16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 на 2-х листах с приложениями №№ 1, 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Финансово-экономические обоснования в части, касающейся расходных обязательств бюджета района в пояснительной записке отражены не значительно и в виде дополнительных документов (правовых актов, муниципальных программ, договоров и т.д.) также не представлены</w:t>
      </w:r>
      <w:r>
        <w:rPr>
          <w:iCs/>
          <w:color w:val="FF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 В ходе экспертизы установлено: </w:t>
      </w:r>
      <w:r>
        <w:rPr>
          <w:bCs/>
        </w:rPr>
        <w:t>проектом Решения предлагается изменить основные характеристики бюджета муниципального образования, утвержденные Решением Совета Лахденпохского муниципального района «О бюджете Лахденпохского муниципального района на 2015 год и на плановый период 2016 и 2017 годов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Согласно проекту Решения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705,41 тыс. рублей или на 0,2 % и составят                     349201,65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снижаются на 488,30 тыс. рублей  или на 0,13 % и составят 366042,03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1193,71  тыс. рублей и составит 16840,3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66"/>
        <w:gridCol w:w="1800"/>
        <w:gridCol w:w="1440"/>
        <w:gridCol w:w="12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од решением от 18.12.14 г. № 11/73-6 с изменениями от 19.02.15 г. № 12/86-6, от 30.07.15 г. № 15/113-6, от 29.09.2015 г. № 16/12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2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0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+1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+ 0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продажи материальных и нематериальных актив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0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49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22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93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0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5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ЛМР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6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М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3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0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безвозмездные поступления от негосударственных организа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4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666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врата остатков прошлых лет от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09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9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20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2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налоговым и неналоговым доходам проектом решения предусмотре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величение доходов: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bCs/>
        </w:rPr>
        <w:t>- 85,0 тыс. рублей – доходы от оказания платных услуг МКУ «Лахденпохский архив»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108,0 тыс. рублей – доходы  от арендной платы за земельные участки (1107,0 тыс. рублей)  и арендной платы от сдачи в аренду муниципального имущества (1,0 тыс. рублей)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006,0 тыс. рублей – доходы от реализации иного имущества, находящегося в собственности муниципального района (89,0 тыс. рублей) и доходы от продажи земельных участков (917,0 тыс. рублей)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623,0 тыс. рублей – прочие неналоговые доходы по ходатайству МКУ «КЗИО»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) уменьшение доходов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- 2822,0 тыс. рублей – доходы по налогу на доходы физических лиц на основании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 xml:space="preserve">анализа исполнения доходной части бюджета за 10 месяцев 2015 года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В целом общая сумма налоговых и неналоговых доходов остается без изменен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езвозмездные поступления увеличиваются на 705,41 тыс. рублей или на 0,2  % , в том числе за сч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величения безвозмездных поступлений: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bCs/>
        </w:rPr>
        <w:t>- 231,0 тыс. рублей – субвенция бюджетам муниципальных районов на 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, предусмотренных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21,75 тыс. рублей – межбюджетные трансферты, передаваемые из бюджетов поселений в бюджет муниципального района на осуществление частим полномочий в соответствии с заключенными соглашениями; 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470,0 тыс. рублей – прочие безвозмездные по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2) уменьшения безвозмездных поступлений: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 xml:space="preserve">- 17,35 тыс. рублей – безвозмездные поступления от негосударственных органи-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заций, согласно ходатайства МУ «РУО и ДМ»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Таким образом, в результате вносимых изменений уточненный план районного бюджета по доходам  увеличиться на 705,41 тыс. рублей или на 0,2 % и составит  349201,65 тыс. рублей.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800"/>
        <w:gridCol w:w="1260"/>
        <w:gridCol w:w="1260"/>
        <w:gridCol w:w="1080"/>
        <w:gridCol w:w="1260"/>
        <w:gridCol w:w="704"/>
      </w:tblGrid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. решением от 18.12.14 г. № 11/73-6 с изменениями от 19.02.15 г. № 12/86-6,от 30.07.15 г. № 15/113-6, от 29.09.2015 г. № 16/12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6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8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57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80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8 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2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 9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19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39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6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1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1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бюджету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3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3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Лахденпохского муниципального района обусловлены необходимостью корректировки объемов бюджетных ассигнований как уже принятых на 2015 год, так и вновь принимаемых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снижения расходов  - 488,3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язательства, покрываемые за счет собственных источников, уменьшены на сумму 693,7  тыс. рублей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 за счет уменьшения бюджетных ассигнований на сумму 924,0 тыс. рубле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784,0 тыс. рублей – по разделу 0100 «Общегосударственные вопросы» изменение источника финансирования принятых обязательств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40,0 тыс. рублей – по разделу 0503 «Благоустройство» ЦС – «Содержание мест захоронений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за счет увеличения бюджетных ассигнований на сумму 230,3 тыс. рубле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33,5 тыс. рублей  - по разделу 0113 « Другие общегосударственные вопросы»  увеличение средств на начисления на ФОТ МУ «Хозяйственное управление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85,0 тыс. рублей - по разделу 0113 « Другие общегосударственные вопросы» , ЦС «Обеспечение деятельности архива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0,0 тыс. рублей – раздел 1403 «Прочие межбюджетные трансферты общего характера», на основании решения Совета Лахденпохского муниципального района от 15.10.2015 г. № 16/135-6 «О заключении Соглашения по передаче Мийнальскому сельскому поселению части полномочий по решению вопросов  местного значения Лахденпохского муниципального района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30,0 тыс. рублей - по разделу 0113 « Другие общегосударственные вопросы» , заключение ЕРКЦ муниципального контракта на оказание агентских услуг по начислению и перерасчету платы за наем жилого помещения, принадлежащего на праве собственности Администрации ЛМР, прием платы от нанимате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  <w:color w:val="C00000"/>
        </w:rPr>
        <w:t xml:space="preserve"> </w:t>
      </w:r>
      <w:r>
        <w:rPr>
          <w:bCs/>
        </w:rPr>
        <w:t>- 71,8 тыс. рублей – по разделу 1202 «Периодическая печать и издательства» увеличение субсидии МУП «Газета «Призыв» на основании предоставленных расчет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205,39 тыс. рублей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 за счет увеличения бюджетных ассигнований на сумму 252,75 тыс. рублей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231,0 тыс. рублей – по разделу 0700 «Образование»  увеличение субвенции из бюджета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1,75 тыс. рублей – по разделу 0106 «Обеспечение деятельности органов финансового надзора» увеличение межбюджетных трансфертов, передаваемые из бюджетов поселений в бюджет муниципального района на осуществление частим полномочий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за счет снижения бюджетных ассигнований на сумму 47,35 тыс. рублей по разделу 0700 «Образование» в связи с уменьшением сумм безвозмездных поступлений от негосударственных организаций и прочих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 основании Решения Совета Лахденпохского муниципального района № 16/129-6 от 29.09.2015 года «О внесении изменений в решение Совета Лахденпохского муниципального района от 26.05.2015 г. № 14/106-6 «Об утверждении перечня мероприятий, связанных с предоставлением бюджету Лахденпохского муниципального района субсидий на социально-экономическое развитие территорий на 2015 год» были произведены перемещения между разделами и подразделами бюджетной классификации расходов бюджета бюджетных ассигнований на сумму 445,06 тыс. рублей согласно вновь утвержденного перечня мероприятий, предлагаемых к реализации за счет субсидии на социально-экономическое развитие территорий.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Изменения в ведомственной структуре расходов бюджета  по главным распорядителям средств районного бюджета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6"/>
        <w:gridCol w:w="1860"/>
        <w:gridCol w:w="1260"/>
        <w:gridCol w:w="1260"/>
        <w:gridCol w:w="1080"/>
        <w:gridCol w:w="1260"/>
        <w:gridCol w:w="720"/>
      </w:tblGrid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. решением от 18.12.14 г. № 11/73-6 с изменениями от 19.02.15 г. № 12/86-6,от 30.07.15 г. № 15/113-6, от 29.09.2015 г. № 16/12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5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53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4 </w:t>
      </w:r>
      <w:r>
        <w:rPr>
          <w:bCs/>
        </w:rPr>
        <w:t xml:space="preserve">Представленным проектом Решения не предполагается внесение изменений в муниципальные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ab/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3,03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96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49201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2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19934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92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66042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6840,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10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840,3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Учитывая, что остаток средств на счетах бюджета Лахденпохского муниципального района на 01.01.2015 года составил 10904,1 тыс. рублей, проектом Решения для формирования внутренних источников покрытия дефицита предусмотрена муниципальная программа заимствовани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6 к проекту Решения «Источники финансирования дефицита  бюджета Лахденпохского муниципального района на 2015 год», в соответствии с нормами статьи 96 БК РФ, дефицит в сумме 16840,38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кредитов от кредитных организаций в сумме 20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бюджетных кредитов от других бюджетов бюджетной системы Российской Федерации в сумме 80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6840,3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6.</w:t>
      </w:r>
      <w:r>
        <w:rPr>
          <w:bCs/>
        </w:rPr>
        <w:t xml:space="preserve">  Проектом Решения  предполагается внесение изменений в Программу муниципальных внутренних заимствований Лахденпохского муниципального района на 2015 год.  Планируется увеличение объема привлеченных бюджетных кредитов, полученных от других бюджетов бюджетной системы Российской Федерации по суммы 8000,0 тыс. рублей, и снижение объема кредитов, полученных от кредитных организаций в валюте Российской Федерации до суммы 2000,0 тыс. рублей. В результате общая сумма муниципальных заимствований увеличится на 1000,0 тыс. рублей и составит 1000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ланируется утвердить верхний предел муниципального долга Лахденпохского муниципального района на 01 января 2016 года в сумме 10000,0 тыс. рублей, предельный объем муниципального долга Лахденпохского муниципального района на 2015 год в объеме 11000 тыс. рублей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7</w:t>
      </w:r>
      <w:r>
        <w:rPr>
          <w:bCs/>
        </w:rPr>
        <w:t>. 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8</w:t>
      </w:r>
      <w:r>
        <w:rPr>
          <w:bCs/>
        </w:rPr>
        <w:t xml:space="preserve">. В ходе проверки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9.</w:t>
      </w:r>
      <w:r>
        <w:rPr>
          <w:bCs/>
        </w:rPr>
        <w:t xml:space="preserve"> В ходе экспертизы подтверждена</w:t>
      </w:r>
      <w:r>
        <w:rPr/>
        <w:t xml:space="preserve"> обоснованность расходных обязательств бюджета Лахденпохского муниципального района, включенных  в проект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1 уточнением прогноза доходов, связанных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с увеличением безвозмездных поступлений в бюджет Лахденпохского муниципального района на сумму 705,41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с корректировкой собственных налоговых и неналоговых доходов по доходным источникам на сумму 282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 увеличением бюджетных ассигнований за счет целевых источников финансирования на сумму 205,39 тыс. рублей и уменьшение бюджетных ассигнований за счет собственных источников на сумму 693,7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 изменением программы муниципальных внутренних заимствований Лахденпохского муниципального района на 2015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униципального района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Богдан</dc:creator>
  <dc:description/>
  <cp:keywords/>
  <dc:language>en-US</dc:language>
  <cp:lastModifiedBy>Admin</cp:lastModifiedBy>
  <cp:lastPrinted>2015-11-24T12:48:00Z</cp:lastPrinted>
  <dcterms:modified xsi:type="dcterms:W3CDTF">2015-11-24T09:49:00Z</dcterms:modified>
  <cp:revision>7</cp:revision>
  <dc:subject/>
  <dc:title/>
</cp:coreProperties>
</file>