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ходе исполнения бюджета Лахденпох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 9 месяцев 2015 год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7 октября 2015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г. № 7/40-6 «Об утверждении Положения о  контрольно-счетном комитете Лахденпохского муниципального района», № 10/66-6 от 30.09.2014 года «Об утверждении положения о бюджетном процессе в муниципальном образовании «Лахденпохский муниципальный район», плана работы Контрольно-счетного комитета Лахденпохского муниципального района на 2015 год и в целях осуществления текущего финансового контроля. </w:t>
      </w:r>
    </w:p>
    <w:p>
      <w:pPr>
        <w:pStyle w:val="Normal"/>
        <w:autoSpaceDE w:val="false"/>
        <w:ind w:firstLine="680"/>
        <w:jc w:val="both"/>
        <w:rPr/>
      </w:pPr>
      <w:r>
        <w:rPr/>
        <w:t>При подготовке заключения использованы следующие документы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отчет об исполнении бюджета Лахденпохского муниципального района на 01 октября 2015 год;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Решение Совета Лахденпохского муниципального района от 18.12.2014 г. № 11/73-6 «О бюджете Лахденпохского муниципального района на 2015 год и плановый период 2016 и 2017 годов» (с учетом изменений и дополнений);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утвержденная сводная бюджетная роспись Лахденпохского муниципального района на 2015 год.</w:t>
      </w:r>
    </w:p>
    <w:p>
      <w:pPr>
        <w:pStyle w:val="Normal"/>
        <w:autoSpaceDE w:val="false"/>
        <w:ind w:firstLine="680"/>
        <w:jc w:val="both"/>
        <w:rPr/>
      </w:pPr>
      <w:r>
        <w:rPr/>
        <w:t>Отчет об исполнении бюджета Лахденпохского муниципального района представлен в контрольно-счетный комитет Лахденпохского муниципального района 22.10.2015 года, в сроки, предусмотренные Порядком составления, рассмотрения и утверждения отчета об исполнении бюджета Лахденпохского муниципального района за первый квартал, полугодие и девять месяцев текущего финансового года, утвержденным постановлением Администрации Лахденпохского муниципального района № 929 от 11.08.2015 г.,  в состав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 формы 0503117 «Отчет об исполнении бюджета Лахденпохского муниципального района на 01.10.2015 года», подписанного Главой Администрации Лахденпохского муниципального района, начальником отдела межбюджетных отношений и бюджета и начальником отдела бюджетного учета и казначейств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постановления Администрации Лахденпохского муниципального района № 1031 от 20.10.2015 года «Об утверждении отчета об исполнении бюджета Лахденпохского муниципального района за 9 месяцев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редусмотренные Порядком составления, рассмотрения и утверждения отчета об исполнении бюджета Лахденпохского муниципального района за первый квартал, полугодие и девять месяцев текущего финансового года, процедуры и формы не в полной мере обеспечивают требования принципа прозрачности (открытости) бюджета, определенного статьей 36 Бюджетного кодекса Российской Федерации. Так, ограничивается полнота и доступность информации о ходе исполнения бюджета, не предусмотрена процедура рассмотрения отчета. Проведение качественного анализа исполнения бюджета в целях возможности осуществления контроля исполнения бюджета представительным органом Лахденпохского муниципального района  на основании одной формы бухгалтерской отчетности не представляется возможным.</w:t>
      </w:r>
    </w:p>
    <w:p>
      <w:pPr>
        <w:pStyle w:val="Normal"/>
        <w:autoSpaceDE w:val="false"/>
        <w:ind w:left="1429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70C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В ходе мониторинга исполнения бюджета Лахденпохского муниципального района за 9 месяцев  2015 года проанализированы: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основных характеристик бюджета Лахденпохского муниципального района по состоянию на 01.10.2015 года;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доходной и расходной части, источников финансирования дефицита районного бюджета по состоянию на 01 октября 2015 года, утвержденных Решением Совета Лахденпохского муниципального района от 18.12.2014 г. № 11/73-6 «О бюджете Лахденпохского муниципального района на 2015 год и на плановый 2016 и 2017 годов» (далее - Решение о бюджете)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исполнение программной части районного бюджета по состоянию на 01.10.2015 года.</w:t>
      </w:r>
    </w:p>
    <w:p>
      <w:pPr>
        <w:pStyle w:val="Normal"/>
        <w:autoSpaceDE w:val="false"/>
        <w:ind w:firstLine="680"/>
        <w:jc w:val="both"/>
        <w:rPr/>
      </w:pPr>
      <w:r>
        <w:rPr/>
        <w:t>- обоснованность соответствия плановых (прогнозных) показателей, утвержденных Решением о бюджете района, показателям, отраженным в отчете об исполнении бюджета за 9 месяцев 2015 года.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характеристики бюджета Лахденпохского муниципального района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>Первоначально в бюджете Лахденпохского муниципального района на 2015 год (утвержден   Решением Совета Лахденпохского муниципального района от 18.12.2014г. № 11/73-6 «О бюджете Лахденпохского муниципального района на 2015 год и на плановый 2016 и 2017 годов» (далее - Решение о бюджете) прогнозируемы общий объем доходов был утвержден в сумме 309670</w:t>
      </w:r>
      <w:r>
        <w:rPr>
          <w:color w:val="FF0000"/>
        </w:rPr>
        <w:t xml:space="preserve"> </w:t>
      </w:r>
      <w:r>
        <w:rPr/>
        <w:t>тыс. руб., общий объем расходов – 321156</w:t>
      </w:r>
      <w:r>
        <w:rPr>
          <w:color w:val="FF0000"/>
        </w:rPr>
        <w:t xml:space="preserve">  </w:t>
      </w:r>
      <w:r>
        <w:rPr/>
        <w:t>тыс. руб., дефицит бюджета  -  11486</w:t>
      </w:r>
      <w:r>
        <w:rPr>
          <w:color w:val="FF0000"/>
        </w:rPr>
        <w:t xml:space="preserve"> </w:t>
      </w:r>
      <w:r>
        <w:rPr/>
        <w:t xml:space="preserve">тыс. руб. или 8,8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В течение 9 месяцев 2015 года в утвержденный бюджет Решениями Совета  Лахденпохского муниципального района от 19.02.2015 г. № 12/86-6, от 30.07.2015 г. № 15/113-6, от 29.09.2015 г. № 16/128-6 были внесены изменения и дополнения.</w:t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 xml:space="preserve">В результате внесенных изменений и дополнений  доходная часть бюджета увеличилась на 38826,24 тыс. рублей и составила 348496,24 тыс. рублей, расходная часть увеличилась  на 56860,33 тыс. руб. и составила 366530,33  тыс. руб.,  дефицит бюджета увеличился на 6548,09 тыс. руб. и составил 18034,09 тыс. руб. или 13,6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В отчете об исполнении районного бюджета на 01 октября 2015 года отражены утвержденные в соответствии со сводной бюджетной росписью показатели по расходам в сумме 366530,33 тыс. рублей. Показатели сводной бюджетной росписи бюджета Лахденпохского муниципального района по состоянию на 01.10.2015 г. соответствуют показателям бюджетных назначений, утвержденных Решением Совета Лахденпохского муниципального района от 18.12.2014 г. № 11/73-6 «О бюджете Лахденпохского муниципального района на 2015 год и плановый период 2016 и 2017 годов» (с учетом изменений и дополнений).</w:t>
      </w:r>
    </w:p>
    <w:p>
      <w:pPr>
        <w:pStyle w:val="Normal"/>
        <w:autoSpaceDE w:val="false"/>
        <w:ind w:firstLine="680"/>
        <w:jc w:val="center"/>
        <w:rPr/>
      </w:pPr>
      <w:r>
        <w:rPr>
          <w:b/>
          <w:bCs/>
        </w:rPr>
        <w:t>Основные итоги исполнения бюджета Лахденпохского муниципального района за 9 месяцев 2015 г.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lang w:val="en-US"/>
        </w:rPr>
        <w:t>(</w:t>
      </w:r>
      <w:r>
        <w:rPr/>
        <w:t>тыс. руб.)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620"/>
        <w:gridCol w:w="1620"/>
      </w:tblGrid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5 год согласно решения о бюдже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показатели  бюджета, согласно сводной бюджетной росписи на 01.10.2015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015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годовым бюджетным назначения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496,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672,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8,7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530,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530,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372,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2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;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официт (+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8034,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8034,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6700,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*- </w:t>
      </w:r>
      <w:r>
        <w:rPr/>
        <w:t>исполнено к уточненным показателям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eastAsia="Times New Roman"/>
        </w:rPr>
        <w:t xml:space="preserve">     </w:t>
      </w:r>
      <w:r>
        <w:rPr/>
        <w:t xml:space="preserve">В результате за 9 месяцев 2015 года бюджет района исполнен с дефицитом в сумме 6700,58 тыс. руб., что составляет 5,2 процента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ХОД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представленного отчета доходы бюджета Лахденпохского муниципального района по состоянию на 01.10.2015г. в разрезе групп доходов характеризую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>
          <w:lang w:val="en-US"/>
        </w:rPr>
        <w:t>(</w:t>
      </w:r>
      <w:r>
        <w:rPr/>
        <w:t>тыс.руб.)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440"/>
        <w:gridCol w:w="1080"/>
      </w:tblGrid>
      <w:tr>
        <w:trPr>
          <w:trHeight w:val="2197" w:hRule="atLeast"/>
          <w:cantSplit w:val="true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7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ные назначения на 2015 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15 г. (без учета возврата остатков прошлых ле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показателям  на 2015 г.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00000000 «</w:t>
            </w:r>
            <w:r>
              <w:rPr>
                <w:b/>
                <w:bCs/>
              </w:rPr>
              <w:t>Налоговые и неналоговые доходы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2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34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000000000 «</w:t>
            </w: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9229,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30,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Общий объем до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8496,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672,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8</w:t>
            </w:r>
          </w:p>
        </w:tc>
      </w:tr>
    </w:tbl>
    <w:p>
      <w:pPr>
        <w:pStyle w:val="Normal"/>
        <w:autoSpaceDE w:val="false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Как видно из таблицы, доходы по группе «Налоговые и неналоговые доходы» поступили за рассматриваемый период т. г. в  объеме меньшем, чем расчетная величина показателя за 9 месяцев. По группе «Безвозмездные поступления» доходы поступают в бюджет Лахденпохского муниципального района согласно утвержденным показателям. 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Группа 1000000000 «Налоговые и неналоговые доходы»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о данным Отчета об исполнении бюджета Лахденпохского муниципального района по состоянию на 01.10.2015 года, предоставленного  органом, организующим исполнение бюджета – Администрацией Лахденпохского  муниципального района, налоговые и неналоговые доходы районного бюджета за период январь-сентябрь 2015 года поступили в сумме  82341,7 тыс. руб. 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  <w:t>Налоговые доходы</w:t>
      </w:r>
    </w:p>
    <w:p>
      <w:pPr>
        <w:pStyle w:val="Normal"/>
        <w:autoSpaceDE w:val="false"/>
        <w:ind w:firstLine="680"/>
        <w:jc w:val="both"/>
        <w:rPr>
          <w:iCs/>
        </w:rPr>
      </w:pPr>
      <w:r>
        <w:rPr>
          <w:iCs/>
        </w:rPr>
        <w:t>Поступление налоговых доходов в бюджет Лахденпохского муниципального района за 9 месяцев  2015 года составило 47855,92 тыс. рублей или 60 % от годового прогноза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новную долю в сумме поступивших налоговых доходов занимает налог на доходы физических лиц (НДФЛ). Сумма поступлений НДФЛ за 9 месяцев 2015 г составила 78,5 % от общей суммы поступлений налоговых доходов. Выполнение прогнозных показателей по данному доходному источнику за 9 месяцев не обеспечено. При годовых назначениях 67052 тыс. руб. поступило на 01.10.2015 года 37577,75 тыс. руб., что составляет 56  %  годовых прогнозных назначений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торым по удельному весу в структуре поступлений налоговым источником (16,8 % от общей суммы налоговых поступлений) является единый налог на вмененный доход (ЕНВД). За 9 месяцев  2015 г. поступило 8015,9 тыс. руб. данного налога, что в процентном отношении составляет 76,2 % от годовых прогнозных назначений. </w:t>
      </w:r>
    </w:p>
    <w:p>
      <w:pPr>
        <w:pStyle w:val="Normal"/>
        <w:autoSpaceDE w:val="false"/>
        <w:ind w:firstLine="680"/>
        <w:jc w:val="both"/>
        <w:rPr/>
      </w:pPr>
      <w:r>
        <w:rPr/>
        <w:t>Третьим налоговым доходом является государственная пошлина. Данных вид налоговых поступлений зачислен в бюджет в сумме 2262,27 тыс. руб., что составило 4,7 % от общей суммы налоговых поступлений за анализируемый период. Годовые прогнозные назначения выполнены на 102,1 %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680"/>
        <w:jc w:val="center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Неналоговые доходы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бъем поступивших неналоговых доходов за 9 месяцев 2015 года составил 34485,7 тыс. руб. или 69,7 % от годовых прогнозных показателей. </w:t>
      </w:r>
    </w:p>
    <w:p>
      <w:pPr>
        <w:pStyle w:val="Normal"/>
        <w:autoSpaceDE w:val="false"/>
        <w:ind w:firstLine="680"/>
        <w:jc w:val="both"/>
        <w:rPr/>
      </w:pPr>
      <w:r>
        <w:rPr/>
        <w:t>Основной объем неналоговых поступлений  - 14067,5 тыс. руб., (40,8 % от общего объема), обеспечили поступления доходов от оказания платных услуг за счет доходов от родительской платы за содержание детей в муниципальных дошкольных образовательных учреждениях.  Годовые прогнозные назначения по данному доходному источнику исполнены на 67,9 %.</w:t>
      </w:r>
    </w:p>
    <w:p>
      <w:pPr>
        <w:pStyle w:val="Normal"/>
        <w:autoSpaceDE w:val="false"/>
        <w:ind w:firstLine="680"/>
        <w:jc w:val="both"/>
        <w:rPr/>
      </w:pPr>
      <w:r>
        <w:rPr/>
        <w:t>26,2 % (9040,57 тыс. рублей, 63,6 % годовых прогнозных назначений) общего объема поступлений за 9 месяцев составили  доходы от продажи материальных активов, в т.ч. земельных участков, государственная собственность на которые не разграничена – 8611,1 тыс. руб. (62,9 % годовых прогнозных назначений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5,3 % (8725,7 тыс. рублей, 79,1 % годовых прогнозных назначений) общего объема поступлений за 9 месяцев – доходы, получаемые в виде арендной платы за земельные участки, государственная собственность на которые не разграничена в сумме 5703,0 тыс. рублей (82,6 % годовых прогнозных назначений) и доходы от сдачи в аренду имущества в сумме 3022,7 тыс. руб. (73,7 % годовых прогнозных назначений). </w:t>
      </w:r>
    </w:p>
    <w:p>
      <w:pPr>
        <w:pStyle w:val="Normal"/>
        <w:autoSpaceDE w:val="false"/>
        <w:ind w:firstLine="680"/>
        <w:jc w:val="both"/>
        <w:rPr/>
      </w:pPr>
      <w:r>
        <w:rPr/>
        <w:t>Оставшуюся часть поступивших неналоговых доходов -  7,6 % (2651,8 тыс. рублей или 75,3 % годовых прогнозных назначений) - обеспечило поступление платежей за пользование природными ресурсами, штрафов и прочих неналоговых доходов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руппа 2000000000 «Безвозмездные поступления»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Отчета об исполнении бюджета за 9 месяцев  2015 года объем безвозмездных поступлений в районный составил 157330,5 тыс. руб. с учетом его уменьшения на сумму произведенного из районного бюджета возврата остатков субсидий, субвенций и иных межбюджетных трансфертов, имеющих целевое назначение, прошлых лет (1098,5 тыс. руб.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по безвозмездным поступлениям за рассматриваемый период составило 71,8 % к годовым бюджетным назнач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уктура безвозмездных поступлений характеризуется следующими показателям:    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fldChar w:fldCharType="begin"/>
      </w:r>
      <w:r>
        <w:rPr>
          <w:sz w:val="20"/>
          <w:szCs w:val="20"/>
          <w:rFonts w:eastAsia="Times New Roman"/>
          <w:lang w:eastAsia="ru-RU"/>
        </w:rPr>
        <w:instrText xml:space="preserve"> LINK Excel.Sheet.12 "Книга1" "Лист1!R1C1:R10C5" \a \f 4 \h  \* MERGEFORMAT </w:instrText>
      </w:r>
      <w:bookmarkStart w:id="0" w:name="_1507379890"/>
      <w:bookmarkEnd w:id="0"/>
      <w:r>
        <w:rPr>
          <w:rFonts w:eastAsia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lang w:eastAsia="ru-RU"/>
        </w:rPr>
        <w:fldChar w:fldCharType="separate"/>
      </w:r>
      <w:r/>
      <w:r>
        <w:rPr>
          <w:rFonts w:eastAsia="Times New Roman"/>
          <w:sz w:val="20"/>
          <w:szCs w:val="20"/>
          <w:lang w:eastAsia="ru-RU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00"/>
        <w:gridCol w:w="1540"/>
        <w:gridCol w:w="1500"/>
        <w:gridCol w:w="2200"/>
      </w:tblGrid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лановые значения (тыс.руб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актические значения (тыс. руб.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% выполнения план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%  от общего объема поступлений</w:t>
            </w:r>
          </w:p>
        </w:tc>
      </w:tr>
      <w:tr>
        <w:trPr>
          <w:trHeight w:val="48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7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0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убсид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96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47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93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368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8,6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1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66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9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10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109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0,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922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73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rPr/>
        <w:fldChar w:fldCharType="end"/>
      </w:r>
      <w:r>
        <w:rPr/>
        <w:t xml:space="preserve">              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 представленной таблицы видно, что в бюджет Лахденпохского муниципального района перечисление средств дотации и субвенций производится пропорционально ежемесячной доле в общегодовом объеме поступлений, поступило 500,0 тыс. рублей не предусмотренных прогнозом прочих безвозмездных поступлений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асходы бюджета Лахденпохского муниципального района за 9 месяцев текущего финансового года составили 246372,8 тыс. руб. или 67,2 % к уточненным показателям бюджета на 01.10.2015 г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Анализ исполнения расходной части районного бюджета за рассматриваемый период в разрезе функциональной структуры в сравнении с уточненными бюджетными назначениями характеризуется следующим:</w:t>
      </w:r>
    </w:p>
    <w:p>
      <w:pPr>
        <w:pStyle w:val="Normal"/>
        <w:autoSpaceDE w:val="false"/>
        <w:ind w:firstLine="6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80"/>
        <w:jc w:val="right"/>
        <w:rPr/>
      </w:pPr>
      <w:r>
        <w:rPr>
          <w:b/>
          <w:bCs/>
          <w:sz w:val="22"/>
          <w:szCs w:val="22"/>
          <w:lang w:val="en-US"/>
        </w:rPr>
        <w:t>(</w:t>
      </w:r>
      <w:r>
        <w:rPr/>
        <w:t>тыс. руб.)</w:t>
      </w:r>
    </w:p>
    <w:tbl>
      <w:tblPr>
        <w:tblW w:w="100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440"/>
        <w:gridCol w:w="1620"/>
      </w:tblGrid>
      <w:tr>
        <w:trPr>
          <w:trHeight w:val="207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здел, подразде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>Утвержденные бюджетные назначения  согласно сводной бюджетной росписи на 01.10.2015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полнено за 9 месяцев 2015 г.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цент исполнения к утвержденным назначения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65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310,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,6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4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1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,9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5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2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99,3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7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93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392,4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8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81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66,7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18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31383,9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7,41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 общего характера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168</w:t>
            </w:r>
            <w:r>
              <w:rPr>
                <w:sz w:val="23"/>
                <w:szCs w:val="23"/>
              </w:rPr>
              <w:t>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1,4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653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6372,8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,2</w:t>
            </w:r>
          </w:p>
        </w:tc>
      </w:tr>
    </w:tbl>
    <w:p>
      <w:pPr>
        <w:pStyle w:val="Normal"/>
        <w:autoSpaceDE w:val="false"/>
        <w:ind w:firstLine="6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иапазон освоения бюджетных средств по разделам классификации расходов составляет от 0 % по разделу «Обслуживание государственного и муниципального долга», до 83 % по разделу «Средства массовой информации». Т. о. наблюдается неравномерное исполнение бюджета района за 9 месяцев 2015 год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Исполнение сводной бюджетной росписи районного бюджета за рассматриваемый период т.г. в разрезе главных распорядителей расходов бюджета представлено в таблице: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в соответствии со сводной бюджетной росписью, с учетом последни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бюджетных назнач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65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37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0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Комитет по земельным и имущественным отношени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-счетный комитет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 «Районное управление образования и по делам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0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98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КЦСОН Лахденпох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0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1</w:t>
            </w:r>
          </w:p>
        </w:tc>
      </w:tr>
    </w:tbl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>Исполнение программной части бюджета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Лахденпохского муниципального района  на 2015 год, с учетом внесенных изменений и дополнений  предусматривались к исполнению 13 муниципальных программ в объеме 13907,3 тыс. руб.  Исполнение программной части бюджета представлено в таблице:</w:t>
      </w:r>
    </w:p>
    <w:p>
      <w:pPr>
        <w:pStyle w:val="Normal"/>
        <w:autoSpaceDE w:val="false"/>
        <w:ind w:firstLine="680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25"/>
        <w:gridCol w:w="2180"/>
        <w:gridCol w:w="1780"/>
        <w:gridCol w:w="1398"/>
      </w:tblGrid>
      <w:tr>
        <w:trPr>
          <w:trHeight w:val="10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Утверждено Решением о бюджете на 2015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сполнено на 01.10.2015 г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% исполнения </w:t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ВЦП «Развитие муниципальной службы в Лахденпохском муниципальном районе на 2015 год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3,2</w:t>
            </w:r>
          </w:p>
        </w:tc>
      </w:tr>
      <w:tr>
        <w:trPr>
          <w:trHeight w:val="8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ВЦП «Развитие архивного дела в Лахденпохском районе Республики Карелия на 2015 год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,4</w:t>
            </w:r>
          </w:p>
        </w:tc>
      </w:tr>
      <w:tr>
        <w:trPr>
          <w:trHeight w:val="14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ВЦП «Энергосбережение и повышение энергетической эффективности в Лахденпохском муниципальном районе на 2013-2015 годы и на перспективу до 2020 года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МВП «Поддержка социально-ориентированных некоммерческих организаций Лахденпохского муниципального района на 2015 г.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,3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МЦП «Обеспечение жильем молодых семей ЛМР на 2011-2015 годы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,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МЦП «Молодежь Лахденпохского района на 2014-2016 г.г.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ВЦП «Развитие физкультуры и массового спорта в Лахденпохском районе на 2014-2016 годы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302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6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,1</w:t>
            </w:r>
          </w:p>
        </w:tc>
      </w:tr>
      <w:tr>
        <w:trPr>
          <w:trHeight w:val="8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ВМП «Содействие занятости несовершеннолетних граждан ЛМР на 2015 год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8,0</w:t>
            </w:r>
          </w:p>
        </w:tc>
      </w:tr>
      <w:tr>
        <w:trPr>
          <w:trHeight w:val="6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МЦП «Адресная программа капитальных вложений и проведения ремонтных работ ЛМР на 2013-2015 годы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779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1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2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МВП «Одаренные дети на 2014-2016 г.г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69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МЦП «Развитие системы образования в ЛМР на 2013-2015 г.г.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ВЦП «Адресная социальная помощь ЛМР на 2015 год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8,6</w:t>
            </w:r>
          </w:p>
        </w:tc>
      </w:tr>
      <w:tr>
        <w:trPr>
          <w:trHeight w:val="11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в Лахденпохском муниципальном районе на 2015-2019 годы»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90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1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,7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  <w:t>В анализируемом периоде 2015 года из 13 Программ на 100 процентов исполнена 1 Программа (8 процентов), на 70-99 процентов – 4 Программы (31 процент), на 40-69 процентов – 5 Программ (38 процентов), на 29-39 процентов – 1 Программа (8 процентов), вообще не исполнены 2 Программы (15 процентов). В общем программная часть бюджета исполнена на 44,7 %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    </w:t>
      </w:r>
    </w:p>
    <w:p>
      <w:pPr>
        <w:pStyle w:val="Normal"/>
        <w:autoSpaceDE w:val="false"/>
        <w:ind w:firstLine="680"/>
        <w:jc w:val="center"/>
        <w:rPr/>
      </w:pPr>
      <w:r>
        <w:rPr>
          <w:b/>
          <w:bCs/>
        </w:rPr>
        <w:t>Лахденпохского муниципального района на 01.10.2015 г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(с учетом изменений и дополнений) районный бюджет утвержден с дефицитом в сумме 18034,09 тыс. руб. Согласно ф.0503117 на 01.10.2015 г. дефицит бюджета Лахденпохского муниципального района составляет 18034,08 тыс. рублей. Разница в 0,01 тыс. рублей образовалась в результате того, что бюджет утверждается в тысячах рублей с точностью до двух знаков после запятой, а отчете ф.0503117 данные предоставляются в рублях и копейках.</w:t>
      </w:r>
    </w:p>
    <w:p>
      <w:pPr>
        <w:pStyle w:val="Normal"/>
        <w:autoSpaceDE w:val="false"/>
        <w:ind w:firstLine="680"/>
        <w:jc w:val="both"/>
        <w:rPr/>
      </w:pPr>
      <w:r>
        <w:rPr/>
        <w:t>По данным предоставленного отчета об исполнении бюджета по состоянию на 01.10.2015 г. районный бюджет исполнен с дефицитом в сумме 6700,58 тыс. руб.</w:t>
      </w:r>
    </w:p>
    <w:p>
      <w:pPr>
        <w:pStyle w:val="Normal"/>
        <w:autoSpaceDE w:val="false"/>
        <w:ind w:firstLine="680"/>
        <w:jc w:val="both"/>
        <w:rPr/>
      </w:pPr>
      <w:r>
        <w:rPr/>
        <w:t>В анализируемом периоде т. г. были привлечены бюджетные кредиты от других бюджетов бюджетной системы Российской Федерации в сумме 5000,0 рублей, кредиты от кредитных организаций не привлекались. Погашение кредитов по состоянию на 01.10.2015 года не производилось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средства на исполнение муниципальных гарантий бюджета Лахденпохского муниципального района в 2015 году не предусмотрены. </w:t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установлен объем бюджетных ассигнований на предоставление бюджетных кредитов бюджетам Поселений Лахденпохского муниципального района в сумме 1000,0 тыс. руб.  В отчетном периоде т. г. из районного бюджета бюджетам Поселений кредиты не предоставлялись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ывод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 xml:space="preserve">1. Поступление доходов районного бюджета в отчетном периоде составило 239672,2 тыс. рублей (с учетом возврата остатков прошлых лет) или 68,8 % от годовых прогнозных назначений, расходы районного бюджета составили 246372,8 тыс. рублей или 68,8 % от утвержденных бюджетных ассигновани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 xml:space="preserve">2. Дефицит бюджета Лахденпохского муниципального района за 9 месяцев 2015 года составил  6700,6 тыс. рубле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3. В отчетном периоде исполнение районного бюджета по расходам осуществлялось за счет налоговых и неналоговых доходов, межбюджетных трансфертов из бюджета Республики Карелия, межбюджетных трансфертов из бюджетов поселений, входящих в состав Лахденпохского муниципального района, а также остатков средств районного бюджета (включая остатки средств, имеющие целевое назначение), образовавшихся по состоянию на 01.01.2015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0,8 % (199010,4 тыс. рублей), в том числ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>65,9 % расходов произведено на систему образ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1,4 % расходов произведено на культуру и кинематографию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>12,7 % расходов произведено на социальную политику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0,8 % расходов произведено на физическую культуру и спорт.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4. Представленный отчет соответствует нормам действующего законодательства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2"/>
        <w:widowControl w:val="false"/>
        <w:spacing w:lineRule="atLeast" w:line="40"/>
        <w:ind w:hanging="0"/>
        <w:rPr>
          <w:b/>
          <w:b/>
          <w:bCs/>
        </w:rPr>
      </w:pPr>
      <w:r>
        <w:rPr>
          <w:b/>
          <w:bCs/>
        </w:rPr>
        <w:tab/>
        <w:t>Заключение:</w:t>
      </w:r>
    </w:p>
    <w:p>
      <w:pPr>
        <w:pStyle w:val="2"/>
        <w:widowControl w:val="false"/>
        <w:spacing w:lineRule="atLeast" w:line="40"/>
        <w:ind w:firstLine="709"/>
        <w:rPr>
          <w:b/>
          <w:b/>
          <w:bCs/>
        </w:rPr>
      </w:pPr>
      <w:r>
        <w:rPr/>
        <w:t>Контрольно-счетный комитет Лахденпохского муниципального района  предлагает Совету Лахденпохского муниципального района принять к сведению отчет об исполнении бюджета Лахденпохского муниципального района за 9 месяцев 2015 го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autoSpaceDE w:val="false"/>
        <w:rPr/>
      </w:pPr>
      <w:r>
        <w:rPr/>
        <w:t xml:space="preserve">Лахденпохского муниципального района                                                                       Т.В.Рябых        </w:t>
        <w:tab/>
        <w:tab/>
        <w:tab/>
        <w:tab/>
        <w:t xml:space="preserve">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36:00Z</dcterms:created>
  <dc:creator>Богдан</dc:creator>
  <dc:description/>
  <dc:language>en-US</dc:language>
  <cp:lastModifiedBy>Богдан</cp:lastModifiedBy>
  <cp:lastPrinted>2015-10-28T16:15:00Z</cp:lastPrinted>
  <dcterms:modified xsi:type="dcterms:W3CDTF">2015-11-11T08:54:00Z</dcterms:modified>
  <cp:revision>14</cp:revision>
  <dc:subject/>
  <dc:title/>
</cp:coreProperties>
</file>