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Лахденпохского городского поселения «О внесении изменений и дополнений в Решение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Лахденпохского городского поселения от 19 декабря 2014 года </w:t>
      </w:r>
      <w:r>
        <w:rPr>
          <w:b/>
          <w:bCs/>
          <w:lang w:val="en-US"/>
        </w:rPr>
        <w:t>XIX</w:t>
      </w:r>
      <w:r>
        <w:rPr>
          <w:b/>
          <w:bCs/>
        </w:rPr>
        <w:t>/№  1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«О бюджете Лахденпохского городского поселения  на 2015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16 октября 2015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. № 7/40-6 «Об утверждении Положения о  контрольно-счетном комитете Лахденпохского муниципального района», Решениями Совета Лахденпохского городского поселения от 09.04.2014 г. № </w:t>
      </w:r>
      <w:r>
        <w:rPr>
          <w:lang w:val="en-US"/>
        </w:rPr>
        <w:t>VII</w:t>
      </w:r>
      <w:r>
        <w:rPr/>
        <w:t>/№ 41-</w:t>
      </w:r>
      <w:r>
        <w:rPr>
          <w:lang w:val="en-US"/>
        </w:rPr>
        <w:t>III</w:t>
      </w:r>
      <w:r>
        <w:rPr/>
        <w:t xml:space="preserve"> (в редакции решения от 23.10.2014 г. № </w:t>
      </w:r>
      <w:r>
        <w:rPr>
          <w:lang w:val="en-US"/>
        </w:rPr>
        <w:t>XVI</w:t>
      </w:r>
      <w:r>
        <w:rPr/>
        <w:t>/№ 86-</w:t>
      </w:r>
      <w:r>
        <w:rPr>
          <w:lang w:val="en-US"/>
        </w:rPr>
        <w:t>III</w:t>
      </w:r>
      <w:r>
        <w:rPr/>
        <w:t xml:space="preserve">) «Об утверждении положения о бюджетном процессе в муниципальном образовании «Лахденпохское городское поселение», №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от 25.06.2015 г. «О передаче полномочий по осуществлению внешнего муниципального финансового контроля», Соглашением №от 03.08.2015 года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, распоряжением Контрольно-счетного комитета Лахденпохского муниципального района №  20 от 13.10.2015 год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(далее – Совет) «О внесении изменений и дополнений в решение XIX сессии III созыва Совета Лахденпохского городского поселения от 19 декабря 2014 года XIX/№  103-III «О бюджете Лахденпохского городского поселения  на 2015  год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Лахденпохского городского поселения (далее – Совет) «О внесении изменений и дополнений в решение XIX сессии III созыва Совета Лахденпохского городского поселения от 19 декабря 2014 года XIX/№  103-III «О бюджете Лахденпохского городского поселения  на 2015 год» (далее – проект Решения)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ценка проекта Решения в настоящем заключении произведена только в части вносимых изменений и дополнений, а так же в части соблюдения требований бюджетного законодательства на момент утверждения проекта Решения. 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 в соответствии с Соглашением о передачи части полномочий по вопросам формирования и исполнения бюджета Лахденпохского городского поселения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 № 5005 от 13.10.2015 года (вх. № 75 от 13.10.2015 г.) в составе: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роект Решения (текстовая часть и приложения № 1,</w:t>
      </w:r>
      <w:r>
        <w:rPr>
          <w:bCs/>
        </w:rPr>
        <w:t>3,4,5,6,7,8</w:t>
      </w:r>
      <w:r>
        <w:rPr>
          <w:iCs/>
        </w:rPr>
        <w:t>).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пояснительная записка к проекту Решения на 1-м листе.</w:t>
      </w:r>
    </w:p>
    <w:p>
      <w:pPr>
        <w:pStyle w:val="Normal"/>
        <w:autoSpaceDE w:val="false"/>
        <w:ind w:firstLine="680"/>
        <w:jc w:val="both"/>
        <w:rPr>
          <w:bCs/>
          <w:iCs/>
          <w:color w:val="C00000"/>
        </w:rPr>
      </w:pPr>
      <w:r>
        <w:rPr>
          <w:bCs/>
          <w:iCs/>
          <w:color w:val="C00000"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 В ходе экспертизы установлено:</w:t>
      </w:r>
      <w:r>
        <w:rPr>
          <w:bCs/>
        </w:rPr>
        <w:t xml:space="preserve"> проектом Решения предлагается изменить основные характеристики бюджета муниципального образования, утвержденные Решением Совета Лахденпохского городского поселения «О бюджете Лахденпохского городского поселения на 2015 год» с учетом изменений и дополнений, утвержденных Решениями Совета </w:t>
      </w:r>
      <w:r>
        <w:rPr>
          <w:bCs/>
          <w:lang w:val="en-US"/>
        </w:rPr>
        <w:t>XXIII</w:t>
      </w:r>
      <w:r>
        <w:rPr>
          <w:bCs/>
        </w:rPr>
        <w:t>/ № 124-</w:t>
      </w:r>
      <w:r>
        <w:rPr>
          <w:bCs/>
          <w:lang w:val="en-US"/>
        </w:rPr>
        <w:t>III</w:t>
      </w:r>
      <w:r>
        <w:rPr>
          <w:bCs/>
        </w:rPr>
        <w:t xml:space="preserve"> от 05.03.2015 г., </w:t>
      </w:r>
      <w:r>
        <w:rPr>
          <w:bCs/>
          <w:lang w:val="en-US"/>
        </w:rPr>
        <w:t>XXV</w:t>
      </w:r>
      <w:r>
        <w:rPr>
          <w:bCs/>
        </w:rPr>
        <w:t>/ № 137-</w:t>
      </w:r>
      <w:r>
        <w:rPr>
          <w:bCs/>
          <w:lang w:val="en-US"/>
        </w:rPr>
        <w:t>III</w:t>
      </w:r>
      <w:r>
        <w:rPr>
          <w:bCs/>
        </w:rPr>
        <w:t xml:space="preserve"> от 14.04.2015 г. (далее – Решение о бюджете), к которым, в соответствии со ст. 184.1 БК РФ, относятся общий объем доходов, общий объем расходов и дефицит бюджета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1.</w:t>
      </w:r>
      <w:r>
        <w:rPr>
          <w:bCs/>
        </w:rPr>
        <w:t xml:space="preserve"> Согласно проекту Решения, изменения вносятся в основные параметры бюджета на 2015 год  по следующим показателям: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доходы бюджета увеличиваются на 8398,06 тыс. рублей или на 21,5 % и составят                     47530,06 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расходы бюджета увеличиваются на 5999,2 тыс. рублей  или на 13,1 % и составят 51831,2 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уменьшается на 2398,86 тыс. рублей и составит 4301,14 тыс. рубл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4.2. Изменения, вносимые по доходной части в разрезе источников характеризуются следующими данным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620"/>
        <w:gridCol w:w="1775"/>
        <w:gridCol w:w="128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ей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5 год Решением о бюджете,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+», «–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7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761,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, в т. 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768,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8398,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8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субсидии бюджету ЛГ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1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379,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8362,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+ 9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бюджету ЛГ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+6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, МБТ прошлых лет в бюджет 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30,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8,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21,5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умма налоговых и неналоговых доходов изменений не претерпела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Безвозмездные поступления от других бюджетов бюджетной системы Российской Федерации увеличиваются на 8398,32 тыс. рублей или на 89,6  % , в том числе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а) на 8362,32 тыс. рублей увеличиваются субсидии бюджетам муниципальных образований, в том числе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за счет целевых средств субсидии на обеспечение мероприятий по переселению граждан из аварийного жилищного фонда за счет средств бюджета Республики Карелия – увеличение на 5054,18 тыс. руб.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за счет целевых средств субсидии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КХ – увеличение на 6748,3 тыс. руб.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за счет целевых средств субсидии на обеспечение мероприятий по переселению граждан из аварийного жилищного фонда с учетом развития малоэтажного жилищного строительства за счет средств государственной корпорации – Фонда содействия реформированию ЖКХ – увеличение на 84,52  тыс. руб.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за счет целевых средств субсидии на обеспечение мероприятий по переселению граждан из аварийного жилищного фонда с учетом развития малоэтажного жилищного строительства за счет средств</w:t>
      </w:r>
      <w:r>
        <w:rPr/>
        <w:t xml:space="preserve"> </w:t>
      </w:r>
      <w:r>
        <w:rPr>
          <w:bCs/>
        </w:rPr>
        <w:t>бюджета Республики Карелия – уменьшение на 5241,20 тыс. руб.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за счет целевых средств субсидии  на социально-экономическое развитие территорий – увеличение на 1000,0 тыс. руб.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за счет целевых средств субсидии  на поддержку местных инициатив граждан – увеличение на 716,52 тыс. руб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б) за счет целевых средств субвенции бюджетам поселений на осуществление первичного воинского учета на территориях, где отсутствуют военные комиссариаты – уменьшение на 28,0 тыс. руб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) за счет средств безвозмездных поступлений на поддержку местных инициатив граждан – увеличение на 64,0 тыс. руб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 xml:space="preserve">4.3. Анализ изменения направления расходов по разделам и подразделам </w:t>
      </w:r>
      <w:r>
        <w:rPr>
          <w:bCs/>
        </w:rPr>
        <w:t>характеризуется следующими показателями:</w:t>
      </w:r>
      <w:r>
        <w:rPr>
          <w:b/>
          <w:bCs/>
        </w:rPr>
        <w:t xml:space="preserve"> 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5"/>
        <w:gridCol w:w="1418"/>
        <w:gridCol w:w="1276"/>
        <w:gridCol w:w="1275"/>
        <w:gridCol w:w="1296"/>
        <w:gridCol w:w="1114"/>
        <w:gridCol w:w="850"/>
      </w:tblGrid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тверждено на 2015 год Решением о бюджете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«+», «–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обственных средств, т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 счет целевых средств,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14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14,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,2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+ 1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,6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0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0,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36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36,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2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710,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9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10,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4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212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51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72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7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6398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4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64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2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4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4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63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8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78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0,2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7,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3,1</w:t>
            </w:r>
          </w:p>
        </w:tc>
      </w:tr>
    </w:tbl>
    <w:p>
      <w:pPr>
        <w:pStyle w:val="Normal"/>
        <w:autoSpaceDE w:val="false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Из общей суммы увеличения расходов 5999 тыс. рублей,  8398 тыс. рублей или (18,3%  от утвержденного бюджета) приходится на обязательства, имеющие целевые источники. Обязательства, покрываемые за счет собственных источников, в представленном проекте Решения, уменьшены на 2399 тыс. рублей (5,2 % от утвержденного бюджета).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За счет целевых источников изменяется (увеличивается) сумма расходов на 8398 тыс. рублей, в том числе: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  <w:i/>
        </w:rPr>
        <w:t>1) увеличение расходов</w:t>
      </w:r>
      <w:r>
        <w:rPr>
          <w:bCs/>
        </w:rPr>
        <w:t>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700,0 тыс. рублей –  раздел 0409 «Дорожное хозяйство», субсидия на социально-экономическое развитие территори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6646 тыс. рублей –  раздел 0501 «Жилищное хозяйство», субсидия на обеспечение мероприятий по переселению граждан из аварийного жилищного фонда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300,0 тыс. рублей – на раздел 0502 «Коммунальное хозяйство», субсидия на социально-экономическое развитие территори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716,5 тыс. рублей – раздел 0503 «Благоустройство», субсидия  на поддержку местных инициатив граждан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64,0 тыс. рублей - раздел 0503 «Благоустройство», софинансирование из средств населения субсидии  на поддержку местных инициатив граждан;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  <w:i/>
        </w:rPr>
        <w:t>2) снижение расходов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(-28) тыс. рублей –  раздел 0203 «Мобилизационная и вневойсковая подготовка», субвенции</w:t>
      </w:r>
      <w:r>
        <w:rPr/>
        <w:t xml:space="preserve"> </w:t>
      </w:r>
      <w:r>
        <w:rPr>
          <w:bCs/>
        </w:rPr>
        <w:t>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За счет собственных средств общий объем изменения (снижения)  расходов составляет 2399 тыс. рублей, в том числе: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  <w:i/>
        </w:rPr>
        <w:t>1) увеличение расходов</w:t>
      </w:r>
      <w:r>
        <w:rPr>
          <w:bCs/>
          <w:i/>
        </w:rPr>
        <w:t>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11 тыс. рублей – раздел 0104 «Функционирование местных администраций»,</w:t>
      </w:r>
      <w:r>
        <w:rPr/>
        <w:t xml:space="preserve"> </w:t>
      </w:r>
      <w:r>
        <w:rPr>
          <w:bCs/>
        </w:rPr>
        <w:t>на содержание Администрации Лахденпохского городского поселения (социальные выплаты гражданам)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11 тыс. рублей – раздел 0103 «Функционирование представительных органов муниципальных образований», на содержание Совета Лахденпохского городского поселения (10 тыс. рублей за публикации в газете «Призыв», 1,0 авансовый отчет)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20 тыс. рублей - раздел 0113 «Другие общегосударственные вопросы» , целевая статья «Исполнение судебных актов и мировых соглашений»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60 тыс. рублей – раздел 0310 «Обеспечение пожарной безопасности», целевая статья «Исполнение судебных актов и мировых соглашений»;  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- 110 тыс. рублей -  раздел 0409 «Дорожное хозяйство (дорожные фонды)»,  целевая статья «Исполнение судебных актов и мировых соглашений»; 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342 тыс. рублей -  раздел 0501 «Жилищное хозяйство», целевая статья «Исполнение судебных актов и мировых соглашений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483 тыс. рублей - раздел 0503 «Благоустройство», целевая статья «Прочие мероприятия по благоустройству»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59 тыс. рублей – раздел 1403 «Прочие межбюджетные трансферты общего характера», на финансовое обеспечение межбюджетных трансфертов из бюджета поселения бюджету муниципального района в соответствии с заключенным соглашением по передаче полномочий контрольно-счетного органа на 87 тыс. рублей с учетом уменьшения суммы по исполнению полномочий по ГО и ЧС на 28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ледует отметить, что документы или пояснения, подтверждающие увеличение расходных обязательств на 483 тыс. рублей по разделу  0503 «Благоустройство», не представлены.</w:t>
      </w:r>
    </w:p>
    <w:p>
      <w:pPr>
        <w:pStyle w:val="Normal"/>
        <w:autoSpaceDE w:val="false"/>
        <w:ind w:firstLine="6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) снижение расходов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1056 тыс. рублей – раздел 0113 «Другие общегосударственные вопросы»: на  920 тыс. рублей уменьшаются ассигнования по целевой статье «Реализация муниципальных функций, связанных с муниципальным управлением»; на 87 тыс. рублей уменьшаются ассигнования по целевой статье  «Учреждения, оказывающие обеспечивающие услуги» (МКУ «Недвижимость»); на 50 тыс. рублей</w:t>
      </w:r>
      <w:r>
        <w:rPr/>
        <w:t xml:space="preserve"> </w:t>
      </w:r>
      <w:r>
        <w:rPr>
          <w:bCs/>
        </w:rPr>
        <w:t xml:space="preserve">отменяется реализация ведомственной целевой программы «Энергосбережение и повышение энергетической эффективности на территории Лахденпохского городского поселения 2013-2017 г.г.»;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100 тыс. рублей – раздел 0412 «Другие вопросы в области национальной экономики» (отменяется реализация программы «Развитие и муниципальная поддержка  субъектов малого и среднего предпринимательства на территории Лахденпохского городского поселения на 2012-2015 г.г»)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588 тыс. рублей – раздел 0501 «Жилищное хозяйство»: на 575 тыс. рублей уменьшаются бюджетные ассигнования на муниципальную программу «Переселение граждан из аварийного жилищного фонда ЛГП с учетом необходимости развития малоэтажного жилищного строительства»; на 13 тыс. рублей уменьшаются бюджетные ассигнования на мероприятия в области жилищного хозяйства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1750 тыс. рублей  - раздел 0502 «Коммунальное хозяйство»: на 1225 тыс. рублей уменьшены бюджетные ассигнования по целевой статье «Мероприятия в области коммунального хозяйства» и на 525 тыс. рублей снижены бюджетные ассигнования на муниципальную программу «Комплексного развития систем коммунальной инфраструктуры Лахденпохского городского поселения на 2015-202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ab/>
      </w:r>
      <w:r>
        <w:rPr>
          <w:rFonts w:eastAsia="Times New Roman"/>
          <w:b/>
          <w:color w:val="00000A"/>
          <w:lang w:eastAsia="ru-RU"/>
        </w:rPr>
        <w:t xml:space="preserve">4.4. </w:t>
      </w: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, снижения остатков средств на счетах по учету средств местного бюджета дефицит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оектом Решения дефицит бюджета предусматривается в размере 14,5 %                        от доходов бюджета без учета утвержденного объема безвозмездных поступлений из других бюджетов бюджетной системы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азмер дефицита бюджета Лахденпохского городского поселения характеризуется следующими данным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48"/>
        <w:gridCol w:w="234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5 год Решением о бюджете, т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913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47530,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937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7768,6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976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9761,3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4583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51831,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67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4301,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67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4301,14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Остаток средств на счетах бюджета Лахденпохского городского поселения на 01.01.2015 года составил 4542,7 тыс. рублей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8 к проекту Решения «Источники финансирования дефицита  бюджета Лахденпохского городского поселения на 2015 год», в соответствии с нормами статьи 96 БК РФ, дефицит в сумме 4301,14  тыс. рублей предусматривается покрыть за счет изменения остатков средств на счетах по учету средств бюджета в сумме                            4301,14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К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5.</w:t>
      </w:r>
      <w:r>
        <w:rPr>
          <w:bCs/>
        </w:rPr>
        <w:t xml:space="preserve">  Проектом Решения предельный объем муниципального долга Лахденпохского городского поселения на 2015 год не меняется и составляет 13000,0  тыс. рублей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Предельный объем муниципального долга, утверждаемый в проекте Решения, не превышает норм, установленных Бюджетным кодексом Российской Федерации.</w:t>
      </w:r>
    </w:p>
    <w:p>
      <w:pPr>
        <w:pStyle w:val="Normal"/>
        <w:autoSpaceDE w:val="false"/>
        <w:ind w:firstLine="680"/>
        <w:jc w:val="both"/>
        <w:rPr>
          <w:rFonts w:eastAsia="Calibri"/>
          <w:bCs/>
          <w:color w:val="00000A"/>
          <w:lang w:eastAsia="en-US"/>
        </w:rPr>
      </w:pPr>
      <w:r>
        <w:rPr>
          <w:b/>
        </w:rPr>
        <w:t>4.6.</w:t>
      </w:r>
      <w:r>
        <w:rPr>
          <w:rFonts w:eastAsia="Calibri"/>
          <w:bCs/>
          <w:color w:val="00000A"/>
          <w:lang w:eastAsia="en-US"/>
        </w:rPr>
        <w:t xml:space="preserve"> Проектом Решения вносятся изменения в программную часть бюджета поселения на 2015 год.  Уменьшаются бюджетные ассигнования на реализацию программ на общую сумму 1220 тыс. рублей.</w:t>
      </w:r>
    </w:p>
    <w:p>
      <w:pPr>
        <w:pStyle w:val="Normal"/>
        <w:autoSpaceDE w:val="false"/>
        <w:ind w:firstLine="680"/>
        <w:jc w:val="both"/>
        <w:rPr>
          <w:rFonts w:eastAsia="Calibri"/>
          <w:bCs/>
          <w:color w:val="00000A"/>
          <w:lang w:eastAsia="en-US"/>
        </w:rPr>
      </w:pPr>
      <w:r>
        <w:rPr>
          <w:rFonts w:eastAsia="Calibri"/>
          <w:bCs/>
          <w:color w:val="00000A"/>
          <w:lang w:eastAsia="en-US"/>
        </w:rPr>
        <w:t>На основании постановлений Администрации Лахденпохского городского поселения в связи с отсутствием необходимых денежных средств отменяется реализация на 2015 год следующих муниципальных программ: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jc w:val="both"/>
        <w:rPr/>
      </w:pPr>
      <w:r>
        <w:rPr>
          <w:rFonts w:eastAsia="Calibri"/>
          <w:bCs/>
          <w:color w:val="00000A"/>
          <w:lang w:eastAsia="en-US"/>
        </w:rPr>
        <w:t>«Развитие и муниципальная поддержка  субъектов малого и среднего предпринимательства на территории Лахденпохского городского поселения на 2012-2015 г.г.) – на сумму 100 тыс.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Энергосбережение и повышение энергетической эффективности на территории Лахденпохского городского поселения 2013-2017 г.г.» на 20 тыс.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jc w:val="both"/>
        <w:rPr/>
      </w:pPr>
      <w:r>
        <w:rPr>
          <w:bCs/>
        </w:rPr>
        <w:t>«Комплексное развитие систем коммунальной инфраструктуры Лахденпохского городского поселения на 2015-2020 годы» - на 525 тыс. рублей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Всего на сумму 645 тыс. рублей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Так же уменьшаются бюджетные ассигнования на реализацию муниципальной программы «Переселение граждан из аварийного жилищного фонда Лахденпохского городского поселения с учетом необходимости развития малоэтажного жилищного строительства» на 575 тыс. рублей. Документов, обосновывающих уменьшение ассигнований на реализацию данной программы, в Контрольно-счетный комитет ЛМР не представлено.</w:t>
      </w:r>
    </w:p>
    <w:p>
      <w:pPr>
        <w:pStyle w:val="Normal"/>
        <w:autoSpaceDE w:val="false"/>
        <w:ind w:firstLine="680"/>
        <w:jc w:val="both"/>
        <w:rPr>
          <w:rFonts w:eastAsia="Calibri"/>
          <w:color w:val="00000A"/>
          <w:lang w:eastAsia="en-US"/>
        </w:rPr>
      </w:pPr>
      <w:r>
        <w:rPr>
          <w:b/>
        </w:rPr>
        <w:t xml:space="preserve">4.7. </w:t>
      </w:r>
      <w:r>
        <w:rPr>
          <w:rFonts w:eastAsia="Calibri"/>
          <w:color w:val="00000A"/>
          <w:lang w:eastAsia="en-US"/>
        </w:rPr>
        <w:t>При анализе текстовых статей проекта Решения замечаний не установлено.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A"/>
          <w:lang w:eastAsia="ru-RU"/>
        </w:rPr>
      </w:pPr>
      <w:r>
        <w:rPr>
          <w:rFonts w:eastAsia="Calibri"/>
          <w:b/>
          <w:bCs/>
          <w:color w:val="00000A"/>
          <w:lang w:eastAsia="en-US"/>
        </w:rPr>
        <w:t>4.8.</w:t>
      </w:r>
      <w:r>
        <w:rPr>
          <w:rFonts w:eastAsia="Calibri"/>
          <w:color w:val="00000A"/>
          <w:lang w:eastAsia="en-US"/>
        </w:rPr>
        <w:t xml:space="preserve"> </w:t>
      </w:r>
      <w:r>
        <w:rPr>
          <w:rFonts w:eastAsia="Times New Roman"/>
          <w:color w:val="00000A"/>
          <w:lang w:eastAsia="ru-RU"/>
        </w:rPr>
        <w:t>В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ind w:firstLine="708"/>
        <w:jc w:val="both"/>
        <w:rPr/>
      </w:pPr>
      <w:r>
        <w:rPr/>
        <w:t>В нарушение пункта 4 ст. 21 Бюджетного кодекса РФ Администрацией Лахденпохского городского поселения не установлены перечень и коды целевых статей классификации расходов бюджетов Российской Федерации, применяемые при формировании и исполнении бюджета Лахденпохского городского поселения в 2015 году.</w:t>
      </w:r>
    </w:p>
    <w:p>
      <w:pPr>
        <w:pStyle w:val="Normal"/>
        <w:autoSpaceDE w:val="false"/>
        <w:ind w:firstLine="6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</w:t>
        <w:tab/>
        <w:t>Корректировка бюджета обусловлена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уточнением прогноза доходов, связанных с увеличением безвозмездных поступлений в бюджет Лахденпохского городского поселения из бюджетов других уровней на сумму 8398 тыс. рублей;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увеличением расходов за счет целевых источников финансирования на сумму 8398 тыс. рублей и уменьшением расходов за счет собственных источников на сумму 2399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перемещением бюджетных ассигнований между разделами и подразделами, целевыми статьями классификации расходов бюджета на сумму 1096 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.</w:t>
        <w:tab/>
        <w:t>В проекте Решения соблюдены ограничения и требования, установленные Бюджетным кодексом РФ, по размеру дефицита бюджета городского поселения, объему муниципального долга и расходов на его обслуживание, предельному объему заимствова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Направить заключение </w:t>
      </w:r>
      <w:r>
        <w:rPr>
          <w:lang w:eastAsia="en-US"/>
        </w:rPr>
        <w:t xml:space="preserve">на </w:t>
      </w:r>
      <w:r>
        <w:rPr/>
        <w:t xml:space="preserve">проект Решения Совета Лахденпохского городского поселения «О внесении изменений и дополнений в решение XIX сессии III созыва Совета Лахденпохского городского поселения от 19 декабря 2014 года XIX/№  103-III «О бюджете Лахденпохского городского поселения  на 2015 год» </w:t>
      </w:r>
      <w:r>
        <w:rPr>
          <w:lang w:eastAsia="en-US"/>
        </w:rPr>
        <w:t xml:space="preserve">в Совет </w:t>
      </w:r>
      <w:r>
        <w:rPr/>
        <w:t xml:space="preserve">Лахденпохского город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Лахденпохского город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Лахденпохского муниципального района                            </w:t>
        <w:tab/>
        <w:t xml:space="preserve">                          Т.В.Рябых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15:00Z</dcterms:created>
  <dc:creator>Богдан</dc:creator>
  <dc:description/>
  <dc:language>en-US</dc:language>
  <cp:lastModifiedBy>Богдан</cp:lastModifiedBy>
  <cp:lastPrinted>2015-09-08T12:39:00Z</cp:lastPrinted>
  <dcterms:modified xsi:type="dcterms:W3CDTF">2015-10-20T05:53:00Z</dcterms:modified>
  <cp:revision>3</cp:revision>
  <dc:subject/>
  <dc:title> </dc:title>
</cp:coreProperties>
</file>