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Мийнальского сельского поселения № 9/49-3 от 19 декабря 2014 года «О бюджете Мийнальского сельского поселения  на 2015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8 октября 201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г. № 7/40-6 «Об утверждении Положения о  контрольно-счетном комитете Лахденпохского муниципального района»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 xml:space="preserve">от 30.10.2014 г.  № 7/43-3  «Об утверждении Положения о бюджетном процессе  в муниципальном  образовании «Мийнальское сельское поселение», № 12/61-3 от 29.04.2015 г.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27.05.2015 г.; плана работы Контрольно-счетного комитета Лахденпохского муниципального района на 2015 год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IX сессии III созыва Совета Мийнальского сельского поселения № 9/49-3 от 19 декабря 2014 года «О бюджете Мийнальского сельского поселения  на 2015 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) «О внесении изменений и дополнений в решение IX сессии III созыва Совета Мийнальского сельского поселения № 9/49-3 от 19 декабря 2014 года «О бюджете Мийнальского сельского поселения  на 2015  год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ценка проекта Решения в настоящем заключении произведена только в части вносимых изменений и дополнений, а так же в части соблюдения требований бюджетного законодательства на момент утверждения проекта Решения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Мийнальского сельского поселения  № 1997 от 26.10.2015 года (вх. № 91 от 27.10.2015 г.). Следует отметить, что приложения к текстовой части решения   № </w:t>
      </w:r>
      <w:r>
        <w:rPr>
          <w:bCs/>
        </w:rPr>
        <w:t>3,4,5,6,7,8</w:t>
      </w:r>
      <w:r>
        <w:rPr>
          <w:iCs/>
        </w:rPr>
        <w:t xml:space="preserve"> и  пояснительная записка к проекту Решения (текстовая часть и приложения № 1,2), представлены в Контрольно-счетный комитет во второй половине дня 28.10.2015 г.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Мийнальского сельского поселения № 9/49-3 от 19 декабря 2014 года «О бюджете Мийнальского сельского поселения  на 2015  год»  с учетом изменений и дополнений, утвержденных Решениями Совета № 10/54-3 от 29.01.2015 г., № 11/57-3 от 05.03.2015 г., № 13/64-3 от 26.05.2015 г., № 14/69-3 от 07.07.2015 г. (далее – Решение о бюджете),  к которым, в соответствии со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1.</w:t>
      </w:r>
      <w:r>
        <w:rPr>
          <w:bCs/>
        </w:rPr>
        <w:t xml:space="preserve"> Согласно проекту Решения, изменения вносятся в основные параметры бюджета на 2015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168,1 тыс. рублей или на 1,4 % и составят                     11853,8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меньшаются на 150,5 тыс. рублей  или на 0,7  % и составят 22598,6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уменьшается на 318,6 тыс. рублей и составит 10744,8 тыс.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4.2. Изменения, вносимые по доходной части в разрезе источников характеризуются следующими данным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620"/>
        <w:gridCol w:w="1775"/>
        <w:gridCol w:w="128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ей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3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5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6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сидии бюджету МС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6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+ 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иные межбюджетные трансферты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3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6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,4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умма налоговых и неналоговых доходов изменений не претерпел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Безвозмездные поступления от других бюджетов бюджетной системы Российской Федерации увеличиваются на 168,1 тыс. рублей или на 1,7  % 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а) на 167,0 тыс. рублей увеличивается субсидия бюджету муниципального образования на финансирование мероприятий, предусмотренных Указом Президента РФ № 597 от 07.05.2012 г. «О мероприятиях по реализации государственной социальной политики», направленная на повышение заработной платы работникам культуры;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б) на 1,1 тыс. рублей увеличиваются 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3. Анализ изменения направления расходов по разделам и подразделам </w:t>
      </w:r>
      <w:r>
        <w:rPr>
          <w:bCs/>
        </w:rPr>
        <w:t>характеризуется следующими показателями:</w:t>
      </w:r>
      <w:r>
        <w:rPr>
          <w:b/>
          <w:bCs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2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3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,8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41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1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6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7,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1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0,7</w:t>
            </w:r>
          </w:p>
        </w:tc>
      </w:tr>
    </w:tbl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Общая  сумма бюджетных ассигнований по расходам уменьшается на 150,5 тыс. рублей. За счет </w:t>
      </w:r>
      <w:r>
        <w:rPr>
          <w:b/>
          <w:bCs/>
        </w:rPr>
        <w:t>целевых источников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) увеличиваются расходы на 168,1 тыс. рублей –  раздел 0801 «Культура», субсидия на повышение заработной платы работникам культуры 167,0 тыс. рублей, межбюджетные трансферты из бюджета муниципального района на повышение заработной платы работникам культуры – 1,1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) передвигаются бюджетные ассигнования на сумму 559,2 с раздела 0409 – «Дорожное хозяйство» на раздел 0503 «Благоустройство» - 92,5 тыс. рублей, на раздел 0801 «Культура» - 466,7 тыс. рублей (субсидия из бюджета Республики Карелия на социально-экономическое развитие территории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За счет </w:t>
      </w:r>
      <w:r>
        <w:rPr>
          <w:b/>
          <w:bCs/>
        </w:rPr>
        <w:t>собственных средств</w:t>
      </w:r>
      <w:r>
        <w:rPr>
          <w:bCs/>
        </w:rPr>
        <w:t>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) по разделу 0100 «Общегосударственные вопросы» уменьшение на сумму 167,3 тыс. рублей  в том числе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за счет экономии по расходам на оплату труда и страховым выплатам уменьшения  в размере 317,2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за счет увеличения расходных обязательств, связанных с заключением договоров на оказание прочих услуг (в т.ч. приобретение неисключительных прав на программные продукты- 25,0 тыс. рублей и составление ПСД)-124,9 тыс. руб.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за счет увеличения расходных обязательств, связанных с исполнением судебных актов,  предъявляемые к органам местного самоуправления поселения (административный штраф)-60,0 тыс. руб. (в том числе 35,0 тыс. рублей за счет резерва на вновь принимаемые в 2015 году обязательства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) по разделу 0400 «Национальная экономика» увеличение расходов на сумму 23,9 тыс. руб.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в результате анализа исполнения целевой программы «Развитие автомобильных дорог общего пользования местного значения в границах населенных пунктов Мийнальского сельского поселения на 2015 год» в  сторону уменьшения по результатам признания аукциона несостоявшимся и нецелесообразности объявления нового аукциона, за счет средств местного бюджета – 76,0 тыс.руб.,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увеличение расходных обязательств, связанных с заключением договоров на оказание прочих услуг -99,9 тыс. рублей (оплата работ по межеванию п. Ихала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3) по разделу 0500  «Жилищно-коммунальное хозяйство» увеличение  на сумму 40 тыс. рублей 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увеличение расходных обязательств, связанных с заключением договоров по содержанию имущества на 40,0 тыс. рублей (по прочим мероприятиям на благоустройство)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4) по разделу 0800  «Культура и кинематография» уменьшение на общую сумму 215,2 тыс. рублей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уменьшение  в размере 383,5 тыс. рублей</w:t>
      </w:r>
      <w:r>
        <w:rPr/>
        <w:t xml:space="preserve"> </w:t>
      </w:r>
      <w:r>
        <w:rPr>
          <w:bCs/>
        </w:rPr>
        <w:t>за счет экономии по расходам на оплату труда и страховым выплатам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увеличение расходов на приобретение ОС на 117,1 тыс.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увеличение расходов на уплату налогов, сборов и иных обязательных платежей на 5,5 тыс.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увеличение  расходов на 38,0 тыс. рублей на оплату прочих услуг, в  целях проведения технического надзора за выполнением работ (в рамках исполнения муниципального контракта) по реконструкции братской могилы в пос. Ихал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увеличение обязательств, имеющие целевые источники за счет использования 167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- софинансирование субсидии на реализацию мероприятий предусмотренных Указом Президента РФ от 07.05.2012 г. №597 «О мероприятиях по реализации государственной социальной политики» (повышение заработной платы работникам культуры 7,7 тыс. 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4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595,8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168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1853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88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05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8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80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274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259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106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74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1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9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106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744,8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5 года составил 33908,6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5 год», в соответствии с нормами статьи 96 БК РФ, дефицит в сумме 10744,8  тыс. рублей предусматривается покрыть за счет  изменения остатков средств на счетах по учету средств бюджета в сумме                            10744,8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5.</w:t>
      </w:r>
      <w:r>
        <w:rPr>
          <w:bCs/>
        </w:rPr>
        <w:t xml:space="preserve"> 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Мийнальского сельского  поселения на 2015 год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Предельный объем муниципального долга, утвержденный  Решением о бюджете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6. </w:t>
      </w:r>
      <w:r>
        <w:rPr/>
        <w:t>В</w:t>
      </w:r>
      <w:r>
        <w:rPr>
          <w:bCs/>
        </w:rPr>
        <w:t xml:space="preserve"> </w:t>
      </w:r>
      <w:r>
        <w:rPr>
          <w:rFonts w:eastAsia="Calibri"/>
          <w:bCs/>
          <w:color w:val="00000A"/>
          <w:lang w:eastAsia="en-US"/>
        </w:rPr>
        <w:t xml:space="preserve">программной части проектом Решения предлагается уменьшить бюджетные ассигнования на реализацию целевой программы «Развитие автомобильных дорог общего пользования местного значения в границах населенных пунктов Мийнальского сельского поселения на 2015 год» на сумму 635,2 тыс. рублей (559,2 тыс. рублей – целевые средства, 76,0 тыс. рублей – собственные средства)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Calibri"/>
          <w:bCs/>
          <w:color w:val="00000A"/>
          <w:lang w:eastAsia="en-US"/>
        </w:rPr>
        <w:t xml:space="preserve">Общий объем бюджетных ассигнований, направленных на реализацию муниципальных программ Мийнальского сельского поселения предлагается утвердить в сумме 9371,5 тыс. рублей (41,5 % от общего объема расходов на 2015 год). 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b/>
        </w:rPr>
        <w:t xml:space="preserve">4.7. </w:t>
      </w:r>
      <w:r>
        <w:rPr>
          <w:rFonts w:eastAsia="Calibri"/>
          <w:color w:val="00000A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A"/>
          <w:lang w:eastAsia="ru-RU"/>
        </w:rPr>
      </w:pPr>
      <w:r>
        <w:rPr>
          <w:rFonts w:eastAsia="Calibri"/>
          <w:b/>
          <w:bCs/>
          <w:color w:val="00000A"/>
          <w:lang w:eastAsia="en-US"/>
        </w:rPr>
        <w:t>4.8.</w:t>
      </w:r>
      <w:r>
        <w:rPr>
          <w:rFonts w:eastAsia="Calibri"/>
          <w:color w:val="00000A"/>
          <w:lang w:eastAsia="en-US"/>
        </w:rPr>
        <w:t xml:space="preserve"> </w:t>
      </w:r>
      <w:r>
        <w:rPr>
          <w:rFonts w:eastAsia="Times New Roman"/>
          <w:color w:val="00000A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уточнением прогноза доходов, связанных с увеличением безвозмездных поступлений в бюджет Мийнальского сельского поселения из бюджетов других уровней на сумму 168,1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увеличением расходов за счет целевых источников финансирования на сумму 168,1 тыс. рублей и уменьшением за счет собственных источников на сумму 318,6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еремещением бюджетных ассигнований между разделами и подразделами, целевыми статьями и видами расходов классификации расходов бюджета за счет целевых источников финансирования на сумму 559,2 тыс. рублей, за счет собственных средств на сумму 561,1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</w:t>
        <w:tab/>
        <w:t>В проекте Решения соблюдены ограничения и требования, установленные Бюджетным кодексом РФ, по размеру дефицита бюджета город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Мийнальского сельского поселения «О внесении изменений и дополнений в решение IX сессии III созыва Совета Мийнальского сельского поселения № 9/49-3 от 19 декабря 2014 года «О бюджете Мийнальского сельского поселения  на 2015  год» </w:t>
      </w:r>
      <w:r>
        <w:rPr>
          <w:lang w:eastAsia="en-US"/>
        </w:rPr>
        <w:t xml:space="preserve">в Совет </w:t>
      </w:r>
      <w:r>
        <w:rPr/>
        <w:t xml:space="preserve">Мийналь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Т.В.Рябых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0:00Z</dcterms:created>
  <dc:creator>Богдан</dc:creator>
  <dc:description/>
  <cp:keywords/>
  <dc:language>en-US</dc:language>
  <cp:lastModifiedBy>Admin</cp:lastModifiedBy>
  <cp:lastPrinted>2015-09-08T12:39:00Z</cp:lastPrinted>
  <dcterms:modified xsi:type="dcterms:W3CDTF">2015-10-29T07:32:00Z</dcterms:modified>
  <cp:revision>7</cp:revision>
  <dc:subject/>
  <dc:title/>
</cp:coreProperties>
</file>