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я Совета Лахденпохского муниципального района «Об особенностях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ставления и утверждения проекта бюджета Лахденпохского </w:t>
      </w:r>
    </w:p>
    <w:p>
      <w:pPr>
        <w:pStyle w:val="Normal"/>
        <w:jc w:val="center"/>
        <w:rPr/>
      </w:pPr>
      <w:r>
        <w:rPr>
          <w:bCs/>
        </w:rPr>
        <w:t>муниципального района на 2016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5 октября 2015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 и в соответствии с п/п 7,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и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15.10.2015 года № 21 «О проведении экспертизы проекта решения Совета Лахденпохского муниципального района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б особенностях составления и утверждения проекта бюджета Лахденпохского муниципального района на 2016 год» (далее –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Федеральный закон от 30.09.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(далее – закон № 273-ФЗ); Устав муниципального образования «Лахденпохский муниципальный район» (далее – Устав МО «ЛМР»); </w:t>
      </w:r>
      <w:r>
        <w:rPr>
          <w:rFonts w:cs="Times New Roman" w:ascii="Times New Roman" w:hAnsi="Times New Roman"/>
          <w:bCs/>
          <w:sz w:val="24"/>
          <w:szCs w:val="24"/>
        </w:rPr>
        <w:t>Решение Совета Лахденпохского муниципального района № 10/66-6  от  30 сентября 2014 года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Лахденпохского  муниципального района № 5021 от 14.10.2015 года за подписью заместителя Главы Администрации по финансам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яснительная записка к проекту Решения,  сведения о согласовании проекта Решения, финансовое и юридическое заключения отсутствуют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Срок действия Решения – до 01.01.2016 года.</w:t>
      </w:r>
    </w:p>
    <w:p>
      <w:pPr>
        <w:pStyle w:val="Normal"/>
        <w:ind w:firstLine="708"/>
        <w:jc w:val="both"/>
        <w:rPr/>
      </w:pPr>
      <w:r>
        <w:rPr/>
        <w:t>Действие Решения вносит изменения в правоотношения, связанные с организацией бюджетного процесса в Лахденпохском муниципальном районе и распространяется на не определенный круг лиц.</w:t>
      </w:r>
    </w:p>
    <w:p>
      <w:pPr>
        <w:pStyle w:val="Normal"/>
        <w:ind w:firstLine="708"/>
        <w:jc w:val="both"/>
        <w:rPr/>
      </w:pPr>
      <w:r>
        <w:rPr/>
        <w:t>Расходные обязательства на реализацию Решения не предусматрив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/>
      </w:pPr>
      <w:r>
        <w:rPr>
          <w:iCs/>
        </w:rPr>
        <w:t>1). В пункте 1.2 проекта Решения допущена техническая ошибка в части нумерации пунктов и частей статьи 11 Положения о бюджетном процессе (статья 11 содержит только 3 пункт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. В нарушение пункта 2 статьи 1 закона № 273-ФЗ предусмотрено приостановление </w:t>
      </w:r>
      <w:r>
        <w:rPr>
          <w:b/>
          <w:bCs/>
        </w:rPr>
        <w:t>в полном объеме</w:t>
      </w:r>
      <w:r>
        <w:rPr/>
        <w:t xml:space="preserve"> действия части 4 пункта 3 статьи 11 Положения о бюджетном процессе, регламентирующей предоставление прогноза основных характеристик (общий объем доходов, общий объем расходов, дефицит (профицит) бюджета) консолидированного бюджета Лахденпох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. В нарушение пункта 6 статьи 107 и статьи 184.2 БК РФ  предусмотрено приостановление </w:t>
      </w:r>
      <w:r>
        <w:rPr>
          <w:b/>
          <w:bCs/>
        </w:rPr>
        <w:t>в полном объеме</w:t>
      </w:r>
      <w:r>
        <w:rPr/>
        <w:t xml:space="preserve"> действия части 7 пункта 3 статьи 11 Положения о бюджетном процессе, регламентирующей предоставление информации о верхнем пределе муниципального дол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. Предусмотренная пунктом 2.2. проекта Решения норма о «рассмотрении», а не об «утверждении» Советом Лахденпохского муниципального района до 25 декабря 2015 года бюджета Лахденпохского муниципального района содержит риски возможного нарушения пункта 2 статьи 187 БК РФ и пункта 12 статьи 13 Положения о бюджетном процессе в части вступления в действие решения о бюджете до начала очередно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6. Выводы:</w:t>
      </w:r>
      <w:r>
        <w:rPr>
          <w:rFonts w:eastAsia="Calibri"/>
        </w:rPr>
        <w:t xml:space="preserve"> По </w:t>
      </w:r>
      <w:r>
        <w:rPr>
          <w:bCs/>
        </w:rPr>
        <w:t>результатам финансово-экономической экспертизы проекта решения Совета Лахденпохского муниципального района «Об особенностях составления и утверждения проекта бюджета Лахденпохского муниципального района на 2016 год» установлены факты не соответствия норм, предусмотренных проектом Решения федеральному законодательств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Предложения: </w:t>
      </w: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>рекомендует до внесения в Совет Лахденпохского муниципального района проекта Решения обеспечить устранение выявленных недостатк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sectPr>
      <w:type w:val="nextPage"/>
      <w:pgSz w:w="11906" w:h="16838"/>
      <w:pgMar w:left="158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Богдан</dc:creator>
  <dc:description/>
  <dc:language>en-US</dc:language>
  <cp:lastModifiedBy>Богдан</cp:lastModifiedBy>
  <cp:lastPrinted>2015-10-15T13:28:00Z</cp:lastPrinted>
  <dcterms:modified xsi:type="dcterms:W3CDTF">2015-10-15T10:48:00Z</dcterms:modified>
  <cp:revision>20</cp:revision>
  <dc:subject/>
  <dc:title/>
</cp:coreProperties>
</file>