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внесение изменений в проект решения Совета Лахденпохского муниципального района «О внесении изменений и дополнений в Решение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заседани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7 июля 2015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Н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) от 26.03.2014г. № 7/40-6 «Об утверждении Положения о  контрольно-счетном комитете Лахденпохского муниципального района», № 10/66-6 от 30.09.2014 года «Об утверждении положения о бюджетном процессе в муниципальном образовании «Лахденпохский муниципальный район», плана работы Контрольно-счетного комитета Лахденпохского муниципального района на 2015 год с целью оценки финансово-экономических обоснований на предмет обоснованности расходных обязательств бюджета Лахденпохского муниципального района в проекте Решения Совета Лахденпохского муниципального района «О внесении изменений и дополнений в Решение XI заседания VI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Измененный проект Решения Совета Лахденпохского муниципального района «О внесении изменений и дополнений в решение XI заседания VI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 с приложениями №№ 2,4,6,8,10,11,12,14,16 (далее - проект Решения), пояснительной запиской к проекту Решения представлен на экспертизу в Контрольно-счетный комитет Лахденпохского муниципального района  23 июля 2015 год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Измененным проектом Решения предлагается изменить основные характеристики бюджета муниципального образования, принятые Решением Совета Лахденпохского муниципального района «О бюджете Лахденпохского муниципального района на 2015 год и на плановый период 2016 и 2017 годов» с учетом изменений и дополнений (далее – Решение о бюджете), к которым, в соответствии с ст. 184.1 БК РФ, относятся общий объем доходов, общий объем расходов и дефицит бюджета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1. Согласно проекту Решения, изменения вносятся в основные параметры бюджета на 2015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оходы бюджета увеличиваются на 29793,82 тыс. рублей или на 9,6 % и составят                     339463,82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величиваются на 34443,8 тыс. рублей  или на 10,7 % и составят 357567,8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увеличивается на 4649,98  тыс. рублей и составит 18103,98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соответствии с пунктом 3 статьи 92.1 БК РФ размер дефицита местного бюджета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дефицит бюджета предусматривается в размере 13,8 %                        от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Лахденпохского муниципального района на 01.01.2015 года – 10904,1 тыс. рублей, предельный объем дефицита бюджета согласно статьи 92.1 БК РФ – 13108,7 тыс. рублей без учета изменения остатков средств на счетах местного бюджета. Предельный объем дефицита бюджета с учетом остатков средств на счетах местного бюджета – 24012,8 тыс. рублей. Таким образом, можно сделать вывод, что предлагаемый к утверждению объем дефицита соответствует положениям БК РФ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16 к проекту Решения «Источники финансирования дефицита  бюджета Лахденпохского муниципального района на 2015 год», в соответствии с нормами статьи 96 БК РФ, дефицит в сумме 18103,98 тыс. рублей предусматривается покрыть за счет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 кредитов от кредитных организаций в сумме 5000,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бюджетных кредитов, от других бюджетов бюджетной системы РФ бюджетами муниципальных районов в сумме 4000,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изменения остатков средств на счетах по учету средств бюджета в сумме                            9103,98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Таким образом, в результате внесения изменений в проект Решения, дефицит бюджета полностью обеспечен источниками покрыт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 В результате внесения изменений в проект Решения приведена в соответствие с  утверждаемыми показателями текстовая часть Решения о бюджете в части изменения верхнего предела муниципального внутреннего долга на 01.01.2017 г. и 01.01.2018 г. и предельного объема муниципального внутреннего долга Лахденпохского муниципального района на 2016 и 2017 годы, а так же в части утверждения изменившейся суммы на обслуживание муниципального долга на 2015 год. Так же в измененном тексте проекта Решения присутствует утверждаемый показатель верхнего предела долга по муниципальным гарантиям.</w:t>
      </w:r>
    </w:p>
    <w:p>
      <w:pPr>
        <w:pStyle w:val="Normal"/>
        <w:autoSpaceDE w:val="false"/>
        <w:ind w:firstLine="680"/>
        <w:jc w:val="center"/>
        <w:rPr/>
      </w:pPr>
      <w:r>
        <w:rPr>
          <w:b/>
          <w:bCs/>
        </w:rPr>
        <w:t xml:space="preserve">Доходы. 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измененном проекте Решения по сравнению с первоначальным проектом, возросла утверждаемая сумма доходов на 5389,52 тыс. рублей. Это произошло в результате отмены корректировки прогнозных показателей по НДФЛ в сторону уменьшения на сумму 4500,0 тыс. рублей и корректировки возврата остатков прошлых лет на сумму 889,52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ледует отметить, что выполнение прогнозных показателей по налогу на доходы физических лиц за 1 полугодие не обеспечено. При годовых назначениях 68852 тыс. руб. поступило на 01.07.2015 года 25856,7 тыс. руб., что составляет 37,6  %  годовых прогнозных назнач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Таким образом, произошла корректировка в сторону увеличения налоговых и неналоговых доходов районного бюджета  на сумму 4500,0 тыс. рублей и увеличение безвозмездных поступлений за счет возврата в районный бюджет остатков неиспользованных субсидий прошлых лет на сумму 889,52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измененном проекте Решения доходы представлены в следующем вид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right"/>
        <w:rPr>
          <w:bCs/>
        </w:rPr>
      </w:pPr>
      <w:r>
        <w:rPr>
          <w:bCs/>
        </w:rPr>
        <w:t>тысяч рублей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81"/>
        <w:gridCol w:w="1701"/>
        <w:gridCol w:w="1842"/>
        <w:gridCol w:w="15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  <w:t>статей дох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тверждено на 2015 год решение от 18.12.2014г. № 11/73-6 с изменениями от 19.02.2015 г. № 12/86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«+», «–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</w:rPr>
            </w:pPr>
            <w:r>
              <w:rPr>
                <w:bCs/>
              </w:rPr>
              <w:t>% отклон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0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160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,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974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29557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16,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дотации бюджетам муниципальных районов на выравнивание бюджетной обеспеч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субсидии бюджету ЛМР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5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34551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убвенции бюджету ЛМ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4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3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533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3,2 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- иные межбюджетные трансфер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6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44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2,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1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возврата остатков прошлых лет от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4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50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503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46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9793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9,6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Таким образом, в результате вносимых изменений уточненный план районного бюджета по доходам  увеличиться на 29 793,82 тыс. рублей или на 9,6 % и составит                    339463,82 тыс. рублей.  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Расходы.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rPr>
          <w:bCs/>
        </w:rPr>
      </w:pPr>
      <w:r>
        <w:rPr>
          <w:bCs/>
        </w:rPr>
        <w:t>В измененном проекте Решения расходная часть не претерпела измен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Выводы и предложения:  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Таким образом, все предложенные к рассмотрению замечания, указанные в заключении Контрольно-счетного комитета Лахденпохского муниципального района от 24.07.2015 г. на проект Решения Совета ЛМР о внесении  изменений и дополнений в Решение Совета ЛМР от 18.12.2014 г. № 11/73-6 «О бюджете Лахденпохского муниципального района на 2015 год и плановый период 2016-и 2017 годов», Администрацией Лахденпохского муниципального района были устранены.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 измененном проекте Решения соблюдены ограничения, установленные Бюджетным кодексом РФ, по размеру дефицита районного бюджета, объему муниципального долга и расходов на его обслуживание, предельному объему заимствований.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На основании проведенной экспертизы измененного проекта решения Совета Лахденпохского муниципального района  «О внесении изменений и дополнений в решение </w:t>
      </w:r>
      <w:r>
        <w:rPr>
          <w:bCs/>
          <w:lang w:val="en-US"/>
        </w:rPr>
        <w:t>XI</w:t>
      </w:r>
      <w:r>
        <w:rPr>
          <w:bCs/>
        </w:rPr>
        <w:t xml:space="preserve"> заседания </w:t>
      </w:r>
      <w:r>
        <w:rPr>
          <w:bCs/>
          <w:lang w:val="en-US"/>
        </w:rPr>
        <w:t>VI</w:t>
      </w:r>
      <w:r>
        <w:rPr>
          <w:bCs/>
        </w:rPr>
        <w:t xml:space="preserve">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 Контрольно-счётный комитет считает возможным рассмотреть предложенный проект Реш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Т.В.Рябых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4:00Z</dcterms:created>
  <dc:creator>Богдан</dc:creator>
  <dc:description/>
  <cp:keywords/>
  <dc:language>en-US</dc:language>
  <cp:lastModifiedBy>Admin</cp:lastModifiedBy>
  <cp:lastPrinted>2015-07-28T10:40:00Z</cp:lastPrinted>
  <dcterms:modified xsi:type="dcterms:W3CDTF">2015-07-28T13:19:00Z</dcterms:modified>
  <cp:revision>5</cp:revision>
  <dc:subject/>
  <dc:title/>
</cp:coreProperties>
</file>