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Элисенваарского сельского поселения от 21 декабря 2015 года № 19 / 79-3 «О бюджете Элисенваар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5 апрел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, Решениями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, от 21.12.2015 № 19 / 76-3 «О передаче части полномочий по формированию и исполнению бюджета Элисенваарского сельского поселения на 2016 год», от 27.05.2015 № 15/6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№ 2, Соглашения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6 год от 25.12.2015 года, распоряжения Контрольно-счетного комитета Лахденпохского муниципального района от 15.04.2016  №  34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90 от 15.04.2016г.) 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3, </w:t>
      </w:r>
      <w:r>
        <w:rPr>
          <w:bCs/>
        </w:rPr>
        <w:t>4, 6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>- пояснительная записка к проекту Решения (текстовая часть и приложение № 4).</w:t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Элисенваарского сельского поселения на 2015 год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оставить без измен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увеличить на </w:t>
      </w:r>
      <w:r>
        <w:rPr>
          <w:rFonts w:eastAsia="SimSun;宋体"/>
          <w:lang w:val="ru-RU" w:eastAsia="zh-CN"/>
        </w:rPr>
        <w:t>287,92</w:t>
      </w:r>
      <w:r>
        <w:rPr>
          <w:rFonts w:eastAsia="SimSun;宋体"/>
          <w:lang w:eastAsia="zh-CN"/>
        </w:rPr>
        <w:t xml:space="preserve"> тыс.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eastAsia="zh-CN"/>
        </w:rPr>
        <w:t xml:space="preserve">рублей или </w:t>
      </w:r>
      <w:r>
        <w:rPr>
          <w:rFonts w:eastAsia="SimSun;宋体"/>
          <w:lang w:val="ru-RU" w:eastAsia="zh-CN"/>
        </w:rPr>
        <w:t xml:space="preserve">6 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бюджета увеличить на 287,92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64"/>
        <w:gridCol w:w="1823"/>
        <w:gridCol w:w="2120"/>
        <w:gridCol w:w="1497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Элисенваарского сельского поселения от 21.12.2015г. № 19 / 79-3 (с учетом изменений и дополн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7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7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/>
      </w:pPr>
      <w:r>
        <w:rPr>
          <w:rFonts w:eastAsia="SimSun;宋体"/>
          <w:b/>
          <w:lang w:eastAsia="zh-CN"/>
        </w:rPr>
        <w:t>4.</w:t>
      </w:r>
      <w:r>
        <w:rPr>
          <w:rFonts w:eastAsia="SimSun;宋体"/>
          <w:b/>
          <w:lang w:val="ru-RU" w:eastAsia="zh-CN"/>
        </w:rPr>
        <w:t>1</w:t>
      </w:r>
      <w:r>
        <w:rPr>
          <w:rFonts w:eastAsia="SimSun;宋体"/>
          <w:b/>
          <w:lang w:eastAsia="zh-CN"/>
        </w:rPr>
        <w:t>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>Расходная часть бюджета увеличивается за счет планируемого увеличения дефицита бюджета Элисенваарского сельского поселения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>По разделу «Общегосударственные вопросы»</w:t>
      </w:r>
      <w:r>
        <w:rPr>
          <w:rFonts w:eastAsia="SimSun;宋体"/>
          <w:lang w:val="ru-RU" w:eastAsia="zh-CN"/>
        </w:rPr>
        <w:t>, подраздел «Другие общегосударственные вопросы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111,0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>резервирование бюджетных ассигнований для софинансирования субсидии из средств бюджета Республики Карелия на социально-экономическое развитие территорий, предусмотренных Решением Совета Лахденпохского муниципального района № 21/174-6  от 31.03.2016 г. «Об утверждении перечня мероприятий, связанных с предоставлением бюджету Лахденпохского муниципального района субсидий на социально-экономическое развитие территорий на 2016 год»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>По разделу «Жилищно-коммунальное хозяйство»</w:t>
      </w:r>
      <w:r>
        <w:rPr>
          <w:rFonts w:eastAsia="SimSun;宋体"/>
          <w:lang w:val="ru-RU" w:eastAsia="zh-CN"/>
        </w:rPr>
        <w:t>, подразделу «Благоустройство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 xml:space="preserve">на 176,92 </w:t>
      </w:r>
      <w:r>
        <w:rPr>
          <w:rFonts w:eastAsia="SimSun;宋体"/>
          <w:lang w:eastAsia="zh-CN"/>
        </w:rPr>
        <w:t xml:space="preserve"> тыс. рублей </w:t>
      </w:r>
      <w:r>
        <w:rPr>
          <w:rFonts w:eastAsia="SimSun;宋体"/>
          <w:lang w:val="ru-RU" w:eastAsia="zh-CN"/>
        </w:rPr>
        <w:t xml:space="preserve"> - софинансирование расходов по субсидии из средств бюджета Республики Карелия на поддержку местных инициатив граждан, проживающих в городских округах, городских и сельских поселениях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Times New Roman"/>
          <w:lang w:val="ru-RU" w:eastAsia="zh-CN"/>
        </w:rPr>
        <w:t xml:space="preserve">       </w:t>
      </w:r>
      <w:r>
        <w:rPr>
          <w:rFonts w:eastAsia="SimSun;宋体"/>
          <w:lang w:val="ru-RU" w:eastAsia="zh-CN"/>
        </w:rPr>
        <w:t>Следует отметить, что документы и (или) финансово-экономические обоснования, подтверждающие возникновение расходных обязательств по софинансированию расходов по субсидии на поддержку местных инициатив граждан, в Контрольно-счетный комитет ЛМР не представлены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/>
          <w:lang w:val="ru-RU" w:eastAsia="zh-CN"/>
        </w:rPr>
        <w:t xml:space="preserve">     </w:t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</w:t>
      </w:r>
      <w:r>
        <w:rPr>
          <w:rFonts w:eastAsia="SimSun;宋体"/>
          <w:lang w:val="ru-RU" w:eastAsia="zh-CN"/>
        </w:rPr>
        <w:t>2</w:t>
      </w:r>
      <w:r>
        <w:rPr>
          <w:rFonts w:eastAsia="SimSun;宋体"/>
          <w:lang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>Таблица №</w:t>
      </w:r>
      <w:r>
        <w:rPr>
          <w:rFonts w:eastAsia="SimSun;宋体"/>
          <w:lang w:val="ru-RU" w:eastAsia="zh-CN"/>
        </w:rPr>
        <w:t>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2"/>
          <w:szCs w:val="22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701"/>
        <w:gridCol w:w="1559"/>
        <w:gridCol w:w="1134"/>
        <w:gridCol w:w="1701"/>
      </w:tblGrid>
      <w:tr>
        <w:trPr>
          <w:trHeight w:val="6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Элисенваарского сельского поселения от 21.12.2015г.        № 19 / 79-3 (с учетом изменений и допол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,2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6,3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788,2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Элисенваарского сель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дефицит бюджета Элисенваарского поселения возрастет на 287,92 тыс. рублей и составит 617,09 тыс. рублей.  Дефицит бюджета Элисенваарского сельского поселения превышает ограничения, установленные пунктом 3 статьи 92.1 БК РФ (предельный объем дефицита бюджета Элисенваарского сельского поселения на 2016 год - 296,04 тыс. рублей) на 321,05 тыс. рублей. </w:t>
      </w:r>
      <w:r>
        <w:rPr>
          <w:lang w:eastAsia="ru-RU"/>
        </w:rPr>
        <w:t xml:space="preserve">Источники финансирования дефицита бюджета Элисенваарского сельского поселения определены проектом </w:t>
      </w:r>
      <w:r>
        <w:rPr>
          <w:lang w:val="ru-RU" w:eastAsia="ru-RU"/>
        </w:rPr>
        <w:t>Решения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 xml:space="preserve"> (остаток средств на счете по учету средств местного бюджета на 01.01.2016 г. составляет 885,8 тыс. рублей).</w:t>
      </w:r>
    </w:p>
    <w:p>
      <w:pPr>
        <w:pStyle w:val="Style23"/>
        <w:ind w:firstLine="709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Элисенваарского сельского поселения на 2016 год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ием объема ассигнований на софинансирование субсидий из бюджета Республики Карел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 Оценка финансово-экономических обоснований по расходной части проекта Решения может быть произведена только на сумму 111,0 тыс. рублей по причине не предоставления  финансово-экономических обоснований принятия расходных обязательств.</w:t>
      </w:r>
    </w:p>
    <w:p>
      <w:pPr>
        <w:pStyle w:val="Normal"/>
        <w:ind w:firstLine="709"/>
        <w:jc w:val="both"/>
        <w:rPr/>
      </w:pPr>
      <w:r>
        <w:rPr/>
        <w:t>3. Изменения, предлагаемые проектом Решения в приложениях №№ 3,4,6 решения Совета Элисенваарского сельского поселения «О бюджете Элисенваарского сельского 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В проекте Решения соблюдены ограничения и требования, установленные Бюджетным кодексом РФ по размеру дефицита бюджета Элисенваар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Элисенваарского сельского поселения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</w:t>
      </w:r>
      <w:r>
        <w:rPr>
          <w:lang w:eastAsia="en-US"/>
        </w:rPr>
        <w:t xml:space="preserve">в Совет </w:t>
      </w:r>
      <w:r>
        <w:rPr/>
        <w:t xml:space="preserve">Элисенваар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Элисенваарского сельского поселения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екомендовать Совету Элисенваарского сельского поселения утверждение проекта Решения по результатам устранения Администрацией Элисенваарского сельского поселения замечаний, указанных в настоящем заключен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ахденпохского муниципального района                        </w:t>
        <w:tab/>
        <w:t xml:space="preserve">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2:00Z</dcterms:created>
  <dc:creator>Богдан</dc:creator>
  <dc:description/>
  <cp:keywords/>
  <dc:language>en-US</dc:language>
  <cp:lastModifiedBy>Admin</cp:lastModifiedBy>
  <cp:lastPrinted>2016-03-14T11:02:00Z</cp:lastPrinted>
  <dcterms:modified xsi:type="dcterms:W3CDTF">2016-04-18T07:14:00Z</dcterms:modified>
  <cp:revision>6</cp:revision>
  <dc:subject/>
  <dc:title> </dc:title>
</cp:coreProperties>
</file>