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ходе исполнения бюджета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1 квартал 2016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9 апреля 2016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распоряжения Контрольно-счетного комитета № 35 от 25 апреля 2016 года «О проведении экспертно-аналитического мероприятия» и в целях осуществления текущего финансового контроля. 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Лахденпохского муниципального района на 01 апреля 2016 года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Решение Совета Лахденпохского муниципального района от 24.12.2015 г. № 18/148-6 «О бюджете Лахденпохского муниципального района на 2016 год» (с учетом изменений и дополнений);</w:t>
      </w:r>
    </w:p>
    <w:p>
      <w:pPr>
        <w:pStyle w:val="Normal"/>
        <w:autoSpaceDE w:val="false"/>
        <w:ind w:firstLine="680"/>
        <w:jc w:val="both"/>
        <w:rPr/>
      </w:pPr>
      <w:r>
        <w:rPr/>
        <w:t>- утвержденная сводная бюджетная роспись Лахденпохского муниципального района на 2016 год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ледует отметить, что в нарушение п.6 Порядка составления и ведения сводной бюджетной росписи бюджета Лахденпохского муниципального района, утвержденного Постановлением Администрации Лахденпохского муниципального района № 2645 от 31.12.2014 г. (далее – Порядок ведения сводной бюджетной росписи), в Контрольно-счетный комитет Лахденпохского муниципального района не были предоставлены изменения сводной бюджетной росписи согласно Решения Совета Лахденпохского муниципального района № 19/160-6 от 18.02.2016 г. «О внесении изменений и дополнений в решение </w:t>
      </w:r>
      <w:r>
        <w:rPr>
          <w:lang w:val="en-US"/>
        </w:rPr>
        <w:t>XVI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4.12.2015 г. № 18/148-6 «О бюджета Лахденпохского муниципального района на 2016 год». Так же, в нарушение пункта 7 Порядка ведения сводной бюджетной росписи сводная бюджетная роспись бюджета Лахденпохского муниципального района по состоянию на 01.04.2016 г. не размещена на интернет-сайте Администрации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Сводная бюджетная роспись по состоянию на 01.04.2016 г. предоставлена в Контрольно-счетный комитет во время проведения экспертно-аналитического мероприятия.</w:t>
      </w:r>
    </w:p>
    <w:p>
      <w:pPr>
        <w:pStyle w:val="Normal"/>
        <w:autoSpaceDE w:val="false"/>
        <w:ind w:firstLine="680"/>
        <w:jc w:val="both"/>
        <w:rPr/>
      </w:pPr>
      <w:r>
        <w:rPr/>
        <w:t>Отчет об исполнении бюджета Лахденпохского муниципального района представлен в Контрольно-счетный комитет Лахденпохского муниципального района 20.04.2016 года, на один день позднее срока, предусмотренного пунктом 7  Порядка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утвержденного постановлением Администрации Лахденпохского муниципального района № 929 от 11.08.2015 г. (далее – Порядок утверждения отчета),  в следующем составе:</w:t>
      </w:r>
    </w:p>
    <w:p>
      <w:pPr>
        <w:pStyle w:val="Normal"/>
        <w:autoSpaceDE w:val="false"/>
        <w:ind w:firstLine="680"/>
        <w:jc w:val="both"/>
        <w:rPr/>
      </w:pPr>
      <w:r>
        <w:rPr/>
        <w:t>-  постановление Администрации Лахденпохского муниципального района № 120 от 14.04.2016 года «Об утверждении отчета об исполнении бюджета Лахденпохского муниципального района за 1 квартал  2016 года»;</w:t>
      </w:r>
    </w:p>
    <w:p>
      <w:pPr>
        <w:pStyle w:val="Normal"/>
        <w:autoSpaceDE w:val="false"/>
        <w:ind w:firstLine="680"/>
        <w:jc w:val="both"/>
        <w:rPr/>
      </w:pPr>
      <w:r>
        <w:rPr/>
        <w:t>- форма бюджетной отчетности № 0503117 «Отчет об исполнении бюджета Лахденпохского муниципального района на 01.04.2016 года».</w:t>
      </w:r>
    </w:p>
    <w:p>
      <w:pPr>
        <w:pStyle w:val="Normal"/>
        <w:autoSpaceDE w:val="false"/>
        <w:ind w:firstLine="680"/>
        <w:jc w:val="both"/>
        <w:rPr/>
      </w:pPr>
      <w:r>
        <w:rPr/>
        <w:t>Отчет утвержден в сроки, установленные пунктами 2 и 6 Порядка утверждения отчета.</w:t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Следует отметить, что предусмотренные Порядком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процедуры и формы не в полной мере обеспечивают требования принципа прозрачности (открытости) бюджета, определенного статьей 36 Бюджетного кодекса Российской Федерации. Так, ограничивается полнота и доступность информации о ходе исполнения бюджета, не предусмотрена процедура рассмотрения отчета. Проведение качественного анализа исполнения бюджета в целях возможности осуществления контроля исполнения бюджета представительным органом Лахденпохского муниципального района 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left="1429" w:hanging="0"/>
        <w:jc w:val="both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В ходе мониторинга исполнения бюджета Лахденпохского муниципального района за 1 квартал  2016 года проанализированы: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основных характеристик бюджета Лахденпохского муниципального района по состоянию на 01.04.2016 года;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доходной и расходной части, источников финансирования дефицита районного бюджета по состоянию на 01 апреля 2016 года, утвержденных Решением Совета Лахденпохского муниципального района от 24.12.2015 г. № 18/148-6 «О бюджете Лахденпохского муниципального района на 2016 год» (далее -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исполнение программной части районного бюджета по состоянию на 01.04.2016 года.</w:t>
      </w:r>
    </w:p>
    <w:p>
      <w:pPr>
        <w:pStyle w:val="Normal"/>
        <w:autoSpaceDE w:val="false"/>
        <w:ind w:firstLine="680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 района, показателям, отраженным в отчете об исполнении бюджета за 1 квартал 2016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Лахденпохского муниципального район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Лахденпохского муниципального района на 2016 год (утвержден   Решением Совета Лахденпохского муниципального района от 24.12.2015 г. № 18/148-6 «О бюджете Лахденпохского муниципального района на 2016 год» (далее - Решение о бюджете) прогнозируемы общий объем доходов был утвержден в сумме 274223,9</w:t>
      </w:r>
      <w:r>
        <w:rPr>
          <w:color w:val="FF0000"/>
        </w:rPr>
        <w:t xml:space="preserve"> </w:t>
      </w:r>
      <w:r>
        <w:rPr/>
        <w:t>тыс. руб., общий объем расходов – 283759,5</w:t>
      </w:r>
      <w:r>
        <w:rPr>
          <w:color w:val="FF0000"/>
        </w:rPr>
        <w:t xml:space="preserve">  </w:t>
      </w:r>
      <w:r>
        <w:rPr/>
        <w:t>тыс. руб., дефицит бюджета  -  9535,6</w:t>
      </w:r>
      <w:r>
        <w:rPr>
          <w:color w:val="FF0000"/>
        </w:rPr>
        <w:t xml:space="preserve"> </w:t>
      </w:r>
      <w:r>
        <w:rPr/>
        <w:t xml:space="preserve">тыс. руб. или 8,5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течение 1 квартала 2016 года в утвержденный бюджет Решением Совета  Лахденпохского муниципального района от 18.02.2016 г. № 19/160-6 были внесены изменения и дополнения.</w:t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 xml:space="preserve">В результате внесенных изменений и дополнений  доходная часть бюджета увеличилась на 1961,91 тыс. рублей и составила 276185,81 тыс. рублей, расходная часть увеличилась  на 4391,73 тыс. руб. и составила 288151,23  тыс. руб.,  дефицит бюджета увеличился на 2429,82 тыс. руб. и составил 11965,42 тыс. руб. или 11 процентов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е об исполнении районного бюджета на 01 апреля 2016 года отраже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 утвержденные в соответствии со сводной бюджетной росписью показатели по расходам в сумме 288151,23 тыс. рублей. Показатели сводной бюджетной росписи бюджета Лахденпохского муниципального района по состоянию на 01.04.2016 г. соответствуют показателям бюджетных назначений, утвержденных Решением о бюджете (с учетом изменений и дополнени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утвержденные в соответствии с Решением о бюджете   (с учетом изменений и дополнений) показатели по доходам в сумме 276185,81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Основные итоги исполнения бюджета Лахденпохского муниципального района за 1 квартал 2016 г.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6 год согласно решения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4.2016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 185,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 407,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3,3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 151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 151,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428,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4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 965,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 965,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6 021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*- </w:t>
      </w:r>
      <w:r>
        <w:rPr/>
        <w:t>исполнено к уточненным показателям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Times New Roman"/>
        </w:rPr>
        <w:t xml:space="preserve">     </w:t>
      </w:r>
      <w:r>
        <w:rPr/>
        <w:t xml:space="preserve">В результате за 1 квартал 2016 года бюджет района исполнен с дефицитом в сумме 6021,40 тыс. руб., что составляет 5,6 процента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го отчета доходы бюджета Лахденпохского муниципального района по состоянию на 01.04.2016 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/>
        <w:t>(тыс.руб.)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  <w:gridCol w:w="1080"/>
      </w:tblGrid>
      <w:tr>
        <w:trPr>
          <w:trHeight w:val="1439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ные назначения на 2016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16 г. (без учета возврата остатков прошлых ле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показателям  на 2016 г.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000000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1,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0000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4,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9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85,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7,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</w:tr>
    </w:tbl>
    <w:p>
      <w:pPr>
        <w:pStyle w:val="Normal"/>
        <w:autoSpaceDE w:val="fals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. г. в  объеме незначительно меньшем, чем расчетная величина показателя за 1 квартал. По группе «Безвозмездные поступления» доходы поступают в бюджет Лахденпохского муниципального района согласно утвержденным показателям. </w:t>
      </w:r>
    </w:p>
    <w:p>
      <w:pPr>
        <w:pStyle w:val="Normal"/>
        <w:autoSpaceDE w:val="false"/>
        <w:ind w:firstLine="680"/>
        <w:jc w:val="both"/>
        <w:rPr/>
      </w:pPr>
      <w:r>
        <w:rPr/>
        <w:t>Необходимо отметить, что в предоставленной форме 0503117 разделе 1 «Доходы бюджета» в графе 3 «Код дохода по бюджетной классификации»  в кодах классификации доходов бюджета не указаны коды главных администраторов доходов бюджета, что не позволяет провести анализ исполнения бюджета по доходам в части исполнения плановых показателей  главными администраторами доходов бюджета Лахденпохского муниципального района.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 данным Отчета об исполнении бюджета Лахденпохского муниципального района по состоянию на 01.04.2016 года, предоставленного  органом, организующим исполнение бюджета – Администрацией Лахденпохского  муниципального района, налоговые и неналоговые доходы районного бюджета за период январь-март 2016 года поступили в сумме  25768,40 тыс. руб. 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Лахденпохского муниципального района за 1 квартал  2016 года составило 17368,05 тыс. рублей или 24,9 % от годового прогноз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налог на доходы физических лиц (НДФЛ). Сумма поступлений НДФЛ за 1 квартал 2016 г составила 84,1 % от общей суммы поступлений налоговых доходов. Выполнение прогнозных показателей по данному доходному источнику за 1 квартал обеспечено. При годовых назначениях 56900,0 тыс. руб. поступило на 01.04.2016 года 14610,96 тыс. руб., что составляет 25,7  % 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торым по удельному весу в структуре поступлений налоговым источником (14,3 % от общей суммы налоговых поступлений) является единый налог на вмененный доход (ЕНВД). За 1 квартал 2016 г. поступило 2485,05 тыс. руб. данного налога, что в процентном отношении составляет 23,1 % от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Третьим налоговым доходом является государственная пошлина. Данных вид налоговых поступлений зачислен в бюджет в сумме 272,04 тыс. руб., что составило 1,6 % от общей суммы налоговых поступлений за анализируемый период. Годовые прогнозные назначения выполнены на 14,3 %.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бъем поступивших неналоговых доходов за 1 квартал 2016 года составил 8400,35 тыс. руб. или 21,7  % от год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>Основной объем неналоговых поступлений  - 4372,44 тыс. руб., (52,1 % от общего объема), обеспечили поступления доходов от оказания платных услуг. Годовые прогнозные назначения по данному доходному источнику исполнены на 26,4  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36,6 % (3078,88 тыс. рублей, 26,3 % годовых прогнозных назначений) общего объема поступлений за 1 квартал 2016 г. составили  доходы от использования имущества, находящегося в муниципальной собственности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5,0 % (417,51 тыс. рублей, 32,2 % годовых прогнозных назначений) общего объема поступлений неналоговых доходов за 1 квартал – штрафы, санкции, возмещение ущерба. </w:t>
      </w:r>
    </w:p>
    <w:p>
      <w:pPr>
        <w:pStyle w:val="Normal"/>
        <w:autoSpaceDE w:val="false"/>
        <w:ind w:firstLine="680"/>
        <w:jc w:val="both"/>
        <w:rPr/>
      </w:pPr>
      <w:r>
        <w:rPr/>
        <w:t>4,1 % (341,44 тыс. рублей) общего объема поступлений неналоговых доходов за 1 квартал – доходы от продажи материальных и нематериальных активов. Следует отметить, что по данному доходному источнику годовые прогнозные показатели исполнены только на 3,4 %.</w:t>
      </w:r>
    </w:p>
    <w:p>
      <w:pPr>
        <w:pStyle w:val="Normal"/>
        <w:autoSpaceDE w:val="false"/>
        <w:ind w:firstLine="680"/>
        <w:jc w:val="both"/>
        <w:rPr/>
      </w:pPr>
      <w:r>
        <w:rPr/>
        <w:t>Оставшуюся часть поступивших неналоговых доходов -  2,2% (187,3 тыс. рублей или 97 % годовых прогнозных назначений) - обеспечило поступление платежей при пользовании природными ресурса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а об исполнении бюджета за 1 квартал 2016 года объем безвозмездных поступлений в районный составил 38639,18 тыс. руб. с учетом его уменьшения на сумму произведенного из районного бюджета возврата остатков субсидий, субвенций и иных межбюджетных трансфертов, имеющих целевое назначение, прошлых лет (587,08 тыс. руб.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безвозмездным поступлениям за рассматриваемый период составило 23 % к годовым бюджетным назнач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ыс. рублей     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ОСНОВНЫЕ\\Проверки\\эксперто-аналитические мероприятия\\ЛМР\\2016\\исполнение_бюджета_1_кв_16\\таблица_1.xlsx" "Лист1!R1C1:R10C5" \a \f 4 \h </w:instrText>
      </w:r>
      <w:bookmarkStart w:id="0" w:name="_1523862048"/>
      <w:bookmarkStart w:id="1" w:name="_1523368082"/>
      <w:bookmarkStart w:id="2" w:name="_1523342062"/>
      <w:bookmarkStart w:id="3" w:name="_1523279089"/>
      <w:bookmarkEnd w:id="0"/>
      <w:bookmarkEnd w:id="1"/>
      <w:bookmarkEnd w:id="2"/>
      <w:bookmarkEnd w:id="3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00"/>
        <w:gridCol w:w="1540"/>
        <w:gridCol w:w="1500"/>
        <w:gridCol w:w="2200"/>
      </w:tblGrid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лановые значен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актические значени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% выполнения план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%  от общего объема поступлений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0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Субсид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4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23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497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2813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,9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8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58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587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67834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38639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Книга1" "Лист1!R1C1:R10C5" \a \f 4 \h  \* MERGEFORMAT </w:instrText>
      </w:r>
      <w:bookmarkStart w:id="4" w:name="_1507379890"/>
      <w:bookmarkEnd w:id="4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rPr>
          <w:bCs/>
        </w:rPr>
        <w:t>Из представленной таблицы видно, что в бюджет Лахденпохского муниципального района перечисление средств дотации и субвенций производится пропорционально ежемесячной доле в общегодовом объеме поступл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Лахденпохского муниципального района за 1 квартал текущего финансового года составили 70428,99 тыс. руб. или 24,4 % к уточненным показателям бюджета на 01.04.2016 г.</w:t>
      </w:r>
    </w:p>
    <w:p>
      <w:pPr>
        <w:pStyle w:val="Normal"/>
        <w:autoSpaceDE w:val="false"/>
        <w:ind w:firstLine="680"/>
        <w:jc w:val="both"/>
        <w:rPr/>
      </w:pPr>
      <w:r>
        <w:rPr/>
        <w:t>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тыс. руб.)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440"/>
        <w:gridCol w:w="1620"/>
      </w:tblGrid>
      <w:tr>
        <w:trPr>
          <w:trHeight w:val="207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  согласно сводной бюджетной росписи на 01.04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16 г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к утвержденным назначения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1,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8,1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84,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5,7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3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6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3,7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9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,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85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51,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28,9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иапазон освоения бюджетных средств по разделам классификации расходов составляет от 0 % по разделу «Национальная экономика» и «Жилищно-коммунальное хозяйство» до 32,1 % по разделу «Культура, кинематография». Т. о. наблюдается неравномерное исполнение бюджета района за 1 квартал 2016 год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Исполнение сводной бюджетной росписи районного бюджета за рассматриваемый период т.г. в разрезе главных распорядителей расходов бюджета представлено в таблице: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соответствии со сводной бюджетной росписью, с учетом последни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бюджетных назна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земельным и имущественным отнош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йонное управление образования и по делам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ЦСОН Лахденпох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Необходимо отметить, что пунктом 134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установлено, что в графе 3 формы 0503117 отражаются коды бюджетной классификации Российской Федерации по разделам классификации расходов с формированием промежуточных итогов по группировочным кодам бюджетной классификации Российской Федерации в структуре утвержденных решением о бюджете бюджетных назначений по расходам бюджета. Однако в представленной форме отчета № 0503117 на 01.04.2016 г.  промежуточные итоги сформированы с нарушением вышеуказанного пунк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Лахденпохского муниципального района  на 2016 год, с учетом внесенных изменений и дополнений  предусматривались к исполнению 5 муниципальных и ведомственных целевых программ (далее – Программы) в объеме 5532,0 тыс. руб.  Исполнение программной части бюджета представлено в таблице:                 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      </w:t>
      </w:r>
      <w:r>
        <w:rPr/>
        <w:t>(тыс. рублей)</w:t>
      </w:r>
    </w:p>
    <w:p>
      <w:pPr>
        <w:pStyle w:val="Normal"/>
        <w:autoSpaceDE w:val="false"/>
        <w:ind w:firstLine="680"/>
        <w:jc w:val="both"/>
        <w:rPr/>
      </w:pPr>
      <w:r>
        <w:rPr/>
        <w:drawing>
          <wp:inline distT="0" distB="0" distL="0" distR="0">
            <wp:extent cx="5836920" cy="373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8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анализируемом периоде 2016 года из 5 Программ исполняются три Программы. Общий процент исполнения – 19,5 %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Лахденпохского муниципального района на 01.04.2016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(с учетом изменений и дополнений) районный бюджет утвержден с дефицитом в сумме 11965,42 тыс. руб. Согласно данным  ф.0503117 на 01.04.2016 г. утвержденный дефицит бюджета Лахденпохского муниципального района составляет 11965,43 тыс. рублей. Разница в 0,01 тыс. рублей образовалась в результате того, что бюджет утверждается в тысячах рублей с точностью до двух знаков после запятой, а в отчете ф.0503117 данные предоставлены в рублях и копейках.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4.2016 г. районный бюджет исполнен с дефицитом в сумме 6021,41 тыс. руб.</w:t>
      </w:r>
    </w:p>
    <w:p>
      <w:pPr>
        <w:pStyle w:val="Normal"/>
        <w:autoSpaceDE w:val="false"/>
        <w:ind w:firstLine="680"/>
        <w:jc w:val="both"/>
        <w:rPr/>
      </w:pPr>
      <w:r>
        <w:rPr/>
        <w:t>В анализируемом периоде т. г. бюджетные кредиты от других бюджетов бюджетной системы Российской Федерации и кредиты от кредитных организаций не привлекались. Произведено погашение кредита от других бюджетов бюджетной системы Российской Федерации в сумме 471,0 тыс. рублей и оплата процентов за пользование кредитом в сумме 29,40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средства на исполнение муниципальных гарантий бюджета Лахденпохского муниципального района в 2016 году не предусмотрены. </w:t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,0 тыс. руб.  В отчетном периоде т. г. из районного бюджета бюджетам Поселений кредиты не предоставлялись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1. Поступление доходов районного бюджета в отчетном периоде составило 64407,59 тыс. рублей (с учетом возврата остатков прошлых лет) или 23,32 % от годовых прогнозных назначений, расходы районного бюджета составили 40428,99 тыс. рублей или 24,44 % от утвержденн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2. Дефицит бюджета Лахденпохского муниципального района за 1 квартал 2016 года составил  6021,41 тыс. рублей. 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3. В отчетном периоде исполнение районного бюджета по расходам осуществлялось за счет налоговых и неналоговых доходов, межбюджетных трансфертов из бюджета Республики Карелия, межбюджетных трансфертов из бюджетов поселений, входящих в состав Лахденпохского муниципального района, а также остатков средств районного бюджета (включая остатки средств, имеющие целевое назначение), образовавшихся по состоянию на 01.01.2016 г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Следует отметить, что в течение 1 квартала 2016 года не производились расходы в сфере жилищно-коммунального хозяйства Лахденпохского муниципальн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6,8 % (61153,8 тыс. рублей), в том чис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>71,5 % расходов произведено на систему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2 % расходов произведено на культуру и кинематографию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>12,2 % расходов произведено на социальную политику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1 % расходов произведено на физическую культуру и спорт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  <w:t>Заключение:</w:t>
      </w:r>
    </w:p>
    <w:p>
      <w:pPr>
        <w:pStyle w:val="21"/>
        <w:widowControl w:val="false"/>
        <w:spacing w:lineRule="atLeast" w:line="40"/>
        <w:ind w:firstLine="709"/>
        <w:rPr>
          <w:b/>
          <w:b/>
          <w:bCs/>
        </w:rPr>
      </w:pPr>
      <w:r>
        <w:rPr/>
        <w:t>Контрольно-счетный комитет Лахденпохского муниципального района  предлагает Совету Лахденпохского муниципального района принять к сведению отчет об исполнении бюджета Лахденпохского муниципального района за 1 квартал 2016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                                       Н.Е.Богдан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autoSpaceDE w:val="false"/>
        <w:rPr/>
      </w:pPr>
      <w:r>
        <w:rPr/>
        <w:t xml:space="preserve">Лахденпохского муниципального района                                                               Т.В.Сергушкина        </w:t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6:00Z</dcterms:created>
  <dc:creator>Богдан</dc:creator>
  <dc:description/>
  <cp:keywords/>
  <dc:language>en-US</dc:language>
  <cp:lastModifiedBy>Admin</cp:lastModifiedBy>
  <cp:lastPrinted>2016-04-29T15:00:00Z</cp:lastPrinted>
  <dcterms:modified xsi:type="dcterms:W3CDTF">2016-05-04T06:23:00Z</dcterms:modified>
  <cp:revision>23</cp:revision>
  <dc:subject/>
  <dc:title/>
</cp:coreProperties>
</file>