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а постановления Администрации Лахденпохского муниципального района «Об утверждении муниципальной программы «Эффективное управление в муниципальном образовании «Лахденпохский муниципальный район» на 2016-2020 годы» в новой редакци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                    05 мая 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38 от 26.04.2016 г.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постановления Администрации Лахденпохского муниципального района «Об утверждении муниципальной программы «Эффективное управление в муниципальном образовании «Лахденпохский муниципальный район» на 2016-2020 годы</w:t>
      </w:r>
      <w:r>
        <w:rPr>
          <w:bCs/>
        </w:rPr>
        <w:t xml:space="preserve">» в новой редакции» </w:t>
      </w:r>
      <w:r>
        <w:rPr/>
        <w:t>(далее – проект Программы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роекта П</w:t>
      </w:r>
      <w:r>
        <w:rPr>
          <w:bCs/>
        </w:rPr>
        <w:t>рограммы, оценка соответствия проекта Программы  программе социально-экономического развития Лахденпохского муниципального района, а так же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Федеральный закон от 02.03.2007 г. № 25-ФЗ «О муниципальной службе в Российской Федерации»; Федеральный закон от 22.10.2004 г. № 125-ФЗ «Об архивном деле в Российской Федерации»; Федеральный закон от 27.07.2010 г. № 210-ФЗ «Об организации предоставления государственных и муниципальных услуг»; Закон Республики Карелия от 24.07.2007 года № 1107-ЗРК «О муниципальной службе в Республике Карелия»; Устав муниципального образования «Лахденпохский муниципальный район»; </w:t>
      </w:r>
      <w:r>
        <w:rPr>
          <w:bCs/>
        </w:rPr>
        <w:t>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 постановление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</w:t>
      </w:r>
      <w:r>
        <w:rPr/>
        <w:t xml:space="preserve">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22.12.2015 года  № 1111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1642 от 25.04.2016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а постановления Администрации Лахденпохского муниципального района «Об утверждении муниципальной программы «Эффективное управление в муниципальном образовании «Лахденпохский муниципальный район» на 2016-2020 годы» в новой редакци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</w:t>
      </w:r>
      <w:r>
        <w:rPr>
          <w:bCs/>
        </w:rPr>
        <w:t>муниципальной программы «Эффективное управление в муниципальном образовании «Лахденпохский муниципальный район» на 2016-2020 годы» в новой редакции</w:t>
      </w:r>
      <w:r>
        <w:rPr>
          <w:iCs/>
        </w:rPr>
        <w:t>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справки согласования к проекту Программ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заключение на проект Программы отдела экономики и инвестиционной политики Администрации Лахденпохского муниципального района № 4 от 18.04.2016 г.; </w:t>
      </w:r>
    </w:p>
    <w:p>
      <w:pPr>
        <w:pStyle w:val="Normal"/>
        <w:ind w:firstLine="708"/>
        <w:jc w:val="both"/>
        <w:rPr/>
      </w:pPr>
      <w:r>
        <w:rPr>
          <w:iCs/>
        </w:rPr>
        <w:t>- заключение на проект Программы отдела бюджета и межбюджетных отношений Администрации Лахденпохского муниципального района от 19.04.2016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Программы соответствует</w:t>
      </w:r>
      <w:r>
        <w:rPr/>
        <w:t xml:space="preserve"> </w:t>
      </w:r>
      <w:r>
        <w:rPr>
          <w:iCs/>
        </w:rPr>
        <w:t xml:space="preserve">перечню муниципальных программ Лахденпохского муниципального района, утвержденному постановлением Администрации Лахденпохского муниципального района  № 1111 от 22.12.2015 г.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2.</w:t>
      </w:r>
      <w:r>
        <w:rPr>
          <w:iCs/>
        </w:rPr>
        <w:t xml:space="preserve"> Муниципальным заказчиком Программы является Администрация Лахденпохского муниципального района, ответственным исполнителем -  Администрация Лахденпохского муниципального района – отдел организационной работы и правового обеспечения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Cs/>
        </w:rPr>
        <w:t>Соисполнителями определены – Контрольно-счетный комитет Лахденпохского муниципального района, Совет Лахденпохского муниципального района, МКУ «Лахденпохский архив», МКУ «Хозяйственное управление», отделы Администрации Лахденпохского муниципального района: социальной работы, территориального развития и инфраструктуры, экономики и инвестиционной политики, бухгалтерского учета и выплат.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6-2020 годы, без выделения этапов.</w:t>
      </w:r>
    </w:p>
    <w:p>
      <w:pPr>
        <w:pStyle w:val="Normal"/>
        <w:ind w:firstLine="708"/>
        <w:jc w:val="both"/>
        <w:rPr/>
      </w:pPr>
      <w:r>
        <w:rPr/>
        <w:t>Программа включает в себя три под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звитие муниципальной службы (далее – Подпрограмма-1);</w:t>
      </w:r>
    </w:p>
    <w:p>
      <w:pPr>
        <w:pStyle w:val="Normal"/>
        <w:numPr>
          <w:ilvl w:val="0"/>
          <w:numId w:val="2"/>
        </w:numPr>
        <w:rPr/>
      </w:pPr>
      <w:r>
        <w:rPr/>
        <w:t>«Архивное дело»  (далее – Подпрограмма-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оступность и качество муниципальных услуг» (далее – Подпрограмма-3)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6155,0 тыс. рублей, Привлечения средств из других источников финансирования не планируется.</w:t>
      </w:r>
    </w:p>
    <w:p>
      <w:pPr>
        <w:pStyle w:val="Normal"/>
        <w:ind w:firstLine="708"/>
        <w:rPr/>
      </w:pPr>
      <w:r>
        <w:rPr/>
        <w:t>2016 год  - 1231,0 тыс. рублей,</w:t>
      </w:r>
    </w:p>
    <w:p>
      <w:pPr>
        <w:pStyle w:val="Normal"/>
        <w:ind w:firstLine="708"/>
        <w:rPr/>
      </w:pPr>
      <w:r>
        <w:rPr/>
        <w:t>2017 год - 1506,0  тыс. рублей,</w:t>
      </w:r>
    </w:p>
    <w:p>
      <w:pPr>
        <w:pStyle w:val="Normal"/>
        <w:ind w:firstLine="708"/>
        <w:rPr/>
      </w:pPr>
      <w:r>
        <w:rPr/>
        <w:t>2018 год – 1174,6 тыс. рублей,</w:t>
      </w:r>
    </w:p>
    <w:p>
      <w:pPr>
        <w:pStyle w:val="Normal"/>
        <w:ind w:firstLine="708"/>
        <w:rPr/>
      </w:pPr>
      <w:r>
        <w:rPr/>
        <w:t>2019 год - 1126,0 тыс. рублей,</w:t>
      </w:r>
    </w:p>
    <w:p>
      <w:pPr>
        <w:pStyle w:val="Normal"/>
        <w:ind w:firstLine="708"/>
        <w:rPr/>
      </w:pPr>
      <w:r>
        <w:rPr/>
        <w:t>2020 год - 1117,4 тыс. рублей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ект Программы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. Представленный на экспертизу проект Программы подготовлен с учетом замечаний и предложений, отраженных в заключении Контрольно-счетного комитета Лахденпохского муниципального района по результатам финансово-экономической экспертизы Постановления Администрации Лахденпохского муниципального района от 17.11.2015 г. № 1071 «Об утверждении муниципальной программы «Эффективное управление в муниципальном образовании «Лахденпохский муниципальный район» на 2016-2020 годы» от 07.12.2015 года (далее – Заключение). </w:t>
      </w:r>
    </w:p>
    <w:p>
      <w:pPr>
        <w:pStyle w:val="Normal"/>
        <w:autoSpaceDE w:val="false"/>
        <w:ind w:firstLine="708"/>
        <w:jc w:val="both"/>
        <w:rPr/>
      </w:pPr>
      <w:r>
        <w:rPr/>
        <w:t>2). В нарушение п.30 Порядка проект Программы не прошел согласование со следующими соисполнителями Программы: Советом Лахденпохского муниципального района, отделом социальной работы, МКУ «Хозяйственное управление».</w:t>
      </w:r>
    </w:p>
    <w:p>
      <w:pPr>
        <w:pStyle w:val="Normal"/>
        <w:autoSpaceDE w:val="false"/>
        <w:ind w:firstLine="708"/>
        <w:jc w:val="both"/>
        <w:rPr/>
      </w:pPr>
      <w:r>
        <w:rPr/>
        <w:t>3). Н</w:t>
      </w:r>
      <w:r>
        <w:rPr>
          <w:bCs/>
          <w:u w:val="single"/>
        </w:rPr>
        <w:t>а территории Лахденпохского муниципального района отсутствует утвержденная Программа социально-экономического развития</w:t>
      </w:r>
      <w:r>
        <w:rPr/>
        <w:t xml:space="preserve"> (Стратегия социально-экономического развития), в связи с чем, формирование проекта Программы осуществлено с  нарушением пункта 3 действующего Порядка, а именно -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. В соответствии с пунктами 17 - 19 Порядка конечные результаты программы должны характеризовать уровень достижения цели. Целевым индикатором, определенным в Подпрограмме-1, является удовлетворенность населения деятельностью органов местного самоуправления Лахденпохского муниципального района.  Ожидаемые конечные результаты Подпрограммы-1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вышение квалификации 29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совершенствование 25 рабочих мес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– 100%.</w:t>
      </w:r>
    </w:p>
    <w:p>
      <w:pPr>
        <w:pStyle w:val="Normal"/>
        <w:autoSpaceDE w:val="false"/>
        <w:ind w:firstLine="708"/>
        <w:jc w:val="both"/>
        <w:rPr/>
      </w:pPr>
      <w:r>
        <w:rPr/>
        <w:t>По мнению Контрольно-счетного комитета, целевой индикатор, определенный Подпрограммой-1, не достаточно соответствует требованию адекватности (не характеризует очевидным образом прогресс в достижении цели) – по смыслу не увязан с ожидаемыми конечными результатами Подпрограммы-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. Задачей 2 Подпрограммы-2 определено внедрение автоматизированных архивных технологий, расширение информационной базы архива. Мероприятием, обеспечивающим решение поставленной задачи, является приобретение ксерокса и сканера для перевода архивных документов в электронный вид. Ожидаемый результат – расширение доступа к архивной информации, исполнение 1040 запросов. 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исполнения пункта 17 Порядка целесообразно установить показатель результата, характеризующий количество документов (дел) переведенных в электронный вид.</w:t>
      </w:r>
    </w:p>
    <w:p>
      <w:pPr>
        <w:pStyle w:val="Normal"/>
        <w:autoSpaceDE w:val="false"/>
        <w:ind w:firstLine="708"/>
        <w:jc w:val="both"/>
        <w:rPr/>
      </w:pPr>
      <w:r>
        <w:rPr/>
        <w:t>6). Для проведения оценки обоснованности расходных обязательств проекта Программы ответственным исполнителем (отделом организационной работы и правового обеспечения) предоставлены расчеты потребности на проведение мероприятий Программы на основании расчетов, основанных на ценах 2015-2016 года без учета инфляции. Указанные расходы являются обоснованными, однако, при этом следует отметить, что отсутствие прогнозных расчетов с поправкой на уровень инфляции может не позволить в полной мере обеспечить достижение показателей непосредственных результатов в связи с недостаточностью запланированного объема финансирования проекта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7). В ходе экспертизы установлена внутренняя согласованность и непротиворечивость основных мероприятий Программы, а так же минимально необходимая достаточность и обоснованность их состава.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а связь основных мероприятий с показателями результатов (индикаторами) Программы по приложениям № 1 и 2 к проекту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). Проект Программы размещен на официальном сайте Администрации в сети Интернет для общественного обсуждения в соответствии с пунктом 36 Поря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). Замечания и предложения, указанные в приложенных заключениях отдела экономики и инвестиционной политики и отдела бюджета и межбюджетных отношений, учтены разработчиком проекта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bCs/>
        </w:rPr>
        <w:t xml:space="preserve"> </w:t>
      </w:r>
      <w:r>
        <w:rPr>
          <w:bCs/>
        </w:rPr>
        <w:t>В ходе проведения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Эффективное управление в муниципальном образовании «Лахденпохский муниципальный район» на 2016-2020 годы» в новой редакции» установлено, что проект Программы в целом соответствует действующему законодательству и постановлению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</w:t>
      </w:r>
      <w:r>
        <w:rPr>
          <w:bCs/>
        </w:rPr>
        <w:t xml:space="preserve">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Эффективное управление в муниципальном образовании «Лахденпохский муниципальный район» на 2016-2020 годы» в новой редакции»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рекомендует к утверждению муниципальную программу «Эффективное управление в муниципальном образовании «Лахденпохский муниципальный район» на 2016-2020 годы» в новой редакции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3:00Z</dcterms:created>
  <dc:creator>Богдан</dc:creator>
  <dc:description/>
  <cp:keywords/>
  <dc:language>en-US</dc:language>
  <cp:lastModifiedBy>Admin</cp:lastModifiedBy>
  <cp:lastPrinted>2016-05-06T11:18:00Z</cp:lastPrinted>
  <dcterms:modified xsi:type="dcterms:W3CDTF">2016-05-06T07:19:00Z</dcterms:modified>
  <cp:revision>19</cp:revision>
  <dc:subject/>
  <dc:title/>
</cp:coreProperties>
</file>