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Мийна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Мийнальского сельского поселения № 16/79-3 от 25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Мийнальского сельского поселения  на 2016 год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07 октября  2016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; Решениями Совета Мийнальского сельского поселения</w:t>
      </w:r>
      <w:r>
        <w:rPr>
          <w:color w:val="FF0000"/>
        </w:rPr>
        <w:t xml:space="preserve"> </w:t>
      </w:r>
      <w:r>
        <w:rPr/>
        <w:t>от 30.10.2014 г.  № 7/43-3  «Об утверждении Положения о бюджетном процессе  в муниципальном  образовании «Мийнальское сельское поселение»,  № 12/61-3 от 29.04.2015 г. «О передаче полномочий по осуществлению внешнего муниципального финансового контроля»; Соглашением 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1 от 27.05.2015 г.; плана работы Контрольно-счетного комитета Лахденпохского муниципального района на 2016 год, распоряжения контрольно-счетного комитета Лахденпохского муниципального района  № 67 от 06.10.2016 г. «О проведении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«О внесении изменений и дополнений в решение </w:t>
      </w:r>
      <w:r>
        <w:rPr>
          <w:lang w:val="en-US"/>
        </w:rPr>
        <w:t>XVI</w:t>
      </w:r>
      <w:r>
        <w:rPr/>
        <w:t xml:space="preserve"> сессии III созыва Совета Мийнальского сельского поселения № 16/79-3 от 25 декабря 2015 года «О бюджете Мийнальского сельского поселения  на 2016 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Мийна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Мийнальского сельского поселения (далее – Совет) «О внесении изменений и дополнений в решение XVI сессии III созыва Совета Мийнальского сельского поселения № 16/79-3 от 25 декабря 2015 года «О бюджете Мийнальского сельского поселения  на 2016  год», материалы и документы финансово-экономических обоснований указанного проекта в части, касающейся расходных обязательств бюджета  Мийналь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Мийна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Мийнальского сельского поселения  № 1514 от 06.10.2016 года (вх. № 205 от 06.10.2016 г.) в состав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4,5,8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документы финансово-экономических обоснований проекта Решения.</w:t>
      </w:r>
    </w:p>
    <w:p>
      <w:pPr>
        <w:pStyle w:val="Normal"/>
        <w:autoSpaceDE w:val="false"/>
        <w:ind w:firstLine="6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муниципального образования, утвержденные Решением Совета Мийнальского сельского поселения № 16/79-3 от 25 декабря 2015 года «О бюджете Мийнальского сельского поселения  на 2016  год» с учетом изменений и дополнений, утвержденных Решениями Совета Мийнальского сельского поселения  № 17/82-3 от 26.02.2016 г.,  № 18/85-3 от 17.03.2016 г., № 19/90-3 от 31.05.2016 г. (далее – Решение о бюджете),  в части общего объема расходов и дефицита бюджета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1.</w:t>
      </w:r>
      <w:r>
        <w:rPr>
          <w:bCs/>
        </w:rPr>
        <w:t xml:space="preserve"> Согласно проекту Решения, изменения вносятся в основные параметры бюджета на 2016 год  по следующим показателям: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расходы бюджета увеличиваются на 178,6 тыс. рублей  или на 1,3 % и составят 14215,8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увеличивается на 178,6  тыс. рублей и составит 9263,6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        </w:t>
      </w:r>
      <w:r>
        <w:rPr>
          <w:bCs/>
        </w:rPr>
        <w:tab/>
      </w:r>
      <w:r>
        <w:rPr>
          <w:b/>
          <w:bCs/>
        </w:rPr>
        <w:t xml:space="preserve">4.2. Анализ изменения направления расходов по разделам и подразделам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едлагаемые изменения объема и структуры расходов бюджета Мийнальского сельского поселения</w:t>
      </w:r>
      <w:r>
        <w:rPr/>
        <w:t xml:space="preserve"> </w:t>
      </w:r>
      <w:r>
        <w:rPr>
          <w:bCs/>
        </w:rPr>
        <w:t>обусловлены необходимостью обеспечения бюджетными ассигнованиями вновь принимаемых бюджетных обязательств, перераспределением выделенных ассигнований по видам расходов классификации расходов бюджета по ходатайству главного распорядителя бюджетных средств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Общая сумма увеличения расходов на 2016 год  - 178,6 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Структура изменений по разделам классификации бюджетов Российской Федерации представлена в таблице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276"/>
        <w:gridCol w:w="1275"/>
        <w:gridCol w:w="1296"/>
        <w:gridCol w:w="972"/>
        <w:gridCol w:w="992"/>
      </w:tblGrid>
      <w:tr>
        <w:trPr>
          <w:tblHeader w:val="true"/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я, т.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за счет собственных средств, т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 счет целевых средств,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отклоне-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щегосударствен-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,7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7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7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,3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За счет средств местного бюджета предлагается увеличить расходы на сумму 178,6 тыс. рублей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42,6 тыс. рублей по разделу, подразделу 0104 «Функционирование местных администраций» на оплату земельного налога по земельным участкам, находящимся в собственности посел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42,9 тыс. рублей – расходы по разделу, подразделу 0501 «Жилищное хозяйство» на оплату задолженности по взносам на капремонт;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- 93,1 тыс. рублей – расходы по разделу, подразделу 0503 «Благоустройство» на увеличение софинансирования субсидии из бюджета Республики Карелия на поддержку местных инициатив граждан в соответствии с заключенным договором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Так же проектом Решения предполагается по разделу, подразделу 0203 «Мобилизационная и вневойсковая подготовка» на 3,8 тыс. рублей корректировка вида расходов классификации расходов бюджетов бюджетной системы Российской Федерации в связи с увеличение минимального размера оплаты труда. </w:t>
      </w:r>
    </w:p>
    <w:p>
      <w:pPr>
        <w:pStyle w:val="Normal"/>
        <w:autoSpaceDE w:val="false"/>
        <w:ind w:firstLine="680"/>
        <w:jc w:val="both"/>
        <w:rPr/>
      </w:pPr>
      <w:r>
        <w:rPr/>
        <w:t>При оценке финансово-экономических обоснований на предмет обоснованности расходных обязательств бюджета Мийнальского сельского поселения к проекту Решения Контрольно-счетным комитетом Лахденпохского муниципального района выявлено, что на момент подготовки заключения отсутствует  обоснование (правовые акты, свидетельствующие о принятии расходных обязательств, договора (соглашения)) на бюджетные ассигнования на сумму 42,9 тыс. рублей на оплату задолженности по взносам на капремонт.</w:t>
      </w:r>
    </w:p>
    <w:p>
      <w:pPr>
        <w:pStyle w:val="Normal"/>
        <w:autoSpaceDE w:val="false"/>
        <w:ind w:firstLine="680"/>
        <w:jc w:val="both"/>
        <w:rPr/>
      </w:pPr>
      <w:r>
        <w:rPr/>
        <w:t>Обоснованность остальных расходных обязательств бюджета Мийнальского сельского поселения на сумму 135,7 тыс. рублей в проекте Решения в ходе настоящей экспертизы подтвержде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3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дефицит бюджета предусматривается в размере 386,4 %                        от доходов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Мийна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513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513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73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73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39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39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42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4394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08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26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7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86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08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263,6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Мийнальского сельского поселения на 01.01.2016 года составил 30526,0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8 к проекту Решения «Источники финансирования дефицита  бюджета Мийнальского сельского поселения на 2016 год», в соответствии с нормами статьи 96 БК РФ, дефицит в сумме 9263,6 тыс. рублей предусматривается покрыть за счет  изменения остатков средств на счетах по учету средств бюджета в сумме 9263,6 тысяч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4.</w:t>
      </w:r>
      <w:r>
        <w:rPr>
          <w:bCs/>
        </w:rPr>
        <w:t xml:space="preserve">  Проектом Решения не вносятся изменения в показатели предельного объема муниципального долга, верхнего предела муниципального долга и предельного объема расходов на обслуживание муниципального долга Мийнальского сельского  поселения на 2016 год.   Предельный объем муниципального долга, утвержденный  Решением о бюджете, не превышает норм, установленных Бюджетным кодексом Российской Федераци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rFonts w:eastAsia="Calibri"/>
          <w:bCs/>
          <w:lang w:eastAsia="en-US"/>
        </w:rPr>
      </w:pPr>
      <w:r>
        <w:rPr>
          <w:b/>
        </w:rPr>
        <w:t xml:space="preserve">4.5. </w:t>
      </w:r>
      <w:r>
        <w:rPr/>
        <w:t>П</w:t>
      </w:r>
      <w:r>
        <w:rPr>
          <w:rFonts w:eastAsia="Calibri"/>
          <w:bCs/>
          <w:lang w:eastAsia="en-US"/>
        </w:rPr>
        <w:t xml:space="preserve">роектом Решения не вносятся изменения в программную часть бюджета Мийнальского сельского поселения на 2016 год. 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680"/>
        <w:jc w:val="both"/>
        <w:rPr>
          <w:rFonts w:eastAsia="Calibri"/>
          <w:lang w:eastAsia="en-US"/>
        </w:rPr>
      </w:pPr>
      <w:r>
        <w:rPr>
          <w:b/>
        </w:rPr>
        <w:t xml:space="preserve">4.6. </w:t>
      </w:r>
      <w:r>
        <w:rPr>
          <w:rFonts w:eastAsia="Calibri"/>
          <w:lang w:eastAsia="en-US"/>
        </w:rPr>
        <w:t>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b/>
          <w:bCs/>
          <w:lang w:eastAsia="en-US"/>
        </w:rPr>
        <w:t>4.7.</w:t>
      </w:r>
      <w:r>
        <w:rPr>
          <w:rFonts w:eastAsia="Calibri"/>
          <w:lang w:eastAsia="en-US"/>
        </w:rPr>
        <w:t xml:space="preserve"> </w:t>
      </w:r>
      <w:r>
        <w:rPr>
          <w:rFonts w:eastAsia="Times New Roman"/>
          <w:lang w:eastAsia="ru-RU"/>
        </w:rPr>
        <w:t>В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</w:t>
        <w:tab/>
        <w:t>Корректировка бюджета обусловлен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1.  увеличением расходов за счет собственных источников финансирования на сумму 178,6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2. перемещением бюджетных ассигнований между видами расходов классификации расходов бюджет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</w:t>
        <w:tab/>
        <w:t>В проекте Решения соблюдены ограничения и требования, установленные Бюджетным кодексом Российской Федерации, по размеру дефицита бюджета Мийнальского сельского поселения, объему муниципального долга и расходов на его обслуживание, предельному объему заимствовани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3. Проект Решения содержит показатели, сформированные без подтверждения соблюдения действующего законодательств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в части увеличения объема бюджетных ассигнований за счет средств местного бюджета без необходимых правовых и финансово-экономических обоснований на сумму 42,9 тыс. рублей.</w:t>
      </w:r>
    </w:p>
    <w:p>
      <w:pPr>
        <w:pStyle w:val="Normal"/>
        <w:autoSpaceDE w:val="false"/>
        <w:ind w:firstLine="6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Направить заключение на проект Решения Совета Мийнальского сельского поселения «О внесении изменений и дополнений в Решение XVI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5 декабря 2015 года № 16/79-3 «О бюджете Мийнальского сельского поселения на 2016 год» в Совет Мийнальского сельского поселения с одновременным направлением в Администрацию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екомендовать Совету Мийнальского сельского поселения проект Решения к рассмотрению по результатам урегулирования замечаний, отраженных в настоящем заключении.</w:t>
      </w:r>
    </w:p>
    <w:p>
      <w:pPr>
        <w:pStyle w:val="Normal"/>
        <w:autoSpaceDE w:val="false"/>
        <w:ind w:firstLine="68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         Н.Е.Богдан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Т.В.Сергушки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3:00Z</dcterms:created>
  <dc:creator>Богдан</dc:creator>
  <dc:description/>
  <dc:language>en-US</dc:language>
  <cp:lastModifiedBy>Admin</cp:lastModifiedBy>
  <cp:lastPrinted>2016-10-07T16:28:00Z</cp:lastPrinted>
  <dcterms:modified xsi:type="dcterms:W3CDTF">2016-10-07T13:02:00Z</dcterms:modified>
  <cp:revision>3</cp:revision>
  <dc:subject/>
  <dc:title/>
</cp:coreProperties>
</file>