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Мийна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Мийнальского сельского поселения № 16/79-3 от 25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Мийнальского сельского поселения  на 2016 год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15 ноября 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; Решения Совета Лахденпохского муниципального района от 26.03.2014 г. № 7/40-6 «Об утверждении Положения о  контрольно-счетном комитете Лахденпохского муниципального района» (с изменениями и дополнениями); Решениями Совета Мийнальского сельского поселения</w:t>
      </w:r>
      <w:r>
        <w:rPr>
          <w:color w:val="FF0000"/>
        </w:rPr>
        <w:t xml:space="preserve"> </w:t>
      </w:r>
      <w:r>
        <w:rPr/>
        <w:t>от 30.10.2014 г. № 7/43-3 «Об утверждении Положения о бюджетном процессе  в муниципальном  образовании «Мийнальское сельское поселение»,  № 12/61-3 от 29.04.2015 г. «О передаче полномочий по осуществлению внешнего муниципального финансового контроля»; Соглашением о передаче полномочий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1 от 27.05.2015 г.; плана работы Контрольно-счетного комитета Лахденпохского муниципального района на 2016 год, распоряжения контрольно-счетного комитета Лахденпохского муниципального района  № 73 от 14.11.2016 г. «О проведении экспертно-аналитического мероприятия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Мийнальского сельского поселения в проекте решения Совета Мийнальского сельского поселения «О внесении изменений и дополнений в решение </w:t>
      </w:r>
      <w:r>
        <w:rPr>
          <w:lang w:val="en-US"/>
        </w:rPr>
        <w:t>XVI</w:t>
      </w:r>
      <w:r>
        <w:rPr/>
        <w:t xml:space="preserve"> сессии III созыва Совета Мийнальского сельского поселения № 16/79-3 от 25.12.2015 года «О бюджете Мийнальского сельского поселения  на 2016  год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Мийна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Мийнальского сельского поселения (далее – Совет) «О внесении изменений и дополнений в решение XVI сессии III созыва Совета Мийнальского сельского поселения № 16/79-3 от 25.12.2015 года «О бюджете Мийнальского сельского поселения  на 2016  год», материалы и документы финансово-экономических обоснований указанного проекта в части, касающейся расходных обязательств бюджета  Мийнальского сельского поселения (далее – МСП, поселение)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Мийна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Мийнальского сельского поселения  № 1728 от 14.11.2016 года (вх. № 231 от 14.11.2016 г.) в состав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3,4,5,7,8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 (текстовая часть, приложения №№ 1, 2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документы финансово-экономических обоснований Проекта решения.</w:t>
      </w:r>
    </w:p>
    <w:p>
      <w:pPr>
        <w:pStyle w:val="Normal"/>
        <w:autoSpaceDE w:val="false"/>
        <w:ind w:firstLine="6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предлагается изменить основные характеристики бюджета поселения, утвержденные решением Совета Мийнальского сельского поселения № 16/79-3 от 25 декабря 2015 года «О бюджете Мийнальского сельского поселения  на 2016  год» с учетом изменений и дополнений, утвержденных решениями Совета Мийнальского сельского поселения  № 17/82-3 от 26.02.2016 г.,  № 18/85-3 от 17.03.2016 г., № 19/90-3 от 31.05.2016 г., № 20/95-3 от 14.10.2016 г. (далее – Решение о бюджете),  в части общего объема доходов, расходов и дефицита бюджета Мийна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Согласно Проекту решения, изменения вносятся в основные параметры бюджета на 2016 год  по следующим показателям:    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доходы бюджета увеличиваются на 3369,9 тыс. рублей  или на 65,68 % и составят 8500,7 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- расходы бюджета увеличиваются на 51,6 тыс. рублей  или на 0,36 % и составят 14446,0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 уменьшится на 3318,3  тыс. рублей и составит 5945,3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1.</w:t>
      </w:r>
      <w:r>
        <w:rPr>
          <w:bCs/>
        </w:rPr>
        <w:t xml:space="preserve"> </w:t>
      </w:r>
      <w:r>
        <w:rPr>
          <w:b/>
        </w:rPr>
        <w:t>Анализ внесения изменений в доходную часть бюджет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/>
        <w:t>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81"/>
        <w:gridCol w:w="1800"/>
        <w:gridCol w:w="1440"/>
        <w:gridCol w:w="1260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ей дохо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тверждено на 2016 год в ред. решения от 14.10.2016 г.                 № 20/95-3, тыс.ру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+», «–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и неналоговые доходы, в т. ч. 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9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576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336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4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цизы по подакцизным товарам (продукции), производимым на территории Российской Федерации (муниципальный дорожный фонд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36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и на совокупный дох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емельный нало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спошл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трафные санк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7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дотации бюджетам поселений на выравнивание бюджетной обеспечен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5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у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сидии бюджету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8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очие безвозмездные поступ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озврат остатков субсидий, субвенций, МБТ прошлых лет в бюджет Р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3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65,7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о налоговым и неналоговым доходам Проектом решения предложено увеличение доходов на сумму 3369,90 тыс. рублей на основании прогноза поступлений доходов от уплаты акцизов на нефтепродукты на 2016 год УФК по Республике Карел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Кроме того, Проектом решения уточнен код бюджетной классификации Российской Федерации доходов бюджета поселения согласно Дополнительному соглашению № 1 от 24.10.2016 года к Соглашению от 06 мая 2016 года о софинансировании расходных обязательств муниципальных образований, связанных с предоставлением субсидий на социально-экономическое развитие территорий, и взаимодействии между Администрацией Лахденпохского муниципального района и Администрацией Мийнальского сельского поселения (отражение субсидии на социально-экономическое развитие территорий в доходах местного бюджета по коду бюджетной классификации «Прочие межбюджетные трансферты, передаваемые бюджетам сельских поселений»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Таким образом, в результате вносимых изменений уточненный прогноз поступлений бюджета поселения по доходам  увеличиться на 3369,9 тыс. рублей или на 65,7 % и составит                     8500,70 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        </w:t>
      </w:r>
      <w:r>
        <w:rPr>
          <w:bCs/>
        </w:rPr>
        <w:tab/>
      </w:r>
      <w:r>
        <w:rPr>
          <w:b/>
          <w:bCs/>
        </w:rPr>
        <w:t xml:space="preserve">4.2. </w:t>
      </w:r>
      <w:r>
        <w:rPr>
          <w:b/>
        </w:rPr>
        <w:t>Анализ внесения изменений в расходную часть бюджет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едлагаемые изменения объема и структуры расходов бюджета Мийнальского сельского поселения</w:t>
      </w:r>
      <w:r>
        <w:rPr/>
        <w:t xml:space="preserve"> </w:t>
      </w:r>
      <w:r>
        <w:rPr>
          <w:bCs/>
        </w:rPr>
        <w:t>обусловлены необходимостью обеспечения бюджетными ассигнованиями вновь принимаемых бюджетных обязательств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Общая сумма увеличения расходов на 2016 год  - 51,6 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>Структура изменений по разделам классификации бюджетов Российской Федерации представлена в таблиц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12"/>
        <w:gridCol w:w="1418"/>
        <w:gridCol w:w="1276"/>
        <w:gridCol w:w="1275"/>
        <w:gridCol w:w="1296"/>
        <w:gridCol w:w="972"/>
        <w:gridCol w:w="992"/>
      </w:tblGrid>
      <w:tr>
        <w:trPr>
          <w:tblHeader w:val="true"/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6 год Решением о бюджете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ла-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клоне-ния, тыс.ру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«+», «–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за счет собственных средств, тыс.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  счет целевых средств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% отклоне-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-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6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3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5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,7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4394,4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4446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5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1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3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0,4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 xml:space="preserve">За счет средств местного бюджета предлагается увеличить расходы на сумму 51,6 тыс. рублей </w:t>
      </w:r>
      <w:r>
        <w:rPr/>
        <w:t xml:space="preserve">по разделу, подразделу 0503 «Благоустройство» на финансирование прочих расходов по благоустройству территории (ликвидация несанкционированной свалки мусора, снос бесхозного имущества). </w:t>
      </w:r>
    </w:p>
    <w:p>
      <w:pPr>
        <w:pStyle w:val="Style21"/>
        <w:ind w:firstLine="709"/>
        <w:jc w:val="both"/>
        <w:rPr/>
      </w:pPr>
      <w:r>
        <w:rPr/>
        <w:t>Объемы бюджетных ассигнований, предлагаемых Проектом решения к включению в бюджет поселения, обоснованы наличием расходных обязательств Мийнальского сельского поселения, установленных в соответствии с требованиями БК РФ:</w:t>
      </w:r>
    </w:p>
    <w:p>
      <w:pPr>
        <w:pStyle w:val="Style21"/>
        <w:ind w:firstLine="709"/>
        <w:jc w:val="both"/>
        <w:rPr/>
      </w:pPr>
      <w:r>
        <w:rPr>
          <w:bCs/>
        </w:rPr>
        <w:t>-</w:t>
      </w:r>
      <w:r>
        <w:rPr>
          <w:iCs/>
        </w:rPr>
        <w:t xml:space="preserve"> Договор от 01.10.2016 года № 02/10/2016 на снос бесхозного имущества (строений) в п.Ихала</w:t>
      </w:r>
      <w:r>
        <w:rPr>
          <w:bCs/>
        </w:rPr>
        <w:t>;</w:t>
      </w:r>
    </w:p>
    <w:p>
      <w:pPr>
        <w:pStyle w:val="Style21"/>
        <w:ind w:firstLine="709"/>
        <w:jc w:val="both"/>
        <w:rPr/>
      </w:pPr>
      <w:r>
        <w:rPr>
          <w:bCs/>
        </w:rPr>
        <w:t>- Д</w:t>
      </w:r>
      <w:r>
        <w:rPr>
          <w:iCs/>
        </w:rPr>
        <w:t>оговор от 07.10.2016 года № 07/10/2016 на ликвидацию несанкционированной свалки в п.Ихала</w:t>
      </w:r>
      <w:r>
        <w:rPr/>
        <w:t>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>Обоснованность расходных обязательств бюджета Мийнальского сельского поселения в Проекте решения в ходе настоящей экспертизы подтвержден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rFonts w:eastAsia="Times New Roman"/>
          <w:b/>
          <w:b/>
          <w:color w:val="00000A"/>
          <w:lang w:eastAsia="ru-RU"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  <w:r>
        <w:rPr>
          <w:rFonts w:eastAsia="Times New Roman"/>
          <w:b/>
          <w:color w:val="00000A"/>
          <w:lang w:eastAsia="ru-RU"/>
        </w:rPr>
        <w:t xml:space="preserve">4.3. </w:t>
      </w:r>
      <w:r>
        <w:rPr>
          <w:b/>
        </w:rPr>
        <w:t>Анализ изменений дефицита бюджета Мийнал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оектом решения дефицит бюджета предусматривается в размере 103,1 %                        от доходов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Мийнальского сель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70"/>
        <w:gridCol w:w="2340"/>
        <w:gridCol w:w="252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6 год Решением о бюджете,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9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4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5,3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таток средств на счетах бюджета Мийнальского сельского поселения на 01.01.2016 года составил 30526,0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8 к Проекту решения «Источники финансирования дефицита  бюджета Мийнальского сельского поселения на 2016 год», в соответствии с нормами статьи 96 БК РФ, дефицит в сумме 5945,3 тыс. рублей предусматривается покрыть за счет  изменения остатков средств на счетах по учету средств бюджета в сумме 5945,3 тысяч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4.</w:t>
      </w:r>
      <w:r>
        <w:rPr>
          <w:bCs/>
        </w:rPr>
        <w:t xml:space="preserve">  Проектом решения не вносятся изменения в показатели предельного объема муниципального долга, верхнего предела муниципального долга и предельного объема расходов на обслуживание муниципального долга Мийнальского сельского  поселения на 2016 год.  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rFonts w:eastAsia="Calibri"/>
          <w:bCs/>
          <w:lang w:eastAsia="en-US"/>
        </w:rPr>
      </w:pPr>
      <w:r>
        <w:rPr>
          <w:b/>
        </w:rPr>
        <w:t xml:space="preserve">4.5. </w:t>
      </w:r>
      <w:r>
        <w:rPr/>
        <w:t>П</w:t>
      </w:r>
      <w:r>
        <w:rPr>
          <w:rFonts w:eastAsia="Calibri"/>
          <w:bCs/>
          <w:lang w:eastAsia="en-US"/>
        </w:rPr>
        <w:t xml:space="preserve">роектом решения не вносятся изменения в программную часть бюджета Мийнальского сельского поселения на 2016 год. </w:t>
      </w:r>
    </w:p>
    <w:p>
      <w:pPr>
        <w:pStyle w:val="Normal"/>
        <w:autoSpaceDE w:val="false"/>
        <w:ind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680"/>
        <w:jc w:val="both"/>
        <w:rPr>
          <w:rFonts w:eastAsia="Calibri"/>
          <w:lang w:eastAsia="en-US"/>
        </w:rPr>
      </w:pPr>
      <w:r>
        <w:rPr>
          <w:b/>
        </w:rPr>
        <w:t xml:space="preserve">4.6. </w:t>
      </w:r>
      <w:r>
        <w:rPr>
          <w:rFonts w:eastAsia="Calibri"/>
          <w:lang w:eastAsia="en-US"/>
        </w:rPr>
        <w:t>При анализе текстовых статей Проекта решения замечаний не установлено.</w:t>
      </w:r>
    </w:p>
    <w:p>
      <w:pPr>
        <w:pStyle w:val="Normal"/>
        <w:autoSpaceDE w:val="false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b/>
          <w:bCs/>
          <w:lang w:eastAsia="en-US"/>
        </w:rPr>
        <w:t>4.7.</w:t>
      </w:r>
      <w:r>
        <w:rPr>
          <w:rFonts w:eastAsia="Calibri"/>
          <w:lang w:eastAsia="en-US"/>
        </w:rPr>
        <w:t xml:space="preserve"> </w:t>
      </w:r>
      <w:r>
        <w:rPr>
          <w:rFonts w:eastAsia="Times New Roman"/>
          <w:lang w:eastAsia="ru-RU"/>
        </w:rPr>
        <w:t>В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</w:t>
        <w:tab/>
        <w:t>Корректировка бюджета обусловлена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  уточнением объема и кодов бюджетной классификации доходов бюджета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 увеличением расходов бюджета за счет собственных источников финансирования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2.</w:t>
        <w:tab/>
      </w:r>
      <w:r>
        <w:rPr/>
        <w:t>Изменения, предлагаемые Проектом решения в приложения №№ 3,4,5,7,8 решения Совета Мийнальского сельского поселения «О бюджете Мийнальского сельского поселения на 2016 год»,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бюджета, установленному в статье 32 Бюджетного Кодекса Российской Федераци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.</w:t>
      </w:r>
    </w:p>
    <w:p>
      <w:pPr>
        <w:pStyle w:val="Normal"/>
        <w:autoSpaceDE w:val="false"/>
        <w:ind w:firstLine="680"/>
        <w:jc w:val="both"/>
        <w:rPr>
          <w:rFonts w:eastAsia="SimSun;宋体"/>
          <w:bCs/>
          <w:color w:val="FF0000"/>
          <w:lang w:val="ru-RU" w:eastAsia="zh-CN"/>
        </w:rPr>
      </w:pPr>
      <w:r>
        <w:rPr>
          <w:rFonts w:eastAsia="SimSun;宋体"/>
          <w:bCs/>
          <w:color w:val="FF0000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6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Направить заключение на Проект решения Совета Мийнальского сельского поселения «О внесении изменений и дополнений в Решение XVI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Мийнальского сельского поселения от 25 декабря 2015 года № 16/79-3 «О бюджете Мийнальского сельского поселения на 2016 год» в Совет Мийнальского сельского поселения с одновременным направлением в Администрацию Мийнальского сельского поселения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екомендовать Совету Мийнальского сельского поселения Проект решения к рассмотрению.</w:t>
      </w:r>
    </w:p>
    <w:p>
      <w:pPr>
        <w:pStyle w:val="Normal"/>
        <w:autoSpaceDE w:val="false"/>
        <w:ind w:firstLine="68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  Н.Е.Богдан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  М.А.Макаро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0:00Z</dcterms:created>
  <dc:creator>Богдан</dc:creator>
  <dc:description/>
  <cp:keywords/>
  <dc:language>en-US</dc:language>
  <cp:lastModifiedBy>makarova</cp:lastModifiedBy>
  <cp:lastPrinted>2016-11-15T11:52:00Z</cp:lastPrinted>
  <dcterms:modified xsi:type="dcterms:W3CDTF">2016-11-15T08:52:00Z</dcterms:modified>
  <cp:revision>19</cp:revision>
  <dc:subject/>
  <dc:title/>
</cp:coreProperties>
</file>