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0 г.г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13 декабря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92 от 09.12.2016 г.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Обеспечение жильем молодых семей на 2017-2020 г. г.»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/>
        <w:t xml:space="preserve"> подтверждение полномочий по установлению  расходного обязательства, подтверждение обоснованности размера расходного обязательства, установление экономических последствий принятия расходного обязательства для бюджета Лахденпохского муниципального района</w:t>
      </w:r>
      <w:r>
        <w:rPr>
          <w:b/>
        </w:rPr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Задачи  экспертиз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нтроль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ценка полноты анализа предметной ситуации и ее фа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пределение целостности и связанности задач муниципальной программы и мероприятий по их выполнению,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ценка 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5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Постановление Правительства РФ от 17.12.2010 N 1050 "О федеральной целевой программе "Жилище" на 2015 - 2020 годы"; Постановление Правительства РК от 26.11.2014 N 351-П "Об утверждении государственной программы Республики Карелия "Обеспечение доступным и комфортным жильем и жилищно-коммунальными услугами" на 2014-2020 годы"; постановление Администрации Лахденпохского муниципального района от 15.03.2016 года № 58 «Об утверждении   Положения   о порядке реализации Администрацией  Лахденпохского муниципального района подпрограммы «Обеспечение жильем       молодых   семей»     федеральной      целевой      программы «Жилище»     на     2015-2020    годы  за   счет   средств    федерального бюджета  и   бюджета   Республики   Карелия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0.05.2016 года  № 230 (далее – Перечень муниципальных программ ЛМР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6. Перечень документов, предоставленных с проектом 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09.12.2016 г. письмом Администрации Лахденпохского  муниципального района (далее – Администрация) № 5551  от 05.12.2016 года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Об утверждении муниципальной программы «Обеспечение жильем молодых семей на 2017-2020 г. г;</w:t>
      </w:r>
    </w:p>
    <w:p>
      <w:pPr>
        <w:pStyle w:val="Normal"/>
        <w:ind w:firstLine="708"/>
        <w:jc w:val="both"/>
        <w:rPr/>
      </w:pPr>
      <w:r>
        <w:rPr>
          <w:bCs/>
        </w:rPr>
        <w:t>-проекта муниципальной программы «Обеспечение жильем молодых семей на 2017-2020 г.г» (далее – проект  Программы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справки согласования к проекту Программы от 18.01.2016 г. и от 30.08.2016 г.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 </w:t>
      </w:r>
      <w:r>
        <w:rPr>
          <w:bCs/>
        </w:rPr>
        <w:t>- заключение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на проект муниципальной программы «Обеспечение жильем молодых семей на </w:t>
      </w:r>
      <w:r>
        <w:rPr>
          <w:b/>
          <w:iCs/>
        </w:rPr>
        <w:t>2016-2020 годы</w:t>
      </w:r>
      <w:r>
        <w:rPr>
          <w:iCs/>
        </w:rPr>
        <w:t>»  № 3 от 08.07.2016 года.  Таким образом, заключение давалось на проект программы со сроком реализации 2016-2020 годы (5 лет), а в Контрольно-счетный комитет поступил проект Программы со сроком реализации 2017-2020 годы (4 года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заключение на проект Программы заместителя Главы Администрации Лахденпохского муниципального района от 08.12.2016 г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  <w:r>
        <w:rPr>
          <w:iCs/>
        </w:rPr>
        <w:t xml:space="preserve">В нарушение требований пункта 36 Порядка не обеспечено размещение проекта Программы на официальном сайте Администрации Лахденпохского муниципального района, поскольку размещенный на сайте вариант проекта Программы не соответствует варианту проекта Программы, предоставленному в Контрольно-счетный комитет на бумажном носителе для проведения экспертной оценки, в том числе и по срокам реализации программы.  </w:t>
      </w:r>
    </w:p>
    <w:p>
      <w:pPr>
        <w:pStyle w:val="Normal"/>
        <w:jc w:val="both"/>
        <w:rPr>
          <w:iCs/>
        </w:rPr>
      </w:pPr>
      <w:r>
        <w:rPr>
          <w:bCs/>
        </w:rPr>
        <w:tab/>
      </w:r>
      <w:r>
        <w:rPr>
          <w:b/>
        </w:rPr>
        <w:t>7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7.1 При анализе 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0 г.г.» (далее – проект Постановления) выявлено, что в преамбуле проекта Постановления дается ссылка на постановление Администрации Лахденпохского муниципального района от 22.12.2015 г. № 1111, которое утратило силу в связи с вступлением в силу постановления Администрации Лахденпохского муниципального района от 30.05.2016 г. № 230 «О перечне муниципальных программ Лахденпохского муниципального района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7.2 Наименование проекта Программы не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30.05.2016 года  № 230</w:t>
      </w:r>
      <w:r>
        <w:rPr>
          <w:iCs/>
        </w:rPr>
        <w:t xml:space="preserve"> (с учетом внесенных постановлением Администрации Лахденпохского муниципального района № 342 от 09.08.2016 г. изменений) в части сроков реализации программы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и разработчиком проекта Программы  определен Отдел социальной работ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исполнителей проектом Программы не предусмотрено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частниками программы определены: молодые семьи, участники ФЦП «Жилище», подпрограммы «Обеспечение жильем молодых семей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дпрограммы отсутствую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ок реализации Программы 2017-2020 годы, без выделения этап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унктом 7 Порядка предусмотрен минимальный срок реализации муниципальной программы – 5 лет. Проектом Программы предлагается реализовать программу в течение 2017-2020 годов, то есть за 4 года, что не соответствует п.7 Порядка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501,744 тыс. рублей, в том числе:</w:t>
      </w:r>
    </w:p>
    <w:p>
      <w:pPr>
        <w:pStyle w:val="Normal"/>
        <w:ind w:firstLine="708"/>
        <w:rPr/>
      </w:pPr>
      <w:r>
        <w:rPr/>
        <w:t>2017 год – 90,326  тыс. рублей,</w:t>
      </w:r>
    </w:p>
    <w:p>
      <w:pPr>
        <w:pStyle w:val="Normal"/>
        <w:ind w:firstLine="708"/>
        <w:rPr/>
      </w:pPr>
      <w:r>
        <w:rPr/>
        <w:t>2018 год – 128,665 тыс. рублей,</w:t>
      </w:r>
    </w:p>
    <w:p>
      <w:pPr>
        <w:pStyle w:val="Normal"/>
        <w:ind w:firstLine="708"/>
        <w:rPr/>
      </w:pPr>
      <w:r>
        <w:rPr/>
        <w:t>2019 год – 136,596 тыс. рублей,</w:t>
      </w:r>
    </w:p>
    <w:p>
      <w:pPr>
        <w:pStyle w:val="Normal"/>
        <w:ind w:firstLine="708"/>
        <w:rPr/>
      </w:pPr>
      <w:r>
        <w:rPr/>
        <w:t>2020 год  – 146,157 тыс. рублей.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определено.</w:t>
      </w:r>
    </w:p>
    <w:p>
      <w:pPr>
        <w:pStyle w:val="Normal"/>
        <w:ind w:firstLine="708"/>
        <w:rPr/>
      </w:pPr>
      <w:r>
        <w:rPr/>
        <w:t>В соответствии с пунктом 9 Порядка Муниципальная программа содержит: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 паспорт муниципальной программы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-  содержательную часть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проекта Программы сформирован в соответствии с приложением 1 к Порядку. </w:t>
      </w:r>
    </w:p>
    <w:p>
      <w:pPr>
        <w:pStyle w:val="Default"/>
        <w:ind w:firstLine="708"/>
        <w:jc w:val="both"/>
        <w:rPr/>
      </w:pPr>
      <w:r>
        <w:rPr/>
        <w:t>Целью Муниципальной программы, обозначенной в проекте Программы, является улучшение жилищных условий молодых семей – участников ФЦП «Жилище» подпрограммы «Обеспечение жильем молодых семей» по Лахденпохскому муниципальному району за счет государственной поддержки. Задача №2 – «Поддержка в решение жилищной проблемы молодых семей…..», указанная в паспорте проекта Программы не соответствует критерию «конкретность», определенному п.12 Порядка, так как из формулировки задачи неясно, какая именно поддержка (финансовая, имущественная, моральная…) будет оказываться молодым семьям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Default"/>
        <w:ind w:firstLine="708"/>
        <w:jc w:val="both"/>
        <w:rPr/>
      </w:pPr>
      <w:r>
        <w:rPr/>
        <w:t>Пункт 2 «Конечных результатов муниципальной программы», определенных в паспорте проекта Программы, содержит неясную формулировку конечного результата  - «Привлечение в жилищную сферу дополнительных финансовых условий для привлечения семьями собственных средств…».</w:t>
      </w:r>
    </w:p>
    <w:p>
      <w:pPr>
        <w:pStyle w:val="Default"/>
        <w:ind w:firstLine="708"/>
        <w:jc w:val="both"/>
        <w:rPr/>
      </w:pPr>
      <w:r>
        <w:rPr/>
        <w:t>Согласно проекту Программы, одним из конечных результатов реализации программы является укрепление семейных отношений, снижение количества разводов, улучшение демографической ситуации в районе. Однако, в паспорте программы не определен ни один целевой индикатор, связанный с достижением вышеназванного конечного результата.</w:t>
      </w:r>
    </w:p>
    <w:p>
      <w:pPr>
        <w:pStyle w:val="Default"/>
        <w:ind w:firstLine="708"/>
        <w:jc w:val="both"/>
        <w:rPr/>
      </w:pPr>
      <w:r>
        <w:rPr/>
        <w:t>Проектом программы предусмотрено два целевых индикатор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/>
        <w:t>количество молодых семей, получивших свидетельство о праве на получение социальной выплаты за счет государственной поддержки (далее – целевой индикатор-1);</w:t>
      </w:r>
    </w:p>
    <w:p>
      <w:pPr>
        <w:pStyle w:val="Default"/>
        <w:numPr>
          <w:ilvl w:val="0"/>
          <w:numId w:val="3"/>
        </w:numPr>
        <w:ind w:left="1418" w:hanging="709"/>
        <w:jc w:val="both"/>
        <w:rPr/>
      </w:pPr>
      <w:r>
        <w:rPr/>
        <w:t>количество молодых семей, получивших социальную выплату в виде компенсации при рождении (усыновлении) ребенка из бюджета Лахденпохского района (далее – целевой индикатор 2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В приложении № 1 к проекту Программы, единица измерения целевого индикатора-1 определена в процентах (хотя  формулировка содержит понятие «Количество молодых семей») и его значение составляет ежегодно 100 процентов (от чего?); единица измерения целевого  показателя-2 – единицы, значение показателя определено «по факту». Таким образом, целевые показатели не соответствуют условиям, указанным в п.17 Порядка, таким как адекватность, точность, объективность и т.д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7.3 В содержательной части проекта Программы приведены статистические данные в целом по Республике Карелия. Контрольно-счетный комитет считает целесообразным включить в проект Программы статистические данные по Лахденпохскому район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4 В разделе 1 проекта Программы дается ссылка на Постановления Правительства Российской Федерации от 23.09.2015 г. № 1013 «О внесении изменений в Постановление Правительства Российской Федерации от 21.03.2006 г. № 153» и от 21.03.2006 г. № 153 «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. В вышеназванных постановлениях идет речь о подпрограмме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что не относится к сфере реализации проекта Программы, так как проект Программы основан на подпрограмме «Обеспечение жильем молодых семей» федеральной целевой программы "Жилище" на 2015 - 2020 год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5 Конечные результаты муниципальной программы, указанные в паспорте проекта Программы не совпадают с прогнозируемыми конечными результатами муниципальной программы, указанными в разделе 4 проекта Программ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6 В проекте программы наблюдается несогласованность в части определения количества молодых семей, получивших социальную выплату в виде компенсации при рождении (усыновлении) ребенка. В разделе 9 проекта Программы это 5 семей, в приложении № 1 к проекту Программы – количество семей определено фразой «по факту», в приложении № 5 к проекту Программы – 4 семь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7 Расчеты по финансовому  обеспечению реализации проекта Программы, указанные  в  разделе 5 «Финансовое обеспечение программы», проведены с нарушением пунктов 13-16 Приложения № 4 «Правила предоставления молодым семьям социальных выплат на приобретение (строительство) жилья и их использования» к Постановлению  Правительства Российской Федерации от 17.12.2010 N 1050 "О федеральной целевой программе "Жилище" на 2015 - 2020 годы" (далее – Правила предоставления выплат). В расчетах применен норматив стоимости 1 кв. метра общей площади, утверждённый Приказом Министерства строительства и жилищно-коммунального хозяйства Российской Федерации, а не установленный органом местного самоуправления (п.13 Правил предоставления выплат). С нарушением п.15 Правил предоставления выплат применен размер общей площади жилого помещ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аким образом, размеры финансового обеспечения проекта Программы рассчитаны неверн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8 В разделе 9 «Оценка эффективности реализации муниципальной программы» проекта Программы предполагается получение информации от МКУ «КЦСОН» и МУ «РУО и ДМ» о ходе реализации муниципальной программы, однако ни одно из вышеназванный муниципальных учреждений не является ни участником, ни соисполнителем программ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9 В разделе 10 «Участники программы» (абзац 3) допущен ряд технических ошибок в текст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10 В приложении № 1 к проекту Программы  у  показателей результатов 3 и 4  некорректно применены единицы измерения этих показателей по отношению к наименованию показателя, у показателей результатов 5 и 6 нечетко сформулированы показатели результатов, что приводит к невозможности верного толкования единиц измерения и значения показателей по годам данных показателей результа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11 В приложениях 3, 4 и 6 сумма в наименовании граф таблиц предусматривается к указанию в тысячах рублей, а указана в рубля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12 Значения показателей результатов, указанные в приложении № 1 не совпадают ни с наименованием, ни со значение показателей результатов, указанных в приложении 6 к проекту Программы.</w:t>
      </w:r>
    </w:p>
    <w:p>
      <w:pPr>
        <w:pStyle w:val="Default"/>
        <w:ind w:firstLine="708"/>
        <w:jc w:val="both"/>
        <w:rPr/>
      </w:pPr>
      <w:r>
        <w:rPr/>
        <w:t xml:space="preserve">7.13 Исходя из норм, закрепленных Бюджетным кодексом, муниципальные программы не могут быть отнесены к документам, влекущим возникновение расходных обязательств муниципального образования, и являются по своему содержанию формой планирования и организации деятельности органов местного самоуправления. </w:t>
      </w:r>
    </w:p>
    <w:p>
      <w:pPr>
        <w:pStyle w:val="Default"/>
        <w:ind w:firstLine="708"/>
        <w:jc w:val="both"/>
        <w:rPr/>
      </w:pPr>
      <w:r>
        <w:rPr/>
        <w:t xml:space="preserve">При этом, в нарушение ст. 65 Бюджетного кодекса, расходные обязательства на реализацию мероприятий Муниципальной программы не установлены и в ходе подготовки настоящего экспертного заключения не представлены. </w:t>
      </w:r>
    </w:p>
    <w:p>
      <w:pPr>
        <w:pStyle w:val="Default"/>
        <w:ind w:firstLine="708"/>
        <w:jc w:val="both"/>
        <w:rPr/>
      </w:pPr>
      <w:r>
        <w:rPr/>
        <w:t xml:space="preserve">В реестр расходных обязательств Лахденпохского муниципального района по состоянию на 13.11.2016 г. данные о принятии расходного обязательства на реализацию мероприятий программы отсутствуют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 Выводы </w:t>
      </w:r>
    </w:p>
    <w:p>
      <w:pPr>
        <w:pStyle w:val="Normal"/>
        <w:ind w:firstLine="567"/>
        <w:jc w:val="both"/>
        <w:rPr/>
      </w:pPr>
      <w:r>
        <w:rPr/>
        <w:t>По 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0 г.г.»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 xml:space="preserve">1). Наименование муниципальной программы и срок реализации муниципальной программы  противоречат нормативным правовым актам Лахденпохского муниципального района </w:t>
      </w:r>
    </w:p>
    <w:p>
      <w:pPr>
        <w:pStyle w:val="Normal"/>
        <w:ind w:firstLine="567"/>
        <w:jc w:val="both"/>
        <w:rPr/>
      </w:pPr>
      <w:r>
        <w:rPr/>
        <w:t>2). Наличие в Программе мероприятий, по которым не подтверждены (отсутствуют) расходные обязательства, являющиеся в силу требований Бюджетного кодекса основанием для формирования расходной части бюджета.</w:t>
      </w:r>
    </w:p>
    <w:p>
      <w:pPr>
        <w:pStyle w:val="Normal"/>
        <w:ind w:firstLine="567"/>
        <w:jc w:val="both"/>
        <w:rPr/>
      </w:pPr>
      <w:r>
        <w:rPr/>
        <w:t>3). Наличие нарушений, отраженных в настоящем заключении, в том числе и установленного Порядка, требующих доработ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9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считает необходимым предложить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вести Муниципальную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оект Программы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3:00Z</dcterms:created>
  <dc:creator>Богдан</dc:creator>
  <dc:description/>
  <cp:keywords/>
  <dc:language>en-US</dc:language>
  <cp:lastModifiedBy>Admin</cp:lastModifiedBy>
  <cp:lastPrinted>2016-11-15T15:14:00Z</cp:lastPrinted>
  <dcterms:modified xsi:type="dcterms:W3CDTF">2016-12-13T12:02:00Z</dcterms:modified>
  <cp:revision>6</cp:revision>
  <dc:subject/>
  <dc:title/>
</cp:coreProperties>
</file>