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повторной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г.Лахденпохья                                                                                 21 декабря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пунктом 7 части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93 от 12.12.2016 г.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 (далее –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/>
        <w:t xml:space="preserve"> подтверждение полномочий по установлению  расходного обязательства, подтверждение обоснованности размера расходного обязательства, установление экономических последствий принятия расходного обязательства для бюджета Лахденпохского муниципального района</w:t>
      </w:r>
      <w:r>
        <w:rPr>
          <w:b/>
        </w:rPr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Задачи  экспертиз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контроль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ценка полноты анализа предметной ситуации и ее фа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пределение целостности и связанности задач муниципальной программы и мероприятий по их выполнению,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ценка 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5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я Совета Лахденпохского муниципального района от  30 сентября 2014 года № 10/66-6  «Об утверждении Положения о бюджетном процессе в муниципальном образовании «Лахденпохский муниципальный район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0.05.2016 года  № 230 (далее – Перечень муниципальных программ ЛМР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6. Перечень документов, предоставленных с проектом 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(далее – Администрация) № 5681/соц  от 12.12.2016 года за подписью главы Администрации Лахденпохского муниципального района 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муниципальной программы «Физкультура  и спорт в Лахденпохском муниципальном районе» на 2017-2021 годы»  (далее – Муниципальная программ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екта постановления Администрации Лахденпохского муниципального района  «Об утверждении Порядка реализации муниципальной программы Лахденпохского муниципального района «Физкультура  и спорт в Лахденпохском муниципальном районе» на 2017-2021 г.г.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справки согласования к</w:t>
      </w:r>
      <w:r>
        <w:rPr/>
        <w:t xml:space="preserve"> </w:t>
      </w:r>
      <w:r>
        <w:rPr>
          <w:bCs/>
        </w:rPr>
        <w:t>проекту постановления Администрации Лахденпохского муниципального района  «Об утверждении Порядка реализации муниципальной программы Лахденпохского муниципального района «Физкультура  и спорт в Лахденпохском муниципальном районе» на 2017-2021 г.г.» 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  </w:t>
      </w:r>
      <w:r>
        <w:rPr>
          <w:bCs/>
        </w:rPr>
        <w:t xml:space="preserve">- копии постановления Администрации Лахденпохского муниципального района № 559 от 12.12.2016 г. «О Порядке определения объема </w:t>
      </w:r>
      <w:r>
        <w:rPr>
          <w:iCs/>
        </w:rPr>
        <w:t xml:space="preserve"> и предоставления из бюджета Лахденпохского муниципального района субсидий юридическим лицам (за исключением субсидии муниципальным учреждениям), индивидуальным предпринимателям, а так же физическим лицам – производителям товаров, работ, услуг на реализацию мероприятий муниципальной программы «Физкультура и спорт в Лахденпохском муниципальном  районе» на 2017-2021 годы»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Муниципальной программы размещен на официальном сайте Администрации Лахденпохского муниципального района.</w:t>
      </w:r>
    </w:p>
    <w:p>
      <w:pPr>
        <w:pStyle w:val="Normal"/>
        <w:jc w:val="both"/>
        <w:rPr>
          <w:iCs/>
        </w:rPr>
      </w:pPr>
      <w:r>
        <w:rPr>
          <w:bCs/>
        </w:rPr>
        <w:tab/>
      </w:r>
      <w:r>
        <w:rPr>
          <w:b/>
        </w:rPr>
        <w:t>7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7.1 Наименование Муниципальной программы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30.05.2016 года  № 230</w:t>
      </w:r>
      <w:r>
        <w:rPr>
          <w:iCs/>
        </w:rPr>
        <w:t xml:space="preserve"> (с учетом внесенных постановлением Администрации Лахденпохского муниципального района № 342 от 09.08.2016 г. изменений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еобходимо отметить,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тветственным исполнителем и разработчиком Муниципальной программы  определен Отдел социальной работ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исполнителем Муниципальной программы определено муниципальное учреждение «Районное управление образования и по делам молодеж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частниками программы определены: МО ДО «Лахденпохская районная детско-юношеская спортивная школа» (далее – МОДО «ЛРДЮСШ») и НП «Молодежный спортивный клуб «Витязь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дпрограммы отсутствуют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рок реализации Муниципальной программы 2017-2021 годы, без выделения этапов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Муниципальной программы составит 15348,95 тыс. рублей, в том числе:</w:t>
      </w:r>
    </w:p>
    <w:p>
      <w:pPr>
        <w:pStyle w:val="Normal"/>
        <w:ind w:firstLine="708"/>
        <w:rPr/>
      </w:pPr>
      <w:r>
        <w:rPr/>
        <w:t>2017 год – 3046,85  тыс. рублей,</w:t>
      </w:r>
    </w:p>
    <w:p>
      <w:pPr>
        <w:pStyle w:val="Normal"/>
        <w:ind w:firstLine="708"/>
        <w:rPr/>
      </w:pPr>
      <w:r>
        <w:rPr/>
        <w:t>2018 год – 3046,85 тыс. рублей,</w:t>
      </w:r>
    </w:p>
    <w:p>
      <w:pPr>
        <w:pStyle w:val="Normal"/>
        <w:ind w:firstLine="708"/>
        <w:rPr/>
      </w:pPr>
      <w:r>
        <w:rPr/>
        <w:t>2019 год – 3075,55 тыс. рублей,</w:t>
      </w:r>
    </w:p>
    <w:p>
      <w:pPr>
        <w:pStyle w:val="Normal"/>
        <w:ind w:firstLine="708"/>
        <w:rPr/>
      </w:pPr>
      <w:r>
        <w:rPr/>
        <w:t>2020 год  – 3079,55 тыс. рублей,</w:t>
      </w:r>
    </w:p>
    <w:p>
      <w:pPr>
        <w:pStyle w:val="Normal"/>
        <w:ind w:firstLine="708"/>
        <w:rPr/>
      </w:pPr>
      <w:r>
        <w:rPr/>
        <w:t>2021 год  – 3100,15 тыс. рублей.</w:t>
      </w:r>
    </w:p>
    <w:p>
      <w:pPr>
        <w:pStyle w:val="Normal"/>
        <w:ind w:firstLine="708"/>
        <w:rPr/>
      </w:pPr>
      <w:r>
        <w:rPr/>
        <w:t>Привлечение средств из других источников финансирования не планируется.</w:t>
      </w:r>
    </w:p>
    <w:p>
      <w:pPr>
        <w:pStyle w:val="Default"/>
        <w:ind w:firstLine="708"/>
        <w:jc w:val="both"/>
        <w:rPr/>
      </w:pPr>
      <w:r>
        <w:rPr/>
        <w:t>Конечным результатом реализации Муниципальной программы является рост доли населения, систематически занимающихся физической культурой и спортом в общей численности населения района с 23,5 % в 2015 г. до 34% в 2021 г.</w:t>
      </w:r>
    </w:p>
    <w:p>
      <w:pPr>
        <w:pStyle w:val="Default"/>
        <w:ind w:firstLine="708"/>
        <w:jc w:val="both"/>
        <w:rPr/>
      </w:pPr>
      <w:r>
        <w:rPr/>
        <w:t>Муниципальной программой предусмотрен один целевой индикатор, отражающий уровень достижения целей Муниципальной программы и 9 показателей результата решения задач Муниципальной программы.</w:t>
      </w:r>
    </w:p>
    <w:p>
      <w:pPr>
        <w:pStyle w:val="Default"/>
        <w:ind w:firstLine="708"/>
        <w:jc w:val="both"/>
        <w:rPr/>
      </w:pPr>
      <w:r>
        <w:rPr/>
        <w:t xml:space="preserve">Содержательная часть Муниципальной программы содержит данные об источниках информации для контроля показателей результатов и индикаторов Муниципальной программ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показал, что в целом индикатор и показатели результатов Муниципальной программы характеризуют решение поставленных в Муниципальной программе задач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униципальной программой для решения двух поставленных задач предусматривается проведение шести мероприятий: 5-ти мероприятий для решения Задачи № 1 и 1-го мероприятия для решения задачи № 2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.2 Представленная на экспертизу Муниципальная программа подготовлена с учетом замечаний и предложений, отраженных в заключении Контрольно-счетного комитета Лахденпохского муниципального района по 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Физкультура и спорт в Лахденпохском муниципальном районе» на 2017-2021 г.г.» от 14.11.2016 года (далее – Заключение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3 Постановлением Администрации Лахденпохского муниципального района № 559 от 12.12.2016 г. «О Порядке определения объёма и предоставления из бюджета Лахденпохского муниципального района субсидий юридическим лицам (за исключением субсидии муниципальным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Физкультура и спорт в Лахденпохском муниципальном районе» на 2017 – 2021 годы»  утверждены правила определения объема субсидий юридическим лицам (за исключением субсидии муниципальным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 «Физкультура и спорт в Лахденпохском муниципальном районе» на 2017 – 2021 годы» (далее – Субсидии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асчеты сумм Субсидий, определенных в Муниципальной программе, в Контрольно-счетный комитет не представлен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финансовом  заключении  отдела бюджета и межбюджетных отношений Администрации Лахденпохского муниципального района от 14 ноября 2016 г. содержится информация о включении в проект бюджета Лахденпохского муниципального района на 2017 год зарезервированных средств в сумме 3046,85 тыс. рублей для направления их, в последующем, на реализацию мероприятий Муниципальной программы.  Повторного финансового заключения не представлялось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4 Реестр расходных обязательств Лахденпохского муниципального района по состоянию на 13.11.2016 г. содержит информацию о наличии расходных обязательств по разделу подразделу 1101 «Физическая культура» на 2017-2019 годы в сумме 2993,0 тыс. рублей ежегодно.</w:t>
      </w:r>
    </w:p>
    <w:p>
      <w:pPr>
        <w:pStyle w:val="Default"/>
        <w:ind w:firstLine="708"/>
        <w:jc w:val="both"/>
        <w:rPr/>
      </w:pPr>
      <w:r>
        <w:rPr/>
        <w:t>7.5 Повторно обращаем внимание, что планом реализации Муниципальной программы не предусматривается финансирование Мероприятия № 3 «Реализация дополнительной образовательной программы физкультурно-оздоровительной направленности» (соисполнитель МОДО «ЛРДЮСШ»).  Финансирование деятельности МОДО «ЛРДЮСШ» планируется осуществлять в 2017-2019 годах за счет средств бюджета Лахденпохского муниципального района как не программное направление деятельности. По мнению Контрольно-счётного комитета для достижения заданной Муниципальной программой цели и решения поставленных задач необходимо планировать финансовое обеспечение всего комплекса проводимых мероприятий в рамках Муниципальной программы.</w:t>
      </w:r>
    </w:p>
    <w:p>
      <w:pPr>
        <w:pStyle w:val="Default"/>
        <w:ind w:firstLine="708"/>
        <w:jc w:val="both"/>
        <w:rPr/>
      </w:pPr>
      <w:r>
        <w:rPr/>
        <w:t>Контрольно-счетный комитет считает необходимым сделать вывод, что Муниципальная программа не предусматривает аккумулирование всех ресурсов муниципального образования в соответствующей сфере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 Выводы </w:t>
      </w:r>
    </w:p>
    <w:p>
      <w:pPr>
        <w:pStyle w:val="Normal"/>
        <w:ind w:firstLine="567"/>
        <w:jc w:val="both"/>
        <w:rPr/>
      </w:pPr>
      <w:r>
        <w:rPr/>
        <w:t>По результатам повторной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Физкультура  и спорт в Лахденпохском муниципальном районе» на 2017-2021 годы»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>1). Проект Муниципальной программы в целом соответствует действующему законодательству и постановлению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>2). Отсутствуют расчеты финансового обеспечения Муниципальной программы в части средств субсидии юридическим лицам (за исключением субсидии муниципальным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/>
        <w:t>3). Несоответствие средств на финансовое обеспечение Муниципальной программы,  указанных в проекте  Муниципальной программы, средствам, отраженным в реестре расходных обязательств    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9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но-счетный комитет Лахденпохского муниципального района считает необходимым предложить Администрации Лахденпохского муниципального района до момента утверждения Муниципальной программы устранить указанные в настоящем заключении замеч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председателя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, инспектор                                    Т.В.Сергушкин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1:00Z</dcterms:created>
  <dc:creator>Богдан</dc:creator>
  <dc:description/>
  <cp:keywords/>
  <dc:language>en-US</dc:language>
  <cp:lastModifiedBy>Admin</cp:lastModifiedBy>
  <cp:lastPrinted>2016-11-15T15:14:00Z</cp:lastPrinted>
  <dcterms:modified xsi:type="dcterms:W3CDTF">2016-12-22T09:29:00Z</dcterms:modified>
  <cp:revision>6</cp:revision>
  <dc:subject/>
  <dc:title/>
</cp:coreProperties>
</file>