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я Совета  Мийнальского сельского поселения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б утверждении Положения о бюджетном процессе в муниципальном образовании «Мийнальское сельское поселени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.Лахденпохья                                                                                                  26 февраля 2016 г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, в соответствии с  Соглашением № 7 от 27.05.2015 года «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» и распоряжением Контрольно-счетного комитета Лахденпохского муниципального района от 25.02.2016 г. № 18 «О проведении экспертно-аналитического мероприятия»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решения Совета Мийнальского сельского поселения «Об утверждении Положения о бюджетном процессе в муниципальном образовании «Мийнальское сельское поселение» (далее – Проект Решения)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Бюджетным кодексом Российской Федерации, законам и иным нормативным правовым актам Российской Федерации, Республики Карелия, Мийнальского  сельского поселения в соответствующей сфере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– БК РФ); Федеральный закон от 06.10.2003 № 131-ФЗ «Об общих принципах организации местного самоуправления в Российской Федерации» (далее – федеральный закон 131-ФЗ); Устав Мийнальского сельского поселения (далее – Устав МСП)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Мийнальского сельского поселения №  377 от 20.02.2016 г. (вх. № 49 от 24.02.2016 г.) в составе проекта решения Совета Мийнальского сельского поселения с приложением Положен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 xml:space="preserve">Проект Решения разработан Администрацией Мийнальского сельского поселения (далее – Администрация). </w:t>
      </w:r>
    </w:p>
    <w:p>
      <w:pPr>
        <w:pStyle w:val="Normal"/>
        <w:spacing w:before="120" w:after="0"/>
        <w:ind w:firstLine="708"/>
        <w:jc w:val="both"/>
        <w:rPr/>
      </w:pPr>
      <w:r>
        <w:rPr/>
        <w:t>Срок действия Решения – не ограничен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Действие проекта Решения регулирует правоотношения, связанные с организацией бюджетного процесса в Мийнальском сельском поселении. </w:t>
      </w:r>
    </w:p>
    <w:p>
      <w:pPr>
        <w:pStyle w:val="Normal"/>
        <w:spacing w:before="120" w:after="0"/>
        <w:jc w:val="both"/>
        <w:rPr/>
      </w:pPr>
      <w:r>
        <w:rPr>
          <w:color w:val="FF0000"/>
        </w:rPr>
        <w:tab/>
      </w:r>
      <w:r>
        <w:rPr/>
        <w:t xml:space="preserve">Утверждение проекта Решения повлечет отмену решения </w:t>
      </w:r>
      <w:r>
        <w:rPr>
          <w:lang w:val="en-US"/>
        </w:rPr>
        <w:t>V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 созыва Совета Мийнальского сельского поселения от 30.10.2014 г. № 7/43-3 «Об утверждении Положения о бюджетном процессе в муниципальном образовании «Мийнальское сельское поселение»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</w:rPr>
        <w:t xml:space="preserve">5.3. </w:t>
      </w:r>
      <w:r>
        <w:rPr/>
        <w:t>Контрольно-счетный комитет Лахденпохского муниципального района отмечает, что при разработке проекта Решения Администрацией Мийнальского сельского поселения учтены все замечания и предложения, указанные в заключении Контрольно-счетного комитета Лахденпохского муниципального района по результатам финансово-экономической экспертизы проекта решения Совета  Мийнальского сельского поселения «О внесении изменений и дополнений в решение VII сессии III созыва Совета  Мийнальского сельского поселения от 30.10.2014 года № 7/43-3 «Об утверждении Положения о бюджетном процессе в муниципальном образовании «Мийнальское сельское поселение» от 15.01.2016 г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both"/>
        <w:rPr>
          <w:rFonts w:eastAsia="Calibri"/>
          <w:lang w:eastAsia="en-US"/>
        </w:rPr>
      </w:pPr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</w:t>
      </w:r>
    </w:p>
    <w:p>
      <w:pPr>
        <w:pStyle w:val="Default"/>
        <w:spacing w:before="12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представленном проекте решения Совета Мийнальского сельского поселения «Об утверждении Положения о бюджетном процессе в муниципальном образовании «Мийнальское сельское поселение»  соблюдены нормы, установленные Бюджетным Кодексом Российской Федерации. </w:t>
      </w:r>
    </w:p>
    <w:p>
      <w:pPr>
        <w:pStyle w:val="Default"/>
        <w:spacing w:before="120" w:after="0"/>
        <w:ind w:firstLine="708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spacing w:before="12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7. Предложения</w:t>
      </w:r>
      <w:r>
        <w:rPr>
          <w:rFonts w:eastAsia="Times New Roman"/>
          <w:color w:val="000000"/>
        </w:rPr>
        <w:t>:</w:t>
      </w:r>
    </w:p>
    <w:p>
      <w:pPr>
        <w:pStyle w:val="ListParagraph"/>
        <w:autoSpaceDE w:val="false"/>
        <w:spacing w:lineRule="auto" w:line="240" w:before="12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результатам финансово-экономической экспертизы проекта реш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Мийнальского сельского поселения «Об утверждении Положения о бюджетном процессе в муниципальном образовании «Мийнальское сельское поселение»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нтрольно-счетный комитет Лахденпохского муниципального района рекомендует </w:t>
      </w:r>
      <w:r>
        <w:rPr>
          <w:rFonts w:cs="Times New Roman" w:ascii="Times New Roman" w:hAnsi="Times New Roman"/>
          <w:sz w:val="24"/>
          <w:szCs w:val="24"/>
        </w:rPr>
        <w:t>Совету Мийнальского сельского поселения  проект Решения к рассмотрению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спектор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ахденпохского муниципального района </w:t>
        <w:tab/>
        <w:t xml:space="preserve">                     </w:t>
        <w:tab/>
        <w:tab/>
        <w:t>Т.В.Серг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2:00Z</dcterms:created>
  <dc:creator>Богдан</dc:creator>
  <dc:description/>
  <cp:keywords/>
  <dc:language>en-US</dc:language>
  <cp:lastModifiedBy>Admin</cp:lastModifiedBy>
  <cp:lastPrinted>2016-02-26T10:49:00Z</cp:lastPrinted>
  <dcterms:modified xsi:type="dcterms:W3CDTF">2016-02-26T07:58:00Z</dcterms:modified>
  <cp:revision>7</cp:revision>
  <dc:subject/>
  <dc:title/>
</cp:coreProperties>
</file>