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Лахденпох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порядка ведения реестра расходных обязательств Лахденпохского муниципального района, Порядка составления и ведения свода плановых и уточненных реестров расходных обязательств поселений, входящих в состав Лахденпох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11 марта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 и в соответствии с п.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24.02.2016 года № 16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,</w:t>
      </w:r>
      <w:r>
        <w:rPr/>
        <w:t xml:space="preserve"> </w:t>
      </w:r>
      <w:r>
        <w:rPr>
          <w:bCs/>
        </w:rPr>
        <w:t>Порядка составления и ведения свода плановых и уточненных реестров расходных обязательств поселений, входящих в состав Лахденпохского района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Приказ Министерства Финансов Российской Федерации от 01.07.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№ 103н);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опубликованные на сайте http://minfin.ru (далее – Методические рекомендации); Приказ Министерства финансов Республики Карелия от 23.06.2010 N 307 (ред. от 08.02.2013) «Об утверждении Порядка представления реестров расходных обязательств городских округов, муниципальных районов и сводов реестров расходных обязательств городских и сельских поселений Республики Карелия в Министерство финансов Республики Карелия» (далее – Приказ № 30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589 от 20.02.2016 года за подписью заместителя Главы Администрации по финансам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Постановл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 (далее – Администрация)  с учетом замечаний и предложений, содержащихся в заключении Контрольно-счетного комитета Лахденпохского муниципального района по результатам финансово-экономической экспертизы проекта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» от 30.12.2015 г.  </w:t>
      </w:r>
    </w:p>
    <w:p>
      <w:pPr>
        <w:pStyle w:val="Normal"/>
        <w:ind w:firstLine="708"/>
        <w:jc w:val="both"/>
        <w:rPr/>
      </w:pPr>
      <w:r>
        <w:rPr/>
        <w:t xml:space="preserve">Действие Постановления вносит изменения в правоотношения, связанные с организацией порядка ведения реестра расходных обязательств Лахденпохского муниципального района.  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Постановления не предусматриваются.</w:t>
      </w:r>
    </w:p>
    <w:p>
      <w:pPr>
        <w:pStyle w:val="Normal"/>
        <w:ind w:firstLine="708"/>
        <w:jc w:val="both"/>
        <w:rPr/>
      </w:pPr>
      <w:r>
        <w:rPr/>
        <w:t>Утверждение проекта Постановления повлечет за собой отмену Постановления Администрации Лахденпохского муниципального района от 22.02.2006 г. № 166 «О порядке ведения реестра расходных обязательств Лахденпохского муниципальн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Контрольно-счетный комитет Лахденпохского муниципального района отмечает, что при разработке проекта Постановления Администрацией Лахденпохского муниципального района учтены все замечания и предложения, указанные в заключении Контрольно-счетного комитета Лахденпохского муниципального района по результатам финансово-экономической экспертизы проекта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» от 30.12.2015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6. Выводы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представленном проекте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, Порядка составления и ведения свода плановых и уточненных реестров расходных обязательств поселений, входящих в состав Лахденпохского района» соблюдены нормы, установленные Бюджетным Кодексом Российской Федерации,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финансово-экономической экспертизы проекта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, Порядка составления и ведения свода плановых и уточненных реестров расходных обязательств поселений, входящих в состав Лахденпохского района» Контрольно-счетный комитет Лахденпохского муниципального района рекомендует к утверждению проект Постановления Администрации Лахденпохского муниципального района «Об утверждении порядка ведения реестра расходных обязательств Лахденпохского муниципального района, Порядка составления и ведения свода плановых и уточненных реестров расходных обязательств поселений, входящих в состав Лахденпох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 </w:t>
        <w:tab/>
        <w:t xml:space="preserve">                     </w:t>
        <w:tab/>
        <w:tab/>
        <w:t>Т.В.Сергушкина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Богдан</dc:creator>
  <dc:description/>
  <cp:keywords/>
  <dc:language>en-US</dc:language>
  <cp:lastModifiedBy>Admin</cp:lastModifiedBy>
  <cp:lastPrinted>2016-03-11T16:56:00Z</cp:lastPrinted>
  <dcterms:modified xsi:type="dcterms:W3CDTF">2016-03-11T14:10:00Z</dcterms:modified>
  <cp:revision>6</cp:revision>
  <dc:subject/>
  <dc:title/>
</cp:coreProperties>
</file>