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16/79-3 от 25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5 марта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 № 7/43-3  «Об утверждении Положения о бюджетном процессе  в муниципальном  образовании «Мийнальское сельское поселение»,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24 от 15.03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VI</w:t>
      </w:r>
      <w:r>
        <w:rPr/>
        <w:t xml:space="preserve"> сессии III созыва Совета Мийнальского сельского поселения № 16/79-3 от 25 декабря 2015 года «О бюджете Мийнальского сельского поселения  на 2016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XVI сессии III созыва Совета Мийнальского сельского поселения № 16/79-3 от 25 декабря 2015 года «О бюджете Мийнальского сельского поселения  на 2016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513 от 14.03.2016 года (вх. № 70 от 15.03.2016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4,5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16/79-3 от 25 декабря 2015 года «О бюджете Мийнальского сельского поселения  на 2016  год» с учетом изменений и дополнений, утвержденных Решением Совета Мийнальского сельского поселения  № 17/82-3 от 26.02.2016 г. (далее – Решение о бюджете),  в части общего объема до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расходы бюджета увеличиваются на 124,6 тыс. рублей  или на 1  % и составят 13161,3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124,6 тыс. рублей и составит 10077,7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4.2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увеличением расходов бюджета на 2016 год за счет собственных средств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124,6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5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  <w:t>Увеличение расходов предлагается по разделу, подразделу 0503 классификации расходов бюджета бюджетной системы Российской Федерации «Благоустройство»  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софинансирование за счет средств местного бюджета проекта для предоставления субсидии на поддержку местных инициатив граждан, проживающих в муниципальных образованиях в Республике Карелия  (далее – Проект) на сумму 116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оплату работ по составлению и проверке сметы по Проекту на сумму 8,6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20,3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8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8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8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8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03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16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95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7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1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2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95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0077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6 года составил 30526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6 год», в соответствии с нормами статьи 96 БК РФ, дефицит в сумме 10077,7 тыс. рублей предусматривается покрыть за счет  изменения остатков средств на счетах по учету средств бюджета в сумме 10077,7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4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b/>
        </w:rPr>
        <w:t xml:space="preserve">4.5. </w:t>
      </w:r>
      <w:r>
        <w:rPr/>
        <w:t>П</w:t>
      </w:r>
      <w:r>
        <w:rPr>
          <w:rFonts w:eastAsia="Calibri"/>
          <w:bCs/>
          <w:lang w:eastAsia="en-US"/>
        </w:rPr>
        <w:t xml:space="preserve">роектом Решения не предполагается внесение изменений в программную часть бюджета Мийнальского сельского поселения на 2016 год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7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 увеличением расходов на 2016 год за счет собственных средств бюджета Мийнальского сельского поселения на сумму 124,6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ийна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править заключение на проект Решения Совета Мийнальского сельского поселения «О внесении изменений и дополнений в Решение XV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5 декабря 2015 года № 16/79-3 «О бюджете Мийнальского сельского поселения на 2016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</w:t>
        <w:tab/>
        <w:t xml:space="preserve">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2:00Z</dcterms:created>
  <dc:creator>Богдан</dc:creator>
  <dc:description/>
  <cp:keywords/>
  <dc:language>en-US</dc:language>
  <cp:lastModifiedBy>Admin</cp:lastModifiedBy>
  <cp:lastPrinted>2015-12-25T10:18:00Z</cp:lastPrinted>
  <dcterms:modified xsi:type="dcterms:W3CDTF">2016-03-15T14:12:00Z</dcterms:modified>
  <cp:revision>5</cp:revision>
  <dc:subject/>
  <dc:title/>
</cp:coreProperties>
</file>