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ходе исполнения бюджета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 полугодие 2016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2 июля  2016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распоряжения Контрольно-счетного комитета № 54 от 19 июля 2016 года «О проведении экспертно-аналитического мероприятия» и в целях осуществления текущего финансового контроля. 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июля 2016 года;</w:t>
      </w:r>
    </w:p>
    <w:p>
      <w:pPr>
        <w:pStyle w:val="Normal"/>
        <w:autoSpaceDE w:val="false"/>
        <w:ind w:firstLine="680"/>
        <w:jc w:val="both"/>
        <w:rPr/>
      </w:pPr>
      <w:r>
        <w:rPr/>
        <w:t>- Решение Совета Лахденпохского муниципального района от 24.12.2015 г. № 18/148-6 «О бюджете Лахденпохского муниципального района на 2016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сведения о состоянии просроченной кредиторской задолженности муниципальных казенных учреждений Лахденпохского муниципального района на 01.07.2016 г.;</w:t>
      </w:r>
    </w:p>
    <w:p>
      <w:pPr>
        <w:pStyle w:val="Normal"/>
        <w:autoSpaceDE w:val="false"/>
        <w:ind w:firstLine="680"/>
        <w:jc w:val="both"/>
        <w:rPr/>
      </w:pPr>
      <w:r>
        <w:rPr/>
        <w:t>- утвержденная сводная бюджетная роспись Лахденпохского муниципального района на 2016 год.</w:t>
      </w:r>
    </w:p>
    <w:p>
      <w:pPr>
        <w:pStyle w:val="Normal"/>
        <w:autoSpaceDE w:val="false"/>
        <w:ind w:firstLine="680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19.07.2016 года, в срок, предусмотренный пунктом 7 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утвержденного постановлением Администрации Лахденпохского муниципального района № 929 от 11.08.2015 г. (далее – Порядок утверждения отчета),  в следующем составе:</w:t>
      </w:r>
    </w:p>
    <w:p>
      <w:pPr>
        <w:pStyle w:val="Normal"/>
        <w:autoSpaceDE w:val="false"/>
        <w:ind w:firstLine="680"/>
        <w:jc w:val="both"/>
        <w:rPr/>
      </w:pPr>
      <w:r>
        <w:rPr/>
        <w:t>-  постановление Администрации Лахденпохского муниципального района № 308 от 14.07.2016 года «Об утверждении отчета об исполнении бюджета Лахденпохского муниципального района за 1 полугодие  2016 года»;</w:t>
      </w:r>
    </w:p>
    <w:p>
      <w:pPr>
        <w:pStyle w:val="Normal"/>
        <w:autoSpaceDE w:val="false"/>
        <w:ind w:firstLine="680"/>
        <w:jc w:val="both"/>
        <w:rPr/>
      </w:pPr>
      <w:r>
        <w:rPr/>
        <w:t>- форма бюджетной отчетности № 0503117 «Отчет об исполнении бюджета Лахденпохского муниципального района на 01.07.2016 года».</w:t>
      </w:r>
    </w:p>
    <w:p>
      <w:pPr>
        <w:pStyle w:val="Normal"/>
        <w:autoSpaceDE w:val="false"/>
        <w:ind w:firstLine="680"/>
        <w:jc w:val="both"/>
        <w:rPr/>
      </w:pPr>
      <w:r>
        <w:rPr/>
        <w:t>Отчет утвержден в сроки, установленные пунктами 2 и 6 Порядка утверждения отчета.</w:t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Как уже неоднократно указывалось Контрольно-счетным комитетом Лахденпохского муниципального района (далее – КСК ЛМР) в своих заключениях о ходе исполнения бюджета Лахденпохского муниципального района, предусмотренные Порядком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процедуры и формы не в полной мере обеспечивают требования принципа прозрачности (открытости) бюджета, определенного статьей 36 Бюджетного кодекса Российской Федерации. Так, ограничивается полнота и доступность информации о ходе исполнения бюджета, не предусмотрена процедура рассмотрения отчета. Проведение качественного анализа исполнения бюджета в целях возможности осуществления контроля исполнения бюджета представительным органом Лахденпохского муниципального района 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left="1429" w:hanging="0"/>
        <w:jc w:val="both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Лахденпохского муниципального района за 1 полугодие  2016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Лахденпохского муниципального района по состоянию на 01.07.2016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районного бюджета по состоянию на 01 июля 2016 года, утвержденных Решением Совета Лахденпохского муниципального района от 24.12.2015 г. № 18/148-6 «О бюджете Лахденпохского муниципального района на 2016 год» (с учетом изменений и дополнений)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исполнение программной части районного бюджета по состоянию на 01.07.2016 год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анализ просроченной кредиторской задолженности;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 района, показателям, отраженным в отчете об исполнении бюджета за 1 полугодие 2016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6 год (утвержден   Решением Совета Лахденпохского муниципального района от 24.12.2015 г. № 18/148-6 «О бюджете Лахденпохского муниципального района на 2016 год» прогнозируемы общий объем доходов был утвержден в сумме 274223,9</w:t>
      </w:r>
      <w:r>
        <w:rPr>
          <w:color w:val="FF0000"/>
        </w:rPr>
        <w:t xml:space="preserve"> </w:t>
      </w:r>
      <w:r>
        <w:rPr/>
        <w:t>тыс. руб., общий объем расходов – 283759,5</w:t>
      </w:r>
      <w:r>
        <w:rPr>
          <w:color w:val="FF0000"/>
        </w:rPr>
        <w:t xml:space="preserve">  </w:t>
      </w:r>
      <w:r>
        <w:rPr/>
        <w:t>тыс. руб., дефицит бюджета  -  9535,6</w:t>
      </w:r>
      <w:r>
        <w:rPr>
          <w:color w:val="FF0000"/>
        </w:rPr>
        <w:t xml:space="preserve"> </w:t>
      </w:r>
      <w:r>
        <w:rPr/>
        <w:t xml:space="preserve">тыс. руб. или 8,5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течение 1 полугодия 2016 года в утвержденный бюджет были три раза внесены изменения и дополне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Решением Совета  от 18.02.2016 г. № 19/160-6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Решением Совета от 26.05.2016 г. № 22/193-6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Решением Совета от 28.06.2016 г. № 23/195-6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 xml:space="preserve">В результате внесенных изменений и дополнений  доходная часть бюджета увеличилась на 21488,53 тыс. рублей и составила 295712,43 тыс. рублей, расходная часть увеличилась  на 31161,48 тыс. руб. и составила 314920,98  тыс. руб.,  дефицит бюджета увеличился на 9672,95 тыс. руб. и составил 19208,55 тыс. руб. или 19,6 процентов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е об исполнении районного бюджета на 01 июля 2016 года отраже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 утвержденные в соответствии со сводной бюджетной росписью показатели по расходам в сумме 314920,98 тыс. рублей. Показатели сводной бюджетной росписи бюджета Лахденпохского муниципального района по состоянию на 01.07.2016 г. соответствуют показателям бюджетных назначений, утвержденных Решением о бюджете (с учетом изменений и дополнени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утвержденные в соответствии с Решением о бюджете   (с учетом изменений и дополнений) показатели по доходам в сумме 295712,43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Основные итоги исполнения бюджета Лахденпохского муниципального района за 1 полугодие 2016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6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7.2016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 712,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 915,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3,4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 920,9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 920,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 256,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2,16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9 208,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9 208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6 341,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*- </w:t>
      </w:r>
      <w:r>
        <w:rPr/>
        <w:t>исполнено к уточненным показателям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данным представленного отчета доходы бюджета Лахденпохского муниципального района по состоянию на 01.07.2016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305"/>
        <w:gridCol w:w="1276"/>
      </w:tblGrid>
      <w:tr>
        <w:trPr>
          <w:trHeight w:val="1220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ые назначения на 2016 г.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полугодие 2016 г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показателям  на 2016 г.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000000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4,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0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0000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8,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12,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</w:tbl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незначительно меньшем, чем расчетная величина показателя за 1 полугодие 2016 г. </w:t>
      </w:r>
    </w:p>
    <w:p>
      <w:pPr>
        <w:pStyle w:val="Normal"/>
        <w:autoSpaceDE w:val="false"/>
        <w:ind w:firstLine="680"/>
        <w:jc w:val="both"/>
        <w:rPr/>
      </w:pPr>
      <w:r>
        <w:rPr/>
        <w:t>Необходимо отметить, что в предоставленной форме 0503117 разделе 1 «Доходы бюджета» в графе 3 «Код дохода по бюджетной классификации»  в кодах классификации доходов бюджета не указаны коды главных администраторов доходов бюджета, что не позволяет провести анализ исполнения бюджета по доходам в части исполнения плановых показателей  главными администраторами доходов бюджета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а об исполнении бюджета Лахденпохского муниципального района по состоянию на 01.07.2016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июнь 2016 года поступили в сумме  56910,91 тыс. руб.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1 полугодие  2016 года составило 39633,5 тыс. рублей или 52,4 % от годового прогноза (75571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 (НДФЛ). Сумма поступлений НДФЛ за 1 полугодие 2016 г составила 85,3 % от общей суммы поступлений налоговых доходов. Выполнение прогнозных показателей по данному доходному источнику за 6 месяцев 2016 года обеспечено. При годовых назначениях 62900,0 тыс. руб. поступило на 01.07.2016 года 33791,64 тыс. руб., что составляет 53,7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в структуре поступлений налоговым источником (12,7 % от общей суммы налоговых поступлений) является единый налог на вмененный доход (ЕНВД). За 1 полугодие 2016 г. поступило 5034,83 тыс. руб. данного налога, что в процентном отношении составляет 46,8 % от годовых прогнозных назначений (10766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ется государственная пошлина. Данных вид налоговых поступлений зачислен в бюджет в сумме 807,03 тыс. руб., что составило 2,0 % от общей суммы налоговых поступлений за анализируемый период. Годовые прогнозные назначения выполнены на 42,4 %.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ъем поступивших неналоговых доходов за 1 полугодие  2016 года составил 17277,42 тыс. руб. или 44,1  % от год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>Основной объем неналоговых поступлений  - 9007,06 тыс. руб., (52,1 % от общего объема), обеспечили поступления доходов от оказания платных услуг. Годовые прогнозные назначения по данному доходному источнику исполнены на 53,8  %.</w:t>
      </w:r>
    </w:p>
    <w:p>
      <w:pPr>
        <w:pStyle w:val="Normal"/>
        <w:autoSpaceDE w:val="false"/>
        <w:ind w:firstLine="680"/>
        <w:jc w:val="both"/>
        <w:rPr/>
      </w:pPr>
      <w:r>
        <w:rPr/>
        <w:t>36,6 % (6333,84 тыс. рублей, 54,2  % годовых прогнозных назначений) общего объема поступлений за 1 полугодие 2016 г. составили  доходы от использования имущества, находящегося в муниципальной собственности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5,0 % (858,35 тыс. рублей, 56,3 % годовых прогнозных назначений) общего объема поступлений неналоговых доходов за 1 полугодие 2016 г. – штрафы, санкции, возмещение ущерба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3,5 % (599,53 тыс. рублей) общего объема поступлений неналоговых доходов за 6 месяцев 2016 г. – доходы от продажи материальных и нематериальных активов. Следует отметить, что по данному доходному источнику годовые прогнозные показатели исполнены только на 6,6 % (плановые показатели 9032,0 тыс. рублей). Основное невыполнение плановых прогнозных показателей происходит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. При плане 8781,0 тыс. рублей фактическое исполнение составило 170,1 тыс. рублей или 1,9 % от план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>Оставшуюся часть поступивших неналоговых доходов -  2,8 % (478,63 тыс. рублей или 235,8 % годовых прогнозных назначений) - обеспечило поступление платежей при пользовании природными ресурсами и прочие неналоговые доходы. При этом, исполнение по доходному источнику «Платежам при пользовании природными ресурсами» при плане 193,0 тыс. рублей составило 467,23 тыс. рублей или 242,1 %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1 полугодие 2016 года объем безвозмездных поступлений в районный составил 101004,19 тыс. руб. с учетом его уменьшения на сумму произведенного из районного бюджета возврата остатков субсидий, субвенций и иных межбюджетных трансфертов, имеющих целевое назначение, прошлых лет (587,08 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безвозмездным поступлениям за рассматриваемый период составило 55,8 % к годовым бюджетн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(тыс. руб.)   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ОСНОВНЫЕ\\Проверки\\эксперто-аналитические мероприятия\\ЛМР\\2016\\исполнение_бюджета_1_кв_16\\таблица_1.xlsx" "Лист1!R1C1:R10C5" \a \f 4 \h </w:instrText>
      </w:r>
      <w:bookmarkStart w:id="0" w:name="_1530687314"/>
      <w:bookmarkStart w:id="1" w:name="_1530601725"/>
      <w:bookmarkStart w:id="2" w:name="_1523862048"/>
      <w:bookmarkStart w:id="3" w:name="_1523368082"/>
      <w:bookmarkStart w:id="4" w:name="_1523342062"/>
      <w:bookmarkStart w:id="5" w:name="_1523279089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ОСНОВНЫЕ\\Проверки\\эксперто-аналитические мероприятия\\ЛМР\\2016\\исполнение_бюджета_1_полуг_2016\\таблица_1.xlsx" Лист1!R1C1:R10C5 \a \f 4 \h </w:instrText>
      </w:r>
      <w:bookmarkStart w:id="6" w:name="_1530602836"/>
      <w:bookmarkEnd w:id="6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00"/>
        <w:gridCol w:w="1540"/>
        <w:gridCol w:w="1500"/>
        <w:gridCol w:w="2200"/>
      </w:tblGrid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лановые значен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Фактические значени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% выполнения план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%  от общего объема поступлений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0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9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Субсид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570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917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497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4283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3,4</w:t>
            </w:r>
          </w:p>
        </w:tc>
      </w:tr>
      <w:tr>
        <w:trPr>
          <w:trHeight w:val="5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8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1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58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587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-0,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80958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0100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Книга1" "Лист1!R1C1:R10C5" \a \f 4 \h  \* MERGEFORMAT </w:instrText>
      </w:r>
      <w:bookmarkStart w:id="7" w:name="_1507379890"/>
      <w:bookmarkEnd w:id="7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rPr/>
        <w:t>В</w:t>
      </w:r>
      <w:r>
        <w:rPr>
          <w:bCs/>
        </w:rPr>
        <w:t xml:space="preserve"> бюджет Лахденпохского муниципального района по состоянию на 01.07.2016 г. перечислено средств дотации бюджетам муниципальных районов на выравнивание бюджетной обеспеченности на 2901,5 тыс. рублей (или на 18%), больше запланированных полугодовых назначе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1 полугодие текущего финансового года составили 164256,29 тыс. руб. или 52,2 % к уточненным показателям бюджета на 01.07.2016 г.</w:t>
      </w:r>
    </w:p>
    <w:p>
      <w:pPr>
        <w:pStyle w:val="Normal"/>
        <w:autoSpaceDE w:val="false"/>
        <w:ind w:firstLine="680"/>
        <w:jc w:val="both"/>
        <w:rPr/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sz w:val="22"/>
          <w:szCs w:val="22"/>
          <w:lang w:val="en-US"/>
        </w:rPr>
        <w:t>(</w:t>
      </w:r>
      <w:r>
        <w:rPr/>
        <w:t>тыс. руб.)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440"/>
        <w:gridCol w:w="1620"/>
      </w:tblGrid>
      <w:tr>
        <w:trPr>
          <w:trHeight w:val="207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07.2016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6 г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0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0,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52,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9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2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2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56,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иапазон освоения бюджетных средств по разделам классификации расходов составляет от 0,9 % по разделу «Национальная экономика» до 58,1 % по разделу «Образование». Т. о. наблюдается неравномерное исполнение бюджета района за 1 полугодие 2016 год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сполнение сводной бюджетной росписи районного бюджета за рассматриваемый период т.г. в разрезе главных распорядителей расходов бюджета представлено в таблице: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соответствии со сводной бюджетной росписью, с учетом последн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бюджетных назна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2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56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6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земельным и имущественным отнош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ое управление образования и по делам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8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ЦСОН Лахденпо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Самый низкий процент исполнения бюджета у Администрации Лахденпохского муниципального района за счет полного неисполнения утвержденных бюджетных назначений по перечислению средств субсидий из бюджета Республики Карелия бюджетам поселений Лахденпох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 на социально-экономическое развитие в сумме 5000,0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на поддержку местных инициатив граждан в сумме 1524,0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убсидии не перечислены бюджету района в связи с неисполнением работ по заключенным контрактам по состоянию на 01.07.2016 г. (срок реализации проектов – до 31.12.2016 г.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Так же отмечается нулевое исполнение по софинансированию мероприятий по переселению граждан из аварийного жилищного фонда в сумме 4040,0 тыс. рублей. Данная сумма была включена в бюджет Решением Совета от 28.06.2016 г. № 23/195-6, т.е. за три дня до окончания отчетного период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Лахденпохского муниципального района  на 2016 год, с учетом внесенных изменений и дополнений  предусматривались к исполнению 5 муниципальных и ведомственных целевых программ (далее – Программы) в объеме 5532,0 тыс. руб.  Исполнение программной части бюджета представлено в таблице:                 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     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40"/>
        <w:gridCol w:w="2560"/>
        <w:gridCol w:w="1740"/>
        <w:gridCol w:w="1561"/>
      </w:tblGrid>
      <w:tr>
        <w:trPr>
          <w:trHeight w:val="6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тверждено Решением о бюджете на 2016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сполнено на 01.07.2016 г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% исполнения </w:t>
            </w:r>
          </w:p>
        </w:tc>
      </w:tr>
      <w:tr>
        <w:trPr>
          <w:trHeight w:val="1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"Эффективное управление в муниципальном образовании Лахденпохский муниципальный район" на 2016-2020 г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3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малого и среднего предпринимательства в Лахденпохском муниципальном районе" на 2015-2019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ЦП «Молодежь Лахденпохского района на 2014-2016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,1</w:t>
            </w:r>
          </w:p>
        </w:tc>
      </w:tr>
      <w:tr>
        <w:trPr>
          <w:trHeight w:val="11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ЦП "Развитие физической культуры и массового спорта в Лахденпохском районе на 2014-2016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4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ВП "Одаренные дети на 2014-2016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4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5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202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39,8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анализируемом периоде 2016 года из 5 Программ исполняются три Программы. Общий процент исполнения – 39,8 %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Просроченная кредиторская задолженность муниципальных казенных учреждений Лахденпохского муниципального района на 01.07.2016 г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ей Лахденпохского муниципального района ежеквартально на официальном сайте Администрации Лахденпохского муниципального района в сети Интернет размещается информация о состоянии просроченной кредиторской задолженности казенных учреждений района на отчетные квартальные даты. По состоянию на 01.07.2016 г. общая сумма просроченной кредиторской задолженности составила 5116 тыс. рублей. Анализ просроченной задолженности представлен в таблице.</w:t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ind w:firstLine="680"/>
        <w:jc w:val="both"/>
        <w:rPr/>
      </w:pPr>
      <w:r>
        <w:rPr/>
        <w:drawing>
          <wp:inline distT="0" distB="0" distL="0" distR="0">
            <wp:extent cx="554355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аким образом, в течении года (с 01.07.2015 г. по 01.07.2016 г.) сумма просроченной кредиторской задолженности возросла на 4908,1 тыс. рублей или в 25 раз. Так же прослеживается тенденция по увеличению суммы просроченной кредиторской задолженности в течение 2016 года. Задолженность на 01.07.2016 г. увеличилась, по сравнению с 01.01.2016 г., в 6 раз или на 4305,4 тыс. рублей. В наибольшей степени увеличилась задолженность за предоставленные услуги, в том числе коммунальны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Лахденпохского муниципального района на 01.07.2016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(с учетом изменений и дополнений) районный бюджет утвержден с дефицитом в сумме 19208,55 тыс. руб. Согласно данным  ф.0503117 на 01.07.2016 г. утвержденный дефицит бюджета Лахденпохского муниципального района составляет 19208,55 тыс.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7.2016 г. районный бюджет исполнен с дефицитом в сумме 6341,19 тыс. руб.</w:t>
      </w:r>
    </w:p>
    <w:p>
      <w:pPr>
        <w:pStyle w:val="Normal"/>
        <w:autoSpaceDE w:val="false"/>
        <w:ind w:firstLine="680"/>
        <w:jc w:val="both"/>
        <w:rPr/>
      </w:pPr>
      <w:r>
        <w:rPr/>
        <w:t>В анализируемом периоде т. г. бюджетные кредиты от других бюджетов бюджетной системы Российской Федерации и кредиты от кредитных организаций не привлекались. Произведено погашение кредита от других бюджетов бюджетной системы Российской Федерации в сумме 942,0 тыс. рублей и оплата процентов за пользование кредитом в сумме 70,17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средства на исполнение муниципальных гарантий бюджета Лахденпохского муниципального района в 2016 году не предусмотрены. 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. г.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1. Поступление доходов районного бюджета в отчетном периоде составило 157 915,1 тыс. рублей (с учетом возврата остатков прошлых лет) или 53,4 % от годовых прогнозных назначений, расходы районного бюджета составили 164 256,29 тыс. рублей или 52,2 % от утвержденн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2. Дефицит бюджета Лахденпохского муниципального района за 1 полугодие 2016 года составил  6341,19 тыс. рублей. 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3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а также остатков средств районного бюджета (включая остатки средств, имеющие целевое назначение), образовавшихся по состоянию на 01.01.2016 г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Следует отметить, что при наличии по состоянию на 01.07.2016 г. просроченной кредиторской задолженности в сумме 5116 тыс. рублей и при утвержденной программе муниципальных внутренних заимствований, Администрацией Лахденпохского муниципального района не привлекались кредиты в валюте Российской Федерации для финансирования дефицита районного бюджета или покрытия кассового разры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6,5 % (142081,1 тыс. рублей)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>71,9 % расходов произведено на систему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5 % расходов произведено на культуру и кинематографию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>12,1 % расходов произведено на социальную политик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0,9 % расходов произведено на физическую культуру и спорт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</w:rPr>
      </w:pPr>
      <w:r>
        <w:rPr/>
        <w:t>Контрольно-счетный комитет Лахденпохского муниципального района  предлагает Совету Лахденпохского муниципального района принять к сведению отчет об исполнении бюджета Лахденпохского муниципального района за 1 полугодие 2016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, инспектор                                            Т.В.Сергушкина </w:t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4:00Z</dcterms:created>
  <dc:creator>Богдан</dc:creator>
  <dc:description/>
  <cp:keywords/>
  <dc:language>en-US</dc:language>
  <cp:lastModifiedBy>Admin</cp:lastModifiedBy>
  <cp:lastPrinted>2016-04-29T15:00:00Z</cp:lastPrinted>
  <dcterms:modified xsi:type="dcterms:W3CDTF">2016-07-22T10:35:00Z</dcterms:modified>
  <cp:revision>8</cp:revision>
  <dc:subject/>
  <dc:title/>
</cp:coreProperties>
</file>