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я Администрации Лахденпох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 утверждении порядка ведения реестра расходных обязательств </w:t>
      </w:r>
    </w:p>
    <w:p>
      <w:pPr>
        <w:pStyle w:val="Normal"/>
        <w:jc w:val="center"/>
        <w:rPr>
          <w:bCs/>
        </w:rPr>
      </w:pPr>
      <w:r>
        <w:rPr>
          <w:bCs/>
        </w:rPr>
        <w:t>Хийтоль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17 марта 2017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, Соглашением № 4 от 01 октября 2015 года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и распоряжением Контрольно-счетного комитета Лахденпохского муниципального района от 16.03.2017 г. года № 19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постановления Администрации Хийтольского сельского поселения «Об утверждении порядка ведения реестра расходных обязательств Хийтольского сельского поселения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и Хийтольского сельского поселения в соответствующей сфере.</w:t>
      </w:r>
      <w:r>
        <w:rPr/>
        <w:t xml:space="preserve"> </w:t>
      </w:r>
    </w:p>
    <w:p>
      <w:pPr>
        <w:pStyle w:val="ConsPlusDocList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 (далее – Федеральный закон № 131-ФЗ); Приказ Министерства Финансов Российской Федерации от 01.07.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№ 103н);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Методические рекоменд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опубликованные на сайте http://minfin.ru (далее – Методические рекомендации Министерства финансов Российской Федерации); Приказ Министерства финансов Республики Карелия от 08.04.2016 N 100 «Об утверждении Порядка представления реестров расходных обязательств муниципальных образований Республики Карелия в Министерство финансов Республики Карелия» (далее – Приказ № 100), постановление Администрации Лахденпохского муниципального района № 64 от 21.02.2017 год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Об утверждении порядка ведения реестра расходных обязательств Лахденпохского муниципального район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рядка составления и ведения свода реестров расходных обязательств поселений, входящих в состав Лахденпохского района» (далее – Постановление АЛМР № 64)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остановл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Хийтольского сельского поселения № 75 от 13.03.2017 года за подписью Главы Хийт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/>
        <w:t>Действие проекта Постановления формирует правоотношения, связанные с организацией порядка ведения  реестра расходных обязательств Хийто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>Расходные обязательства непосредственно на реализацию проекта Постановления не предусматриваются.</w:t>
      </w:r>
    </w:p>
    <w:p>
      <w:pPr>
        <w:pStyle w:val="Normal"/>
        <w:ind w:firstLine="708"/>
        <w:jc w:val="both"/>
        <w:rPr/>
      </w:pPr>
      <w:r>
        <w:rPr/>
        <w:t>Проект Постановления предполагает распространить свое действие на правоотношения, возникающие при составлении и ведении реестра расходных обязательств Лахденпохского муниципального района и свода реестров расходных обязательств поселений, входящих в состав Лахденпохского района, начиная с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Рассмотрев проект Постановления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1). Проект Постановления ни в преамбуле текстовой части, ни в пункте 1.2 приложения № 1 к проекту Постановления «Порядок ведения реестра расходных обязательств Хийтольского сельского поселения» (далее – Порядок) не содержит ссылок на </w:t>
      </w:r>
      <w:r>
        <w:rPr>
          <w:bCs/>
        </w:rPr>
        <w:t xml:space="preserve">Постановление АЛМР № 64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 этом действующим бюджетным законодательством РФ свод реестров расходных обязательств поселений возложен на исполнительный орган местного самоуправления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). Проект Постановления не адаптирован к фактически сложившейся развернутой сети участников бюджетного процесса, включающей в себя только одного главного распорядителя средств бюджета Хийтольского сельского поселения – Администрацию поселения, в связи с чем пункты 1.6, 2.1, 2.2, 2.4, 2.9 не могут быть расценены как актуальны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 этом, предложенный пунктом 2.12 формат проекта Постановления делает его не полным, поскольку ликвидирует позиции, связанные с ответственностью за формирование Реестра (п. 2.4.) и самопроверкой вносимых данных (п. 2.8.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). В целях предупреждения возникновения ошибок и недочетов при формировании реестра Контрольно-счетный комитет считает целесообразным рассмотреть вопрос дополнения проекта Постановления в част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bCs/>
        </w:rPr>
        <w:t>- п.п. «а» пункта 1.4 абзацем следующего содержания – «</w:t>
      </w:r>
      <w:r>
        <w:rPr>
          <w:rFonts w:eastAsia="SimSun;宋体"/>
        </w:rPr>
        <w:t xml:space="preserve">По данной группе расходных обязательств отражаются мероприятия, предусмотренные </w:t>
      </w:r>
      <w:hyperlink r:id="rId3">
        <w:r>
          <w:rPr>
            <w:rStyle w:val="InternetLink"/>
            <w:rFonts w:eastAsia="SimSun;宋体"/>
          </w:rPr>
          <w:t>частью 3 статьи 1</w:t>
        </w:r>
      </w:hyperlink>
      <w:r>
        <w:rPr>
          <w:rFonts w:eastAsia="SimSun;宋体"/>
        </w:rPr>
        <w:t>4 Федерального закона от 6 октября 2003 года № 131-ФЗ «Об общих принципах организации местного самоуправления в Российской Федерации» (далее - Закон N 131-ФЗ),</w:t>
      </w:r>
      <w:r>
        <w:rPr/>
        <w:t xml:space="preserve"> а также другие мероприятия из перечня вопросов местного значения городского поселения, закрепленные законами субъекта Российской Федерации и принятыми в соответствии с ними Уставом муниципального района и Уставом Хийтольского сельского поселения за сельскими поселениями в качестве вопросов местного значения сельского поселения»;</w:t>
      </w:r>
    </w:p>
    <w:p>
      <w:pPr>
        <w:pStyle w:val="Normal"/>
        <w:autoSpaceDE w:val="false"/>
        <w:ind w:firstLine="540"/>
        <w:jc w:val="both"/>
        <w:rPr>
          <w:rFonts w:eastAsia="SimSun;宋体"/>
          <w:iCs/>
        </w:rPr>
      </w:pPr>
      <w:r>
        <w:rPr/>
        <w:t xml:space="preserve">- </w:t>
      </w:r>
      <w:r>
        <w:rPr>
          <w:bCs/>
        </w:rPr>
        <w:t>п.п. «б» пункта 1.4 абзацем следующего содержания – «</w:t>
      </w:r>
      <w:r>
        <w:rPr>
          <w:rFonts w:eastAsia="SimSun;宋体"/>
          <w:iCs/>
        </w:rPr>
        <w:t xml:space="preserve">По данной группе расходных обязательств отражаются мероприятия, предусмотренные </w:t>
      </w:r>
      <w:hyperlink r:id="rId4">
        <w:r>
          <w:rPr>
            <w:rStyle w:val="InternetLink"/>
            <w:rFonts w:eastAsia="SimSun;宋体"/>
            <w:iCs/>
          </w:rPr>
          <w:t>частями 1</w:t>
        </w:r>
      </w:hyperlink>
      <w:r>
        <w:rPr>
          <w:rFonts w:eastAsia="SimSun;宋体"/>
          <w:iCs/>
        </w:rPr>
        <w:t xml:space="preserve"> и </w:t>
      </w:r>
      <w:hyperlink r:id="rId5">
        <w:r>
          <w:rPr>
            <w:rStyle w:val="InternetLink"/>
            <w:rFonts w:eastAsia="SimSun;宋体"/>
            <w:iCs/>
          </w:rPr>
          <w:t>1.1 статьи 17</w:t>
        </w:r>
      </w:hyperlink>
      <w:r>
        <w:rPr>
          <w:rFonts w:eastAsia="SimSun;宋体"/>
          <w:iCs/>
        </w:rPr>
        <w:t xml:space="preserve"> Закона № 131-ФЗ»;</w:t>
      </w:r>
    </w:p>
    <w:p>
      <w:pPr>
        <w:pStyle w:val="Normal"/>
        <w:autoSpaceDE w:val="false"/>
        <w:ind w:firstLine="540"/>
        <w:jc w:val="both"/>
        <w:rPr>
          <w:rFonts w:eastAsia="SimSun;宋体"/>
          <w:iCs/>
        </w:rPr>
      </w:pPr>
      <w:r>
        <w:rPr>
          <w:rFonts w:eastAsia="SimSun;宋体"/>
          <w:iCs/>
        </w:rPr>
        <w:t>- и далее по тексту проекта Постановления применительно к остальным подпунктам пункта 1.4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SimSun;宋体"/>
          <w:iCs/>
        </w:rPr>
        <w:t xml:space="preserve">4). Пункт 1.8 проекта Постановления не согласуется с </w:t>
      </w:r>
      <w:r>
        <w:rPr>
          <w:bCs/>
        </w:rPr>
        <w:t>Постановлением АЛМР № 64, поскольку не содержит указаний на предоставление документ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). В проекте Постановления отсутствуют указания на формирование (порядок формирования, получения) актуальных справочников по полномочиям Хийтольского сельского поселения в части их кодов и наименований, при том, что указанные  показатели являются базовыми при заполнении реестра расходных обязательств.</w:t>
      </w:r>
    </w:p>
    <w:p>
      <w:pPr>
        <w:pStyle w:val="Normal"/>
        <w:autoSpaceDE w:val="false"/>
        <w:ind w:firstLine="540"/>
        <w:jc w:val="both"/>
        <w:rPr>
          <w:rFonts w:eastAsia="SimSun;宋体"/>
          <w:iCs/>
        </w:rPr>
      </w:pPr>
      <w:r>
        <w:rPr>
          <w:bCs/>
        </w:rPr>
        <w:t>6). Принимая во внимание, что форма реестра расходных обязательств поселения Лахденпохского муниципального района в целях ее предоставления для консолидации установлена Постановлением АЛМР № 64, Контрольно-счетный комитет предлагает рассмотреть целесообразность утверждения приложения 1 к Порядку и замену ее на соответствующую отсылочную норму в текстовой части Порядк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6. Выводы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1. Содержащиеся в проекте Постановления позиции не являются достаточными для обеспечения необходимых процедур, регулирующих формирование и ведение реестра расходных обязательств Хийтоль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2. Проект Постановления не в полной мере учитывает </w:t>
      </w:r>
      <w:r>
        <w:rPr>
          <w:bCs/>
        </w:rPr>
        <w:t>сложившуюся развернутую сеть участников бюджетного процесса Хийтол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6.3. Проект Постановления в части формата представления реестра расходных обязательств не в полной мере соответствует</w:t>
      </w:r>
      <w:r>
        <w:rPr/>
        <w:t xml:space="preserve"> </w:t>
      </w:r>
      <w:r>
        <w:rPr>
          <w:bCs/>
        </w:rPr>
        <w:t>Постановлению АЛМР № 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Контрольно-счетный комитет Лахденпохского муниципального района предлагает  Администрации Хийтольского сельского поселения доработать проект Постановления, в том числе с учетом урегулирования замечаний, отраженных в настоящем заключ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D098ABCA5D00C7C4B6546ABB5FE184B6DE671320CEE61F6E870623E4A4D45F5324A8FB2D408B9CV5G3L" TargetMode="External"/><Relationship Id="rId4" Type="http://schemas.openxmlformats.org/officeDocument/2006/relationships/hyperlink" Target="consultantplus://offline/ref=25523CAE0C119E1511EC8AD5816FC0B9021409BEBC677B05290ECA9E9BCD5AD544F4E8E8EAd9K4L" TargetMode="External"/><Relationship Id="rId5" Type="http://schemas.openxmlformats.org/officeDocument/2006/relationships/hyperlink" Target="consultantplus://offline/ref=25523CAE0C119E1511EC8AD5816FC0B9021409BEBC677B05290ECA9E9BCD5AD544F4E8E8E9d9K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0:00Z</dcterms:created>
  <dc:creator>Богдан</dc:creator>
  <dc:description/>
  <cp:keywords/>
  <dc:language>en-US</dc:language>
  <cp:lastModifiedBy>Богдан</cp:lastModifiedBy>
  <cp:lastPrinted>2017-03-17T16:10:00Z</cp:lastPrinted>
  <dcterms:modified xsi:type="dcterms:W3CDTF">2017-03-17T13:43:00Z</dcterms:modified>
  <cp:revision>7</cp:revision>
  <dc:subject/>
  <dc:title/>
</cp:coreProperties>
</file>