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Элисенваар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X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Элисенваарского сельского поселения от 21 декабря 2016 года № 25 / 109-3 «О бюджете Элисенваарского сельского поселения  на 2017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1 марта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 (с изменениями и дополнениями), Решений Совета Элисенваарского сельского поселения от 28.10.2015 № 18/71-3 «Об утверждении Положения о бюджетном процессе в муниципальном образовании «Элисенваарское сельское поселение», от 21.12.2016 № 25 / 110-3 «О передаче части полномочий по формированию и исполнению бюджета Элисенваарского сельского поселения на 2017 год», от 27.05.2015 № 15/6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3.08.2015 № 2, Соглашения о передаче части полномочий между Администрацией Элисенваарского сельского поселения и Администрацией Лахденпохского муниципального района по формированию и исполнению бюджета Элисенваарского сельского поселения на 2017 год от 09.01.2017 года, распоряжения Контрольно-счетного комитета Лахденпохского муниципального района от 20.03.2017 года №  20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«О внесении изменений и дополнений в решение XX</w:t>
      </w:r>
      <w:r>
        <w:rPr>
          <w:lang w:val="en-US"/>
        </w:rPr>
        <w:t>V</w:t>
      </w:r>
      <w:r>
        <w:rPr/>
        <w:t xml:space="preserve"> сессии III созыва Совета Элисенваарского сельского поселения от 21 декабря 2016 года № 25 / 109-3 «О бюджете Элисенваарского сельского поселения  на 2017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Элисенваарского сельского поселения  «О внесении изменений и дополнений в решение XX</w:t>
      </w:r>
      <w:r>
        <w:rPr>
          <w:lang w:val="en-US"/>
        </w:rPr>
        <w:t>V</w:t>
      </w:r>
      <w:r>
        <w:rPr/>
        <w:t xml:space="preserve"> сессии III созыва Совета Элисенваарского сельского поселения от 21 декабря 2016 года № 25 / 109-3 «О бюджете Элисенваарского сельского поселения  на 2017  год» (далее – проект Решения, Реш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61 от 20.03.2017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роект Решения (текстовая часть и приложения № 3, 4, 5, 6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 и приложения № 1, 2, 3, 4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Элисенваарского сельского поселения на 2017 год, а имен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увелич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>1617,72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>43,1</w:t>
      </w:r>
      <w:r>
        <w:rPr>
          <w:rFonts w:eastAsia="SimSun;宋体"/>
          <w:lang w:eastAsia="zh-CN"/>
        </w:rPr>
        <w:t xml:space="preserve">% от утвержденных </w:t>
      </w:r>
      <w:r>
        <w:rPr>
          <w:rFonts w:eastAsia="SimSun;宋体"/>
          <w:lang w:val="ru-RU" w:eastAsia="zh-CN"/>
        </w:rPr>
        <w:t xml:space="preserve">прогнозных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>назначений</w:t>
      </w:r>
      <w:r>
        <w:rPr>
          <w:rFonts w:eastAsia="SimSun;宋体"/>
          <w:lang w:eastAsia="zh-CN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увеличить на </w:t>
      </w:r>
      <w:r>
        <w:rPr>
          <w:rFonts w:eastAsia="SimSun;宋体"/>
          <w:lang w:val="ru-RU" w:eastAsia="zh-CN"/>
        </w:rPr>
        <w:t>1694,46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>43,4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ефицит бюджета увеличить на 76,74 тыс. рублей или 49,4% от утвержденных на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7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64"/>
        <w:gridCol w:w="1823"/>
        <w:gridCol w:w="2120"/>
        <w:gridCol w:w="1497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Элисенваарского сельского поселения от 21.12.2016г. 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/ 109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7,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43,1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94,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43,4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,4%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134"/>
        <w:gridCol w:w="1559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Элисенваарского сельского поселения от 21.12.2016г. 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/ 109-3 (согласно пояснительной записке к проекту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-ное отклон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40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3,8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+40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+14,1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0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20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50,6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127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0,4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6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43,1%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В пояснительной записке к проекту </w:t>
      </w:r>
      <w:r>
        <w:rPr>
          <w:rFonts w:eastAsia="SimSun;宋体"/>
          <w:lang w:val="ru-RU" w:eastAsia="zh-CN"/>
        </w:rPr>
        <w:t>Решения</w:t>
      </w:r>
      <w:r>
        <w:rPr>
          <w:rFonts w:eastAsia="SimSun;宋体"/>
          <w:lang w:eastAsia="zh-CN"/>
        </w:rPr>
        <w:t xml:space="preserve"> отражены обоснования и причины предлагаемых изменений в доходную часть бюджета</w:t>
      </w:r>
      <w:r>
        <w:rPr>
          <w:rFonts w:eastAsia="SimSun;宋体"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Налоговые доходы увеличиваются на 408,23 тыс. рублей за счет поступления доходов от уплаты акцизов на нефтепродукты в соответствии с прогнозом главного администратора доходов бюджета Элисенваарского сельского поселения – Управления Федерального казначейства по Республики Карелия от 23.12.2016 года.</w:t>
      </w:r>
    </w:p>
    <w:p>
      <w:pPr>
        <w:pStyle w:val="ConsPlusNormal"/>
        <w:ind w:firstLine="567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на 1127,49 тыс. рублей в том числ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за счет субсидии на поддержку местных инициатив в соответствии с Соглашением от 10.03.2017 года между Администрацией Лахденпохского муниципального района и Администрацией Элисенваарского сельского поселения о предоставлении в 2017 году субсидии на поддержку местных инициатив граждан, проживающих в муниципальных образованиях, на сумму 1000,00 тыс. рублей (постановление Правительства Республики Карелия от 07.02.2017 года № 44-П «</w:t>
      </w:r>
      <w:r>
        <w:rPr>
          <w:lang w:eastAsia="ru-RU"/>
        </w:rPr>
        <w:t>О распределении на 2017 год субсидий бюджетам муниципальных образований на поддержку местных инициатив граждан, проживающих в муниципальных образованиях в Республике Карелия»)</w:t>
      </w:r>
      <w:r>
        <w:rPr>
          <w:bCs/>
        </w:rPr>
        <w:t xml:space="preserve">; 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Cs/>
        </w:rPr>
        <w:t>- за счет субсидии на реализацию мероприятий государственной программы Республики Карелия «Развитие транспортной системы» (в целях содержания и ремонта дорог)  в соответствии с Соглашением о предоставлении в 2017 году бюджету муниципального образования субсидий на ремонт и содержание дорог местного значения между Государственным комитетом Республики Карелия по дорожному хозяйству, транспорту и связи, Администрацией Лахденпохского муниципального района, Администрацией Элисенваарского сельского поселения на сумму 127,49 тыс. рублей (находится на подписании в  Государственном комитете Республики Карелия по дорожному хозяйству, транспорту и связи) (постановление Правительства Республики Карелия от 15.02.2017 года № 63-П «</w:t>
      </w:r>
      <w:r>
        <w:rPr>
          <w:lang w:eastAsia="ru-RU"/>
        </w:rPr>
        <w:t>О распределении на 2017 год субсидий местным бюджетам на реализацию мероприятий государственной программы Республики Карелия «Развитие транспортной системы» (в целях содержания и ремонта дорог)»)</w:t>
      </w:r>
      <w:r>
        <w:rPr>
          <w:bCs/>
        </w:rPr>
        <w:t xml:space="preserve">. </w:t>
      </w:r>
    </w:p>
    <w:p>
      <w:pPr>
        <w:pStyle w:val="Normal"/>
        <w:autoSpaceDE w:val="false"/>
        <w:ind w:firstLine="680"/>
        <w:jc w:val="both"/>
        <w:rPr>
          <w:lang w:eastAsia="ru-RU"/>
        </w:rPr>
      </w:pPr>
      <w:r>
        <w:rPr>
          <w:lang w:eastAsia="ru-RU"/>
        </w:rPr>
        <w:t>Кроме того, прочие безвозмездные поступления в бюджеты сельских поселений</w:t>
      </w:r>
      <w:r>
        <w:rPr>
          <w:color w:val="000000"/>
          <w:sz w:val="18"/>
          <w:szCs w:val="18"/>
        </w:rPr>
        <w:t xml:space="preserve"> </w:t>
      </w:r>
      <w:r>
        <w:rPr>
          <w:lang w:eastAsia="ru-RU"/>
        </w:rPr>
        <w:t>увеличиваются на 82,00 тыс. рублей за счет пожертвований физических и юридических лиц на поддержку  местных инициати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Элисенваарского сельского поселения по доходам  увеличится на 1617,72 тыс. рублей или на 43,1 % и составит 5370,72  тыс.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bCs/>
          <w:lang w:val="ru-RU" w:eastAsia="zh-CN"/>
        </w:rPr>
      </w:pPr>
      <w:r>
        <w:rPr>
          <w:rFonts w:eastAsia="SimSun;宋体"/>
          <w:bCs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3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Расходная часть бюджета увеличивается </w:t>
      </w:r>
      <w:r>
        <w:rPr>
          <w:rFonts w:eastAsia="SimSun;宋体"/>
          <w:lang w:val="ru-RU" w:eastAsia="zh-CN"/>
        </w:rPr>
        <w:t>на 1694,46 тыс.рублей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По подразделу 04 09 «Дорожное хозяйство (дорожные фонды)» раздела 04 00 «Национальная экономика» увеличение составит 1829,46 тыс. рублей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 xml:space="preserve">на 1883,46 тыс. рублей – на реализацию мероприятий </w:t>
      </w:r>
      <w:r>
        <w:rPr>
          <w:bCs/>
          <w:lang w:val="ru-RU"/>
        </w:rPr>
        <w:t>долгосрочной целевой программы «Развитие автомобильных дорог общего пользования местного значения в Элисенваарском сельском поселении на период 2016-2018 годы», в том числ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 xml:space="preserve">на содержание местных автомобильных дорог и искусственных сооружений на них, дворовых территорий многоквартирных домов, проездов к дворовым территориям многоквартирных домов  (мероприятие 2 долгосрочной </w:t>
      </w:r>
      <w:r>
        <w:rPr>
          <w:lang w:val="ru-RU"/>
        </w:rPr>
        <w:t>целевой программы «Развитие автомобильных дорог общего пользования местного значения в Элисенваарском сельском поселении на период 2016-2018 годы» (далее – целевая программа)) в сумме 90,00 тыс. руб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на уличное освещение местных автомобильных дорог, дворовых территорий многоквартирных домов, проездов к дворовым территориям многоквартирных домов (мероприятие 3 целевой программы) в сумме 235,00 тыс. руб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на поддержку местных инициатив граждан, проживающих в муниципальных образованиях (за счет средств соответствующей субсидии) в сумме 1000,00 тыс. руб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на реализацию мероприятий государственной программы Республики Карелия «Развитие транспортной системы» (за счет средств соответствующей субсидии) в сумме 127,49 тыс. руб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на софинансирование расходов на поддержку местных инициатив граждан, проживающих в муниципальных образованиях, в сумме 416,78 тыс. руб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на софинансирование расходов на реализацию мероприятий государственной программы Республики Карелия «Развитие транспортной системы» в сумме 14,19 тыс. руб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уменьшены расходы по целевой статье «Содержание и ремонт дорог» на сумму 54,00 тыс.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о </w:t>
      </w:r>
      <w:r>
        <w:rPr>
          <w:rFonts w:eastAsia="SimSun;宋体"/>
          <w:lang w:val="ru-RU" w:eastAsia="zh-CN"/>
        </w:rPr>
        <w:t xml:space="preserve">подразделу 05 03 «Благоустройство» </w:t>
      </w:r>
      <w:r>
        <w:rPr>
          <w:rFonts w:eastAsia="SimSun;宋体"/>
          <w:lang w:eastAsia="zh-CN"/>
        </w:rPr>
        <w:t>раздел</w:t>
      </w:r>
      <w:r>
        <w:rPr>
          <w:rFonts w:eastAsia="SimSun;宋体"/>
          <w:lang w:val="ru-RU" w:eastAsia="zh-CN"/>
        </w:rPr>
        <w:t>а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 xml:space="preserve">05 00 </w:t>
      </w:r>
      <w:r>
        <w:rPr>
          <w:rFonts w:eastAsia="SimSun;宋体"/>
          <w:lang w:eastAsia="zh-CN"/>
        </w:rPr>
        <w:t>«Жилищно-коммунальное хозяйство»</w:t>
      </w:r>
      <w:r>
        <w:rPr>
          <w:rFonts w:eastAsia="SimSun;宋体"/>
          <w:lang w:val="ru-RU" w:eastAsia="zh-CN"/>
        </w:rPr>
        <w:t xml:space="preserve"> расходы уменьшаются на сумму 135,00 тыс. рублей по целевой статье «Уличное освещение»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Таким образом, расходная</w:t>
      </w:r>
      <w:r>
        <w:rPr>
          <w:rFonts w:eastAsia="SimSun;宋体"/>
          <w:lang w:eastAsia="zh-CN"/>
        </w:rPr>
        <w:t xml:space="preserve"> часть бюджета увеличивается </w:t>
      </w:r>
      <w:r>
        <w:rPr>
          <w:rFonts w:eastAsia="SimSun;宋体"/>
          <w:lang w:val="ru-RU" w:eastAsia="zh-CN"/>
        </w:rPr>
        <w:t xml:space="preserve">за счет роста доходных источников бюджета на 1617,72 тыс. рублей и </w:t>
      </w:r>
      <w:r>
        <w:rPr>
          <w:rFonts w:eastAsia="SimSun;宋体"/>
          <w:lang w:eastAsia="zh-CN"/>
        </w:rPr>
        <w:t>за счет планируемого увеличения дефицита бюджета Элисенваарского сельского поселения</w:t>
      </w:r>
      <w:r>
        <w:rPr>
          <w:rFonts w:eastAsia="SimSun;宋体"/>
          <w:lang w:val="ru-RU" w:eastAsia="zh-CN"/>
        </w:rPr>
        <w:t xml:space="preserve"> на 76,74 тыс.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</w:p>
    <w:p>
      <w:pPr>
        <w:pStyle w:val="Style23"/>
        <w:ind w:firstLine="567"/>
        <w:jc w:val="both"/>
        <w:rPr/>
      </w:pPr>
      <w:r>
        <w:rPr/>
        <w:t>Объемы бюджетных ассигнований, предусмотренных проектом Решения, обоснованы наличием расходных обязательств Элисенваарского сельского поселения, установленных в соответствии с требованиями БК РФ:</w:t>
      </w:r>
    </w:p>
    <w:p>
      <w:pPr>
        <w:pStyle w:val="Style23"/>
        <w:ind w:firstLine="709"/>
        <w:jc w:val="both"/>
        <w:rPr/>
      </w:pPr>
      <w:r>
        <w:rPr>
          <w:bCs/>
        </w:rPr>
        <w:t>- Соглашением от 10.03.2017 года между Администрацией Лахденпохского муниципального района и Администрацией Элисенваарского сельского поселения о предоставлении в 2017 году субсидии на поддержку местных инициатив граждан, проживающих в муниципальных образованиях, содержащем Перечень мероприятий, в целях софинансирования которых предоставляется субсидия;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- Соглашением о предоставлении в 2017 году бюджету муниципального образования субсидий на ремонт и содержание дорог местного значения между Государственным комитетом Республики Карелия по дорожному хозяйству, транспорту и связи, Администрацией Лахденпохского муниципального района, Администрацией Элисенваарского сельского поселе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val="ru-RU" w:eastAsia="zh-CN"/>
        </w:rPr>
      </w:pPr>
      <w:r>
        <w:rPr>
          <w:bCs/>
          <w:lang w:val="ru-RU"/>
        </w:rPr>
        <w:tab/>
      </w:r>
      <w:r>
        <w:rPr>
          <w:bCs/>
        </w:rPr>
        <w:t xml:space="preserve">Кроме того </w:t>
      </w:r>
      <w:r>
        <w:rPr>
          <w:bCs/>
          <w:lang w:val="ru-RU"/>
        </w:rPr>
        <w:t xml:space="preserve">проект Решения содержит ассигнования на финансовое обеспечение </w:t>
      </w:r>
      <w:r>
        <w:rPr>
          <w:lang w:val="ru-RU"/>
        </w:rPr>
        <w:t xml:space="preserve"> проектов решений Совета Элисенваарского сельского поселения «О внесении дополнений в решение </w:t>
      </w:r>
      <w:r>
        <w:rPr>
          <w:lang w:val="en-US"/>
        </w:rPr>
        <w:t>III</w:t>
      </w:r>
      <w:r>
        <w:rPr>
          <w:lang w:val="ru-RU"/>
        </w:rPr>
        <w:t xml:space="preserve"> сессии </w:t>
      </w:r>
      <w:r>
        <w:rPr>
          <w:lang w:val="en-US"/>
        </w:rPr>
        <w:t>III</w:t>
      </w:r>
      <w:r>
        <w:rPr>
          <w:lang w:val="ru-RU"/>
        </w:rPr>
        <w:t xml:space="preserve"> созыва Совета Элисенваарского сельского поселения от 12 декабря 2013 года № 3/7-3 «О создании муниципального дорожного фонда», «О внесении изменений и дополнений в долгосрочную целевую программу «Развитие автомобильных дорог общего пользования местного значения в Элисенваарском сельском поселении на период 2016-2018 годы». Необходимо отметить, что указанные проекты решений Совета Элисенваарского сельского поселения не проходили экспертизу Контрольно-счетного комитета Лахденпохского муниципального района.</w:t>
      </w:r>
    </w:p>
    <w:p>
      <w:pPr>
        <w:pStyle w:val="Style23"/>
        <w:ind w:firstLine="709"/>
        <w:jc w:val="both"/>
        <w:rPr>
          <w:rFonts w:eastAsia="SimSun;宋体"/>
          <w:bCs/>
          <w:lang w:val="ru-RU" w:eastAsia="zh-CN"/>
        </w:rPr>
      </w:pPr>
      <w:r>
        <w:rPr>
          <w:rFonts w:eastAsia="SimSun;宋体"/>
          <w:bCs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7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№3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0"/>
          <w:szCs w:val="20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559"/>
        <w:gridCol w:w="1560"/>
        <w:gridCol w:w="1984"/>
      </w:tblGrid>
      <w:tr>
        <w:trPr>
          <w:tblHeader w:val="true"/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Элисенваарского сельского поселения от 21.12.2016г. 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/ 109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2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878,9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8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908,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02,8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9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3,4%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Элисенваарского сельского поселения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и доходную части бюджета дефицит бюджета Элисенваарского поселения возрастет на 76,74 тыс. рублей или на 49,4%. Дефицит бюджета Элисенваарского сельского поселения в сумме 232,14 тыс. рублей не превышает ограничения, установленные пунктом 3 статьи 92.1 БК РФ (предельный объем дефицита бюджета Элисенваарского сельского поселения – 335,8 тыс. рублей).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Корректировка бюджета Элисенваарского сельского поселения на 2017 год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предоставлением субсидии из бюджета Республики Карелия на поддержку местных инициатив граждан, проживающих в муниципальных образованиях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- предоставлением субсидии на реализацию мероприятий государственной программы Республики Карелия «Развитие транспортной системы» (в целях содержания и ремонта дорог)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- планируемым внесением изменений в </w:t>
      </w:r>
      <w:r>
        <w:rPr/>
        <w:t>долгосрочную целевую программу «Развитие автомобильных дорог общего пользования местного значения в Элисенваарском сельском поселении на период 2016-2018 годы».</w:t>
      </w:r>
    </w:p>
    <w:p>
      <w:pPr>
        <w:pStyle w:val="Normal"/>
        <w:ind w:firstLine="567"/>
        <w:jc w:val="both"/>
        <w:rPr/>
      </w:pPr>
      <w:r>
        <w:rPr/>
        <w:t>2. Изменения, предлагаемые проектом Решения в приложения №№ 3,4,5,6 решения Совета Элисенваарского сельского поселения «О бюджете Элисенваарского сельского поселения на 2017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К РФ.</w:t>
      </w:r>
    </w:p>
    <w:p>
      <w:pPr>
        <w:pStyle w:val="Normal"/>
        <w:ind w:firstLine="567"/>
        <w:jc w:val="both"/>
        <w:rPr/>
      </w:pPr>
      <w:r>
        <w:rPr/>
        <w:t>3. Подтвердить обоснованность расходов бюджета Элисенваарского сельского поселения в рамках реализации долгосрочной целевой программы «Развитие автомобильных дорог общего пользования местного значения в Элисенваарском сельском поселении на период 2016-2018 годы» в сумме 325,00 тыс. рублей не представляется возможным в связи не направлением указанной программы на экспертизу в Контрольно-счетный комитет Лахденпохского муниципального район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4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>проект Решения Совета Элисенваарского сельского поселения «О внесении изменений и дополнений в решение XX</w:t>
      </w:r>
      <w:r>
        <w:rPr>
          <w:lang w:val="en-US"/>
        </w:rPr>
        <w:t>V</w:t>
      </w:r>
      <w:r>
        <w:rPr/>
        <w:t xml:space="preserve"> сессии III созыва Совета Элисенваарского сельского поселения от 21 декабря 2016 года № 25 / 109-3 «О бюджете Элисенваарского сельского поселения  на 2017  год»  </w:t>
      </w:r>
      <w:r>
        <w:rPr>
          <w:lang w:eastAsia="en-US"/>
        </w:rPr>
        <w:t xml:space="preserve">в Совет </w:t>
      </w:r>
      <w:r>
        <w:rPr/>
        <w:t xml:space="preserve">Элисенваар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Элисенваар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</w:rPr>
        <w:t xml:space="preserve">Рекомендовать Администрации Элисенваарского сельского поселения принять меры по  </w:t>
      </w:r>
      <w:r>
        <w:rPr/>
        <w:t xml:space="preserve">приведению размера бюджетных ассигнований дорожного фонда Элисенваарского сельского поселения в соответствие с положениями п. 6 Порядка формирования и использования бюджетных ассигнований муниципального дорожного фонда Элисенваарского сельского поселения, утвержденного решением </w:t>
      </w:r>
      <w:r>
        <w:rPr>
          <w:lang w:val="en-US"/>
        </w:rPr>
        <w:t>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Элисенваарского сельского поселения от 12.12.2013 года № 3/7-3 до конца текущего финансового год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</w:rPr>
        <w:t>Рекомендовать Совету Элисенваарского сельского поселения проект Решения к рассмотрению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68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М.А.Макар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makarova</cp:lastModifiedBy>
  <cp:lastPrinted>2017-03-22T08:18:00Z</cp:lastPrinted>
  <dcterms:modified xsi:type="dcterms:W3CDTF">2017-03-22T05:23:00Z</dcterms:modified>
  <cp:revision>28</cp:revision>
  <dc:subject/>
  <dc:title> </dc:title>
</cp:coreProperties>
</file>