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XXXI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от 23.12.2016 года </w:t>
      </w:r>
      <w:r>
        <w:rPr>
          <w:b/>
          <w:bCs/>
          <w:lang w:val="en-US"/>
        </w:rPr>
        <w:t>XXXXIV</w:t>
      </w:r>
      <w:r>
        <w:rPr>
          <w:b/>
          <w:bCs/>
        </w:rPr>
        <w:t>/№ 281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«О бюджете Лахденпохского городского поселения  на 2017 год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2 апреля 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, Решениями Совета Лахденпохского городского поселения от 09.04.2014 г. № </w:t>
      </w:r>
      <w:r>
        <w:rPr>
          <w:lang w:val="en-US"/>
        </w:rPr>
        <w:t>VII</w:t>
      </w:r>
      <w:r>
        <w:rPr/>
        <w:t>/№ 41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муниципальном образовании «Лахденпохское городское поселение» (с изменениями и дополнениями),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от 25.06.2015 г. «О передаче полномочий по осуществлению внешнего муниципального финансового контроля»,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распоряжением Контрольно-счетного комитета Лахденпохского муниципального района от 07.04.2017 года №  28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«О внесении изменений и дополнений в решение XXXXIV сессии III созыва Совета Лахденпохского городского поселения от 23.12.2016 года XXXXIV/№ 281-III «О бюджете Лахденпохского городского поселения  на 2017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 «О внесении изменений и дополнений в решение XXXXIV сессии III созыва Совета Лахденпохского городского поселения от 23.12.2016 года XXXXIV/№ 281-III «О бюджете Лахденпохского городского поселения  на 2017 год» (далее – проект Решения).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от 06.04.2017 г. т№ 1762 (вход. № 87 от 07.04.2017 г.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№ 3, </w:t>
      </w:r>
      <w:r>
        <w:rPr>
          <w:bCs/>
        </w:rPr>
        <w:t>4, 5, 7</w:t>
      </w:r>
      <w:r>
        <w:rPr>
          <w:iCs/>
        </w:rPr>
        <w:t>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(текстовая часть с приложениями);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</w:rPr>
        <w:t>- документы и расчеты к проекту Решения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основные характеристики бюджета муниципального образования, утвержденные Решением Совета Лахденпохского городского поселения от 23.12.2016 г. </w:t>
      </w:r>
      <w:r>
        <w:rPr>
          <w:lang w:val="en-US"/>
        </w:rPr>
        <w:t>XXXXIV</w:t>
      </w:r>
      <w:r>
        <w:rPr/>
        <w:t>/ № 281-</w:t>
      </w:r>
      <w:r>
        <w:rPr>
          <w:lang w:val="en-US"/>
        </w:rPr>
        <w:t>III</w:t>
      </w:r>
      <w:r>
        <w:rPr/>
        <w:t xml:space="preserve"> «О бюджете Лахденпохского городского поселения на 2017 год» с учетом изменений и дополнений, утвержденных Решением Совета XX</w:t>
      </w:r>
      <w:r>
        <w:rPr>
          <w:lang w:val="en-US"/>
        </w:rPr>
        <w:t>XXV</w:t>
      </w:r>
      <w:r>
        <w:rPr/>
        <w:t>I/ № 298-III от 02.03.2017 г., (далее – Решение о бюджете), к которым, в соответствии со ст. 184.1 БК РФ, относятся общий объем доходов, общий объем расходов и дефицит бюджета.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гласно проекту Решения, изменения вносятся в основные параметры бюджета на 2017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оходы бюджета увеличиваются на 4 358,54 тыс. рублей или на 15,1 % и составят 33 249,87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расходы бюджета увеличиваются на 4 872,44 тыс. рублей  или на 15,4 % и составят 36 604,04 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ефицит бюджета увеличивается на 513,90  тыс. рублей или на 18,1 % и составит 3 354,17 тыс. рублей.</w:t>
      </w:r>
    </w:p>
    <w:p>
      <w:pPr>
        <w:pStyle w:val="Style23"/>
        <w:ind w:firstLine="567"/>
        <w:jc w:val="both"/>
        <w:rPr/>
      </w:pPr>
      <w:r>
        <w:rPr/>
        <w:t>Согласно представленной пояснительной записке основанием для корректировки бюджета явилась необходимость финансового обеспечения принимаемых Администрацией Лахденпохского городского поселения расходов по исполнению полномочий городского поселения.</w:t>
      </w:r>
    </w:p>
    <w:p>
      <w:pPr>
        <w:pStyle w:val="Normal"/>
        <w:autoSpaceDE w:val="false"/>
        <w:ind w:firstLine="68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b/>
          <w:b/>
          <w:sz w:val="28"/>
          <w:lang w:val="ru-RU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  <w:r>
        <w:rPr>
          <w:rFonts w:eastAsia="SimSun;宋体"/>
          <w:b/>
          <w:lang w:val="ru-RU"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/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70"/>
        <w:gridCol w:w="1708"/>
        <w:gridCol w:w="1753"/>
        <w:gridCol w:w="139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firstLine="6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ей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тверждено на 2017 год Решением о бюджете, т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, т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, т.р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+», «–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клонени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 409,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 690,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+ 3 280,88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1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Ф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,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280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5,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5,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е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559,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1 077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223,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тация на выравнивание бюджетной обеспеч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убсидии бюджету ЛГП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77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ЛГ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891,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49,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4 358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5,1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умма налоговых и неналоговых доходов  увеличилась на 3 280,88  тыс. рублей за сче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величения прогнозных показателей на 2017 год по доходам от уплаты акцизов на нефтепродукты на основании прогноза главного администратора доходов бюджета – Управления Федерального казначейства по Республике Карел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умма безвозмездных поступлений увеличивается на 1 077,66 тыс. рублей за счет целевых средств субсидии бюджету поселения на реализацию мероприятий государственной программы Республики Карелия «Развитие транспортной системы» на содержание и ремонт дорог на территории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сего предлагается увеличить доходную часть бюджета поселения на 4 358,54 тыс. рублей или на 15,1 процен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  <w:r>
        <w:rPr>
          <w:rFonts w:eastAsia="SimSun;宋体"/>
          <w:b/>
          <w:lang w:val="ru-RU" w:eastAsia="zh-CN"/>
        </w:rPr>
        <w:t>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Анализ изменения направления расходов по разделам и подразделам</w:t>
      </w:r>
      <w:r>
        <w:rPr>
          <w:b/>
          <w:bCs/>
        </w:rPr>
        <w:t xml:space="preserve"> </w:t>
      </w:r>
      <w:r>
        <w:rPr>
          <w:bCs/>
        </w:rPr>
        <w:t>характеризуется следующими показателями:</w:t>
      </w:r>
      <w:r>
        <w:rPr>
          <w:b/>
          <w:bCs/>
        </w:rPr>
        <w:t xml:space="preserve">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276"/>
        <w:gridCol w:w="1275"/>
        <w:gridCol w:w="1296"/>
        <w:gridCol w:w="1114"/>
        <w:gridCol w:w="850"/>
      </w:tblGrid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верждено на 2017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обственных средств, 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счет целевых средств,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бщегосударствен-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3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57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2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2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,3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8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85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85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2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ругие общегосударствен-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-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358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280,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7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3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8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8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8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2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,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872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794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7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23"/>
        <w:ind w:firstLine="709"/>
        <w:jc w:val="both"/>
        <w:rPr/>
      </w:pPr>
      <w:r>
        <w:rPr/>
        <w:t xml:space="preserve">Проектом Решения предусматривается увеличение общей суммы расходов в бюджете Лахденпохского городского поселения на 2017 год на сумму 4 872,45 тыс. рублей. </w:t>
      </w:r>
    </w:p>
    <w:p>
      <w:pPr>
        <w:pStyle w:val="Style23"/>
        <w:ind w:firstLine="709"/>
        <w:jc w:val="both"/>
        <w:rPr/>
      </w:pPr>
      <w:r>
        <w:rPr/>
        <w:t xml:space="preserve">За счет средств субсидии из бюджета Республики Карелия на сумму 1 077,66 тыс. рублей увеличиваются расходы на финансирование мероприятий долгосрочной целевой программы Лахденпохского городского поселения «Развитие автомобильных дорог общего пользования местного значения Лахденпохского городского поселения на 2017-2018 годы» (далее – Программа развития автомобильных дорог). </w:t>
      </w:r>
    </w:p>
    <w:p>
      <w:pPr>
        <w:pStyle w:val="Style23"/>
        <w:ind w:firstLine="709"/>
        <w:jc w:val="both"/>
        <w:rPr/>
      </w:pPr>
      <w:r>
        <w:rPr/>
        <w:t>За счет собственных средств увеличиваются бюджетные ассигнования по расходам на 3 794,8 тыс. рублей. Изменение происходит за счет:</w:t>
      </w:r>
    </w:p>
    <w:p>
      <w:pPr>
        <w:pStyle w:val="Style23"/>
        <w:ind w:firstLine="709"/>
        <w:jc w:val="both"/>
        <w:rPr/>
      </w:pPr>
      <w:r>
        <w:rPr/>
        <w:t xml:space="preserve">а) </w:t>
      </w:r>
      <w:r>
        <w:rPr>
          <w:b/>
          <w:i/>
        </w:rPr>
        <w:t>увеличения бюджетных ассигнований</w:t>
      </w:r>
      <w:r>
        <w:rPr/>
        <w:t xml:space="preserve"> на сумму 4365,0 тыс. рублей по следующим направлениям расходов: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 разделу «Общегосударственные вопросы», подразделу «Функционирование высшего должностного лица муниципального образования» увеличиваются расходы на сумму 688,76 тыс. рублей на содержание Главе Лахденпохского городского поселения. </w:t>
      </w:r>
    </w:p>
    <w:p>
      <w:pPr>
        <w:pStyle w:val="Style23"/>
        <w:ind w:firstLine="709"/>
        <w:jc w:val="both"/>
        <w:rPr/>
      </w:pPr>
      <w:r>
        <w:rPr/>
        <w:t xml:space="preserve">При этом, в ходе настоящей экспертизы установлено, что потребность в расходах на финансовое обеспечение  фонда оплаты труда Главы поселения на 11 месяцев 2017 года, исчисленная на основании Положения об оплате труда и материальном стимулировании Главы Лахденпохского городского поселения, утвержденного Решением Совета ЛГП </w:t>
      </w:r>
      <w:r>
        <w:rPr>
          <w:lang w:val="en-US"/>
        </w:rPr>
        <w:t>XXXXIV</w:t>
      </w:r>
      <w:r>
        <w:rPr/>
        <w:t>/ № 291-</w:t>
      </w:r>
      <w:r>
        <w:rPr>
          <w:lang w:val="en-US"/>
        </w:rPr>
        <w:t>III</w:t>
      </w:r>
      <w:r>
        <w:rPr/>
        <w:t xml:space="preserve"> от 23.12.2016 г. (с учетом изменений и дополнений), не обеспечена размером бюджетных ассигнований, предлагаемых к утверждению Проектом решения сумму на 113,3 тыс. рублей. Таким образом, в течение 2017 года может произойти увеличение бюджетных ассигнований по данному виду расходов;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«Общегосударственные вопросы», подразделу «Функционирование местных администраций» на содержание Администрации поселения на сумму 54,26 тыс. рублей (приобретение мебели и оргтехники – 47,76 тыс. рублей, на компенсационные выплаты сотрудникам – 6,5 тыс. рублей);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«Общегосударственные вопросы», подразделу «Резервные фонды» на формирование резервного фонда Администрации  поселения по предупреждению и ликвидации чрезвычайных ситуаций и последствий стихийных бедствий – 30,0 тыс. рублей;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«Национальная экономика», подразделу «Дорожное хозяйство (дорожные фонды)» на финансирование мероприятий Программы развития автомобильных дорог – 3280,87 тыс. рублей;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«Жилищно-коммунальное хозяйство», подразделу «Жилищное хозяйство» на уплату исполнительских сборов и возмещение расходов по проведению экспертизы – 157,0 тыс. рублей; на софинансирование мероприятий по переселению граждан из аварийного жилищного фонда (дом по ул. Красноармейской) – 30,0 тыс. рублей;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«Жилищно-коммунальное хозяйство», подразделу «Благоустройство» увеличение ассигнований на оплату уличного освещения – 94,0 тыс. рублей;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«Культура, кинематография», подразделу «Культура» на содержание городской библиотеки – 30,11 тыс. рублей;</w:t>
      </w:r>
    </w:p>
    <w:p>
      <w:pPr>
        <w:pStyle w:val="Style23"/>
        <w:ind w:firstLine="709"/>
        <w:jc w:val="both"/>
        <w:rPr/>
      </w:pPr>
      <w:r>
        <w:rPr/>
        <w:t xml:space="preserve">б) </w:t>
      </w:r>
      <w:r>
        <w:rPr>
          <w:b/>
        </w:rPr>
        <w:t xml:space="preserve">снижения бюджетных ассигнований </w:t>
      </w:r>
      <w:r>
        <w:rPr/>
        <w:t>на сумму 570,2 тыс. рублей по следующим направлениям расходов: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«Общегосударственные вопросы», подразделу «Функционирование местных администраций» на содержание Главы Администрации поселения в связи с изменением структуры Администрации поселения – 540,23 тыс. рублей;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«Национальная безопасность и правоохранительная деятельность», подразделу «Защита населения и территории от чрезвычайных ситуаций природного и техногенного характера, гражданская оборона» на 30,0 тыс. рублей.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асчеты и документальные обоснования изменений бюджетных ассигнований представлены по всем направлениям изменений, за исключением изменений в Программу развития автомобильных дорог.</w:t>
        <w:tab/>
        <w:t xml:space="preserve"> 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426"/>
        <w:jc w:val="both"/>
        <w:outlineLvl w:val="1"/>
        <w:rPr/>
      </w:pPr>
      <w:r>
        <w:rPr/>
        <w:tab/>
      </w:r>
      <w:r>
        <w:rPr>
          <w:rFonts w:eastAsia="Times New Roman"/>
          <w:b/>
          <w:color w:val="00000A"/>
          <w:lang w:eastAsia="ru-RU"/>
        </w:rPr>
        <w:t xml:space="preserve">4.3.  Анализ изменений дефицита бюджета Лахденпохского городского поселени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color w:val="00000A"/>
          <w:lang w:eastAsia="ru-RU"/>
        </w:rPr>
        <w:t xml:space="preserve">    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дефицит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10,58 %                        от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азмер дефицита бюджета Лахденпохского город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7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8 891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3 249,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8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 559,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8 409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1 690,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1 731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6 604,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 840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 354,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,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 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 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 5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40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854,17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Остаток средств на счетах бюджета Лахденпохского городского поселения на 01.01.2017 года составил 1163,5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огласно приложению № 7 к проекту Решения «Источники финансирования дефицита  бюджета Лахденпохского городского поселения на 2017 год», в соответствии с нормами статьи 96 БК РФ, дефицит в сумме 3 354,17  тыс. рублей предусматривается покрыть разницей между полученными и погашенными муниципальным образованием в валюте Российской Федерации бюджетными и коммерческими кредитами, предоставленными местному бюджету в сумме 2 500,0 тыс. рублей и изменением остатков средств на счетах по учету средств бюджета в сумме  854,17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Структура суммы остатка средств на счете бюджета Лахденпохского городского поселения свидетельствует, что 940,64 тыс. рублей в общей сумме остатка составляют средства бюджета, полученные за счет налоговых и неналоговых доходов и не имеющие целевого назначения (собственные средства), а 222,86 тыс. рублей – средства, поступившие в бюджет с целью формирования дорожного фонда Лахденпохского городского поселения. согласно п.3 Порядка формирования и использования бюджетных ассигнований муниципального дорожного фонда Лахденпохского городского поселения, утвержденного решением Совета Лахденпохского городского поселения от 19.12.2013 г. № </w:t>
      </w:r>
      <w:r>
        <w:rPr>
          <w:bCs/>
          <w:lang w:val="en-US"/>
        </w:rPr>
        <w:t>V</w:t>
      </w:r>
      <w:r>
        <w:rPr>
          <w:bCs/>
        </w:rPr>
        <w:t>/№ 20-</w:t>
      </w:r>
      <w:r>
        <w:rPr>
          <w:bCs/>
          <w:lang w:val="en-US"/>
        </w:rPr>
        <w:t>III</w:t>
      </w:r>
      <w:r>
        <w:rPr>
          <w:bCs/>
        </w:rPr>
        <w:t>,  в предыдущие годы и не использованные в 2014-2016 годах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426"/>
        <w:jc w:val="both"/>
        <w:outlineLvl w:val="1"/>
        <w:rPr>
          <w:rFonts w:eastAsia="Times New Roman"/>
          <w:b/>
          <w:b/>
          <w:bCs/>
          <w:color w:val="00000A"/>
          <w:lang w:eastAsia="ru-RU"/>
        </w:rPr>
      </w:pPr>
      <w:r>
        <w:rPr>
          <w:rFonts w:eastAsia="Times New Roman"/>
          <w:b/>
          <w:bCs/>
          <w:color w:val="00000A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/>
          <w:b/>
          <w:bCs/>
        </w:rPr>
      </w:pPr>
      <w:r>
        <w:rPr>
          <w:rFonts w:eastAsia="Times New Roman"/>
          <w:color w:val="00000A"/>
          <w:lang w:eastAsia="ru-RU"/>
        </w:rPr>
        <w:t xml:space="preserve">      </w:t>
      </w:r>
      <w:r>
        <w:rPr>
          <w:rFonts w:eastAsia="Times New Roman"/>
          <w:bCs/>
        </w:rPr>
        <w:t xml:space="preserve">     </w:t>
      </w:r>
      <w:r>
        <w:rPr>
          <w:b/>
          <w:bCs/>
        </w:rPr>
        <w:t>4.4.  Анализ изменений программы муниципальных заимств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Проектом решения не предполагается внесение изменений в программу муниципальных внутренних заимствований на 2017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Предельный объем муниципального долга, утверждаемый в проекте Решения, не превышает норм, установл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</w:rPr>
        <w:t>4.5.</w:t>
      </w:r>
      <w:r>
        <w:rPr>
          <w:bCs/>
        </w:rPr>
        <w:t xml:space="preserve"> </w:t>
      </w:r>
      <w:r>
        <w:rPr>
          <w:b/>
          <w:bCs/>
        </w:rPr>
        <w:t xml:space="preserve">Анализ изменения программной части Решения о бюджете. 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Программную часть проекта Решения предлагается увеличить на общую сумму 4358,55 тыс. рублей или на 165,6 процента от первоначально утвержденных назначений. Предлагается увеличить финансирование мероприятий Программы развития автомобильных дорог на сумму 4 358,55 тыс. рублей, в том числе на 1077,66 тыс. рублей за счет средств республиканской субсидии, или на 536,5 % от первоначально утвержденных значений.  В результате вносимых изменений предлагается финансирование Программы развития автомобильных дорог утвердить в сумме 5 170,95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Следует отметить, что как нормативный правовой акт Лахденпохского городского поселения, утвердивший Программу развития автомобильных дорог, так и проект нормативного правового акта по внесению изменений в данную муниципальную Программу в Контрольно-счетный комитет для подготовки на них экспертного заключения не представлялись. Проект нормативного правового акта по внесению изменений в муниципальную Программу отсутствует также и как обоснование при проведении настоящей экспертизы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Действующий вариант Программы развития автомобильных дорог, утвержденный 01.12.2016 г. Постановлением Администрации Лахденпохского городского поселения № 348, предполагает объем финансового обеспечения на 2017 год в сумме 6 930,0 тыс. рублей. Таким образом, объем финансового обеспечения, предлагаемый Проектом решения, не соответствует объему, утвержденному в Программе. Так же в Программу не включены мероприятия и финансирование, предусмотренные Соглашением о предоставлении в 2017 году бюджету Лахденпохского городского поселения субсидий на ремонт и содержание дорог местного значения.</w:t>
      </w:r>
    </w:p>
    <w:p>
      <w:pPr>
        <w:pStyle w:val="Normal"/>
        <w:autoSpaceDE w:val="false"/>
        <w:ind w:firstLine="680"/>
        <w:jc w:val="both"/>
        <w:rPr>
          <w:lang w:eastAsia="ru-RU"/>
        </w:rPr>
      </w:pPr>
      <w:r>
        <w:rPr>
          <w:bCs/>
        </w:rPr>
        <w:t>В результате Администрацией Лахденпохского городского поселения не обеспечено соблюдение пункта</w:t>
      </w:r>
      <w:r>
        <w:rPr>
          <w:lang w:eastAsia="ru-RU"/>
        </w:rPr>
        <w:t xml:space="preserve"> 2 ст. 179 Бюджетного кодекса Российской Федерации, обязывающего привести муниципальные программы в соответствие с решением о бюджете не позднее трех месяцев со дня вступления его в силу.</w:t>
      </w:r>
    </w:p>
    <w:p>
      <w:pPr>
        <w:pStyle w:val="Normal"/>
        <w:autoSpaceDE w:val="false"/>
        <w:ind w:firstLine="68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6. Анализ текстовых статей проекта Решения.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При анализе текстовых статей проекта Решения нарушений не установлено.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Выводы: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1. Корректировка бюджета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A"/>
          <w:lang w:eastAsia="en-US"/>
        </w:rPr>
        <w:t xml:space="preserve"> </w:t>
      </w:r>
      <w:r>
        <w:rPr>
          <w:rFonts w:eastAsia="Calibri"/>
          <w:color w:val="00000A"/>
          <w:lang w:eastAsia="en-US"/>
        </w:rPr>
        <w:t>- уточнением прогноза доходов, связанных с увеличением безвозмездных поступлений в бюджет Лахденпохского городского поселения на сумму 1077,66 тыс. рублей и увеличением собственных налоговых и неналоговых доходов на сумму 3794,8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A"/>
          <w:lang w:eastAsia="en-US"/>
        </w:rPr>
        <w:t xml:space="preserve"> </w:t>
      </w:r>
      <w:r>
        <w:rPr>
          <w:rFonts w:eastAsia="Calibri"/>
          <w:color w:val="00000A"/>
          <w:lang w:eastAsia="en-US"/>
        </w:rPr>
        <w:t>- общим увеличением расходов за 4872,44 тыс. рублей, в том числе перемещением бюджетных ассигнований между разделами и подразделами, целевыми статьями и видами расходов классификации расходов бюджет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A"/>
          <w:lang w:eastAsia="en-US"/>
        </w:rPr>
        <w:t xml:space="preserve">  </w:t>
      </w:r>
      <w:r>
        <w:rPr>
          <w:rFonts w:eastAsia="Calibri"/>
          <w:color w:val="00000A"/>
          <w:lang w:eastAsia="en-US"/>
        </w:rPr>
        <w:t>- изменением программной части бюджета Лахденпохского городского поселения на 2017 год.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2.</w:t>
        <w:tab/>
        <w:t>В проекте Решения соблюдены ограничения и требования, установленные БК РФ, по размеру дефицита бюджета городского поселения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 xml:space="preserve">3. </w:t>
      </w:r>
      <w:r>
        <w:rPr>
          <w:bCs/>
        </w:rPr>
        <w:t>Администрацией Лахденпохского городского поселения не обеспечено соблюдение пункта</w:t>
      </w:r>
      <w:r>
        <w:rPr>
          <w:lang w:eastAsia="ru-RU"/>
        </w:rPr>
        <w:t xml:space="preserve"> 2 ст. 179 Бюджетного кодекса Российской Федерации. Ф</w:t>
      </w:r>
      <w:r>
        <w:rPr>
          <w:rFonts w:eastAsia="Calibri"/>
          <w:color w:val="00000A"/>
          <w:lang w:eastAsia="en-US"/>
        </w:rPr>
        <w:t>инансово-экономические обоснования, связанные с изменением</w:t>
      </w:r>
      <w:r>
        <w:rPr>
          <w:bCs/>
        </w:rPr>
        <w:t xml:space="preserve"> Программы Лахденпохского городского поселения «Развитие автомобильных дорог общего пользования местного значения Лахденпохского городского поселения на 2017-2018 годы» при формировании настоящего экспертного заключения не представлены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Направить заключение на проект Решения Совета Лахденпохского городского поселения  «О внесении изменений и дополнений в решение XXXXIV сессии III созыва Совета Лахденпохского городского поселения от 23.12.2016 года XXXXIV/№ 281-III «О бюджете Лахденпохского городского поселения  на 2017 год». Администрации Лахденпохского городского поселения учесть замечания, указанные в данном заключении в дальнейше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 Администрации Лахденпохского городского посел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ивести Программу «Развитие автомобильных дорог общего пользования местного значения Лахденпохского городского поселения на 2017-2018 годы» в соответствие с Решением о бюджете на 2017 го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предоставить Программу «Развитие автомобильных дорог общего пользования местного значения Лахденпохского городского поселения на 2017-2018 годы» (в том числе вносимые изменения и дополнения) для экспертизы в Контрольно-счетный комитет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Рекомендовать Совету Лахденпохского городского поселения к рассмотрению предложенный проект решения с учетом замечаний, отраженных в настоящем заключен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 xml:space="preserve">Лахденпохского муниципального района                                                    </w:t>
        <w:tab/>
        <w:t>Т.В.Сергушкин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2:00Z</dcterms:created>
  <dc:creator>Богдан</dc:creator>
  <dc:description/>
  <cp:keywords/>
  <dc:language>en-US</dc:language>
  <cp:lastModifiedBy>Admin</cp:lastModifiedBy>
  <cp:lastPrinted>2016-11-21T15:16:00Z</cp:lastPrinted>
  <dcterms:modified xsi:type="dcterms:W3CDTF">2017-04-13T06:05:00Z</dcterms:modified>
  <cp:revision>15</cp:revision>
  <dc:subject/>
  <dc:title> </dc:title>
</cp:coreProperties>
</file>