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</w:t>
      </w:r>
      <w:r>
        <w:rPr>
          <w:u w:val="none"/>
          <w:lang w:val="en-US"/>
        </w:rPr>
        <w:t xml:space="preserve">26 </w:t>
      </w:r>
      <w:r>
        <w:rPr>
          <w:u w:val="none"/>
        </w:rPr>
        <w:t xml:space="preserve">марта 2014 года </w:t>
        <w:tab/>
        <w:tab/>
        <w:tab/>
        <w:tab/>
        <w:tab/>
        <w:tab/>
        <w:tab/>
        <w:tab/>
        <w:t xml:space="preserve">       № 7/40-6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контрольно-счетном </w:t>
      </w:r>
    </w:p>
    <w:p>
      <w:pPr>
        <w:pStyle w:val="Normal"/>
        <w:rPr/>
      </w:pPr>
      <w:r>
        <w:rPr/>
        <w:t>комитете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. 38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. 39.1 Устава Лахденпохского муниципального района, Совет Лахденпохского муниципальн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разовать контрольно-счетный комитет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ьно-счетном комитете Лахденпохского муниципального района» согласно приложению.</w:t>
      </w:r>
    </w:p>
    <w:p>
      <w:pPr>
        <w:pStyle w:val="Normal"/>
        <w:jc w:val="both"/>
        <w:rPr/>
      </w:pPr>
      <w:r>
        <w:rPr/>
        <w:tab/>
        <w:t>3. Опубликовать  Положение в районной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 xml:space="preserve">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     Г.ИТимина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Лахденпохского муниципального района </w:t>
      </w:r>
    </w:p>
    <w:p>
      <w:pPr>
        <w:pStyle w:val="Normal"/>
        <w:jc w:val="right"/>
        <w:rPr/>
      </w:pPr>
      <w:r>
        <w:rPr/>
        <w:t>от 26 марта 2014 года № 7/40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м комитете Лахденпох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комитет Лахденпохского муниципального района (далее - контрольно-счетный комитет) является постоянно действующим органом внешнего муниципального финансового контроля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ый комитет является органом местного самоуправления Лахденпохского муниципального района, образуется Советом Лахденпохского муниципального района и подотчетен ему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го комитета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Контрольно-счетного комитета не может быть приостановлена, в том числе в связи с досрочным прекращением полномочий Совета Лахденпохского муниципального района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воей деятельности контрольно-счетный комитет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законами Республики Карелия, иными нормативными правовыми актами Российской Федерации и Республики Карелия, Уставом Лахденпохского муниципального района, настоящим Положением,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но-счетный комитет обладает правами юридического лица, имеет гербовую печать и бланки со своим наименованием и с изображением герба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остав контрольно-сче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комитет образуется в составе Председателя контрольно-счетного комитета (далее - Председатель) и аппарата контрольно-счетного комитета. В состав аппарата контрольно-счетного комитета входят инспекторы и иные штатные работн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едатель и инспекторы контрольно-счетного комитета замещают должности муниципальной службы в соответствии с реестром должностей муниципальной службы в Республике Карелия, определенном Законом Республики Карелия от 24 июля 2007 года № 1107-ЗРК «О муниципальной службе в Республике Карел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арате могут быть предусмотрены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ая штатная численность контрольно-счетного комитета утверждается  Советом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Порядок назначения на должност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го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комитета назначается на должность Советом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го комитета вносятся в Совет Лахденпо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вета Лахденпохского муниципального района в количестве не менее одной трети от установленного числа депутатов Совета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временно с предложениями о кандидатурах на должность Председателя контрольно-счетного комитета в Совет Лахденпохского муниципального района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кандидата на имя председателя Совета Лахденпохского муниципального района, выражающее его согласие на выдвижение на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линник документа, удостоверяющего личность кандидата на должность как гражданина Российской Федерации, и его ко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линник документа, подтверждающего высшее образование кандидата на должность,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трудовой книжки, иных документов, подтверждающих трудовую деятельность кандидата на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и о доходах, об имуществе и обязательствах имущественного характера кандидата на должность, а также о доходах, об имуществе и обязательствах имущественного характера его супруги (супруга) и несовершеннолетних детей по установленным ф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 кандидатурах на должность Председателя контрольно-счетного комитета вносятся в Совет Лахденпохского муниципального района не позднее чем за один месяц до истечения срока полномочий действующего Председателя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кандидатур и их назначение на должность Председателя контрольно-счетного комитета осуществляется на заседании Совета Лахденпохского муниципального района в присутствии кандидатов и в порядке, определяем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должность Председателя контрольно-счетного комитета предложено два и более кандидата, то голосование по кандидатам осуществляется в порядке очередности внесения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голосования Совет Лахденпохского муниципального райо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азначении на должность Председателя контрольно-сче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оведении второго тура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отклонении кандидатур, внесенных на должность Председателя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наченным на должность Председателя контрольно-счетного комитета считается кандидат, набравший более 50 процентов голосов от установленной численности депутатов Совета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на должность Председателя контрольно-счетного комитета предложено более двух кандидатур и ни один из них не набрал необходимого числа голосов, второй тур голосования проводится на этом же заседании Совета Лахденпохского муниципального района из числа двух кандидатов набравших наибольшее число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отклонения кандидатур, внесенных на должность Председателя контрольно-счетного комитета, в течение двух недель со дня отклонения осуществляется внесение предложений о кандидатурах на должность Председателя контрольно-счетного комитета в порядке, установленном настоящей статьей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досрочного освобождения от должности Председателя контрольно-счетного комитета предложения о кандидатурах на указанные должности вносятся субъектами в двухнедельный срок со дня указанного освобождения в порядке, установленном настоящей статьей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 полномочий Председателя контрольно-счетного комитета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акт с лицом, назначенным на должность Председателя контрольно-счетного комитета заключает Глава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Требования к кандидатурам на должност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счетного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контрольно-счетного комитет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контрольно-счетного комитет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контрольно-счетного комитета не может состоять в близком родстве или свойстве (родители, супруги, дети, братья, сестры, а также братья, сестры, родители и дети супругов) с Главой Лахденпохского муниципального района, Главой Администрации Лахденпохского муниципального района, руководителями судебных и правоохранительных органов, расположенных на территори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контрольно-счетного комитет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нормативными правовыми актам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нтрольно-счетного комитета, досрочно освобождается от должности на основании решения Совета Лахденпохского муниципального райо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отношении н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предельного возраста пребывания в должности - 6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настоящ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олномочия Председателя контрольно-счетного комит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ает результаты контрольных и экспертно-аналитических мероприятий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ывает представления и предписания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Совету Лахденпохского муниципального района ежегодный отчет о деятельности контрольно-сче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контрольно-счетный комитет в отношениях с государственными органами Республики Карелия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ает регламент контрольно-счетного комитета и должностные регламенты сотрудников контрольно-сче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представителя нанимателя в отношении сотрудников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 контрольно-счетного комитета вправе участвовать в заседаниях Совета Лахденпохского муниципального района, его комитетов, комиссий и рабочих групп, а так же в заседаниях других органов местного самоуправлен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Гарантии статуса должностных лиц контрольно-счетного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комитета и инспекторы контрольно-счетного комитета являются должностными лицами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комитета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лица контрольно-счетного комитета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комитета обладают гарантиями профессиональной независ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Аппарат контрольно-счетного комит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ппарат контрольно-счетного комитета  состоит из инспекторов и иных штат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инспекторов контрольно-счетного комитета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в аппарате контрольно-счетного комитета должности, учрежденные для профессионального обеспечения выполнения контрольно-счетным комитетом установленных задач и функций, являются муниципальными служащ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валификационные требования к уровню образования, стажу муниципальной (гражданской) службы, стажу работы по специальности, профессиональным знаниям и навыкам, необходимым для исполнения должностных обязанностей работников аппарата контрольно-счетного комитета, определяются должностными регламентами, утверждаемыми председателем контрольно-счетного комитета в соответствии с действующим законодательством о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Полномочия контрольно-счетного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комитет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Лахденпохского муниципального района, а также средств, получаемых бюджетом Лахденпохского муниципального района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Лахденпохского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Лахденпох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Лахденпохского муниципального района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Лахденпохском муниципальном районе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Лахденпохского муниципального района, о результатах проведенных контрольных и экспертно-аналитических мероприятий и представление такой информации в Совет Лахденпохского муниципального района и Главе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готовка предложений, направленных на устранение недостатков, выявленных в ходе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ные полномочия в сфере внешнего муниципального финансового контроля, установленные федеральными законами, законами Республики Карелия, Уставом Лахденпохского муниципального района и нормативными правовыми актами Совета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финансовый контроль осуществляется контрольно-счетным комит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органов местного самоуправления поселений Лахденпохского муниципального района в части средств бюджета Лахденпохского муниципального района, поступающих в соответствующие бюджеты поселений Лахденпо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тношении иных организаций путем осуществления проверки соблюдения условий получения ими субсидий, кредитов, гарантий за счет средств бюджета Лахденпохского муниципального района в порядке контроля за деятельностью главных распорядителей (распорядителей) и получателей средств бюджета Лахденпох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ым комитетом в форме контрольных или экспертно-аналитических мероприятий в порядке, установленном действующим законодательством, муниципальными правовыми актами и Регламентом контрольно-счетн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ставительные органы местного самоуправления поселений, входящих в состав Лахденпохского муниципального района, вправе заключать соглашения с контрольно-счетным комитетом о передаче контрольно-счетному комитету  полномочий контрольно-счетных органов поселений по осуществлению муниципального финансового контроля поселений в соответствии с частью 4 статьи 15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деятельности контрольно-счетного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комитет осуществляет свою деятельность на основе плана работы н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комитета на год включает контрольные, экспертно-аналитические и другие мероприятия с указанием сроков их проведения и ответственных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я Совета Лахденпохского муниципального района, предложения и запросы Главы Лахденпохского муниципального района в течение 10 дней с момента их поступления подлежат обязательному рассмотрению и включению в план работы контрольно-счетного комитета  на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го комитета на год утверждается Председателем контрольно-счетного комитета в срок до 30 декабря года, предшествующего плановому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вопросы деятельности контрольно-счетного комитета, распределение обязанностей между сотрудниками аппарата контрольно-счетного комитета, взаимодействие, порядок ведения дел, подготовки и проведения контрольных и экспертно-аналитических мероприятий определяются Регламентом контрольно-счетного комитета утверждаемым Председателем контрольно-счетного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Права, обязанности и ответственность должностных лиц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го комитета 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8"/>
      <w:bookmarkEnd w:id="0"/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арелия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федеральным законодательством и законодательством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го комитет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го комитета несут ответственность в соответствии с федеральным законодательством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Порядок направления контрольно-счетным комитето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ос информации, документов и материалов, необходимых для проведения контрольных и экспертно-аналитических мероприятий (далее - запрос), оформляется в письменном виде на бланке контрольно-счетного комитета и направляется в соответствующий орган или организацию за подписью Председателя контрольно-счетного комитета или в случае его отсутствия – должностного лица, временно исполняющего обязанности  Председателя контрольно-счетного комит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2. Порядок представления информации, документов и материал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ам контрольно-счетного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иные органы и организации, в отношении которых контрольно-счетный комитет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одательством сроки обязаны предоставлять в контрольно-счетный комитет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существлении контрольно-счетным комитетом контрольных и экспертно-аналитических мероприятий проверяемые органы и организации должны обеспечить сотрудникам контрольно-счетного комитета  возможность безвозмездного ознакомления с отчетностью, документацией, документами, связанными с формированием и исполнением бюджета Лахденпохского муниципального района, использованием имущества, находящегося в муниципальной собственности Лахденпохского муниципального района, электронными данными, размещенными в информационных системах, используемых проверяемыми органами и организациями, информационными системами, используемыми проверяемыми органами и организациями, и технической документацией к ним, а также иными необходимыми для проведения контрольных и экспертно-аналитических мероприятий документами.</w:t>
      </w:r>
    </w:p>
    <w:p>
      <w:pPr>
        <w:pStyle w:val="ConsPlusNormal"/>
        <w:ind w:firstLine="540"/>
        <w:jc w:val="both"/>
        <w:rPr/>
      </w:pPr>
      <w:bookmarkStart w:id="1" w:name="Par156"/>
      <w:bookmarkEnd w:id="1"/>
      <w:r>
        <w:rPr>
          <w:rFonts w:cs="Times New Roman" w:ascii="Times New Roman" w:hAnsi="Times New Roman"/>
          <w:sz w:val="24"/>
          <w:szCs w:val="24"/>
        </w:rPr>
        <w:t>3. Должностные лица, которым направлен запрос контрольно-счетного комитета, обязаны дать на него ответ не позднее чем через 30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Лахденпохского муниципального района о создании, преобразовании или ликвидации муниципальных учреждений и муниципальных унитарных предприятий, изменении количества акций и долей муниципального образования в уставных капиталах хозяйственных обществ, а также акты, в которых предусматривается использование (предоставление) бюджетных средств Лахденпохского муниципального района направляются в контрольно-счетный комитет в течение 15 рабочих дней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едставление или несвоевременное представление контрольно-счетному комитету 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законодательством Российской Федерации и (или) законодательством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3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172"/>
      <w:bookmarkEnd w:id="2"/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я и замечания руководителей проверяемых органов и организаций представляются в контрольно-счетный комитет в течение 5 дней со дня доведения до их сведения вышеуказанных актов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комитета в Совет Лахденпо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еспечение доступа к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комитет в целях обеспечения доступа к информации о своей деятельности размещает на официальном сайте Администрации Лахденпохского муниципального района (раздел – деятельность контрольно-счетного комитета) в информационно-телекоммуникационной сети Интернет, и (или) опубликовывает в  официальных средствах массовой информации, учрежденных органами местного самоуправления Лахденпохского муниципального района на обнародование (официальное опубликование) правовых актов органов местного самоуправления Лахденпохского муниципального района, иной официальной информа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ы работы контрольно-счетного комит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тчеты о деятельности контрольно-счетного комитета после рассмотрения их Советом Лахденпох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убликования в средствах массовой информации и размещения в сети Интернет информации о деятельности контрольно-счетного комитета осуществляется в соответствии с федеральным законодательством, законами Республики Карелия, нормативными правовыми актами Совета Лахденпохского муниципального района и Регламентом контрольно-счетного комит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Финансовое обеспечение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комитет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деятельности контрольно-счетного комитета  осуществляется за счет средств бюджета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ым комитетом бюджетных средств и муниципального имущества осуществляется на основании Решения Совета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77D2550B069AB53560B2A1D8C786EA25B372AB5613F87DE31C48980F1ED4DED180CBD71u2k0G" TargetMode="External"/><Relationship Id="rId3" Type="http://schemas.openxmlformats.org/officeDocument/2006/relationships/hyperlink" Target="consultantplus://offline/ref=5A077D2550B069AB53560B2A1D8C786EA25A312DB46E3F87DE31C48980F1ED4DED180CBC7129u0kDG" TargetMode="External"/><Relationship Id="rId4" Type="http://schemas.openxmlformats.org/officeDocument/2006/relationships/hyperlink" Target="consultantplus://offline/ref=5A077D2550B069AB53560B2A1D8C786EA25E312BB36F3F87DE31C48980F1ED4DED180CBF72280A6Au1k3G" TargetMode="External"/><Relationship Id="rId5" Type="http://schemas.openxmlformats.org/officeDocument/2006/relationships/hyperlink" Target="consultantplus://offline/ref=CFEB4005CE83898F6AC88BD13A9015A99AA859383DBC822B3A2AFD5CoAG" TargetMode="External"/><Relationship Id="rId6" Type="http://schemas.openxmlformats.org/officeDocument/2006/relationships/hyperlink" Target="consultantplus://offline/ref=CFEB4005CE83898F6AC88BD13A9015A999A15E3F30ECD5296B7FF3CFC053oAG" TargetMode="External"/><Relationship Id="rId7" Type="http://schemas.openxmlformats.org/officeDocument/2006/relationships/hyperlink" Target="consultantplus://offline/ref=5A077D2550B069AB535615270BE02F63A7546F24B66A31D3806E9FD4D7F8E71AAA5755FD36250B68138C18u6k5G" TargetMode="External"/><Relationship Id="rId8" Type="http://schemas.openxmlformats.org/officeDocument/2006/relationships/hyperlink" Target="consultantplus://offline/ref=CFEB4005CE83898F6AC88BD13A9015A999A3573532EAD5296B7FF3CFC053oAG" TargetMode="External"/><Relationship Id="rId9" Type="http://schemas.openxmlformats.org/officeDocument/2006/relationships/hyperlink" Target="consultantplus://offline/ref=5A077D2550B069AB53560B2A1D8C786EA25B372AB5613F87DE31C48980F1ED4DED180CBD71u2k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2:00Z</dcterms:created>
  <dc:creator>User</dc:creator>
  <dc:description/>
  <cp:keywords/>
  <dc:language>en-US</dc:language>
  <cp:lastModifiedBy>Первый</cp:lastModifiedBy>
  <cp:lastPrinted>2013-09-06T12:03:00Z</cp:lastPrinted>
  <dcterms:modified xsi:type="dcterms:W3CDTF">2014-03-27T08:05:00Z</dcterms:modified>
  <cp:revision>9</cp:revision>
  <dc:subject/>
  <dc:title/>
</cp:coreProperties>
</file>