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Хийтольского сельского поселения от 15.12.2017 г. № 6/2-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8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28 июн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й Совета Хийтольского сельского поселения</w:t>
      </w:r>
      <w:r>
        <w:rPr>
          <w:color w:val="FF0000"/>
        </w:rPr>
        <w:t xml:space="preserve"> </w:t>
      </w:r>
      <w:r>
        <w:rPr/>
        <w:t>от 11.03.2016 года № 17/2-3 «Об утверждении Положения о бюджетном процессе  в муниципальном  образовании «Хийтольское сельское поселение»,  от 29.08.2017 года № 25/4-3 «О пролонгации действия решения Совета Хийтольского сельского поселения от 27.08.2015 года № 14/3-3 «О передаче полномочий по осуществлению внешнего муниципального финансового контроля»»;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4 от 01.10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26.06.2018 года № 45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</w:t>
      </w:r>
      <w:r>
        <w:rPr>
          <w:bCs/>
          <w:lang w:val="en-US"/>
        </w:rPr>
        <w:t>V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Хийтольского сельского поселения от 15.12.2017 г. № 6/2-4 </w:t>
      </w:r>
      <w:r>
        <w:rPr/>
        <w:t>«О бюджете Хийтольского сельского поселения на 2018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«О внесении изменений и дополнений в решение </w:t>
      </w:r>
      <w:r>
        <w:rPr>
          <w:bCs/>
          <w:lang w:val="en-US"/>
        </w:rPr>
        <w:t>V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Хийтольского сельского поселения от 15.12.2017 г. № 6/2-4 «О бюджете Хийтольского сельского поселения  на 2018 год</w:t>
      </w:r>
      <w:r>
        <w:rPr/>
        <w:t>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Хийто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Хийтольского сельского поселения № 230 от 25.06.2018 года (вх. № 131 от 26.06.2018 года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 решения не предусматривает изменения основных характеристик бюджета поселения, утвержденных решением Совета Хийтольского сельского поселения от 15.12.2017 г. № 6/2-4 «О бюджете Хийтольского сельского поселения  на 2018 год</w:t>
      </w:r>
      <w:r>
        <w:rPr/>
        <w:t xml:space="preserve">» в редакции решения Совета № 8/3-4 от 17 апреля 2018 года «О внесении изменений и дополнений в решение </w:t>
      </w:r>
      <w:r>
        <w:rPr>
          <w:bCs/>
        </w:rPr>
        <w:t xml:space="preserve"> </w:t>
      </w:r>
      <w:r>
        <w:rPr>
          <w:bCs/>
          <w:lang w:val="en-US"/>
        </w:rPr>
        <w:t>V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Хийтольского сельского поселения от 15.12.2017 г. № 6/2-4 «О бюджете Хийтольского сельского поселения  на 2018 год</w:t>
      </w:r>
      <w:r>
        <w:rPr/>
        <w:t>»</w:t>
      </w:r>
      <w:r>
        <w:rPr>
          <w:bCs/>
        </w:rPr>
        <w:t xml:space="preserve"> (далее – Решение о бюджете),  в части общего объема  доходов, расходов и дефицита бюджета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.</w:t>
      </w:r>
      <w:r>
        <w:rPr/>
        <w:t xml:space="preserve"> Изменения по доходной части бюджета поселения в разрезе источников доходов не планирую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едлагаемые изменения структуры расходов бюджета Хийтольского сельского поселения</w:t>
      </w:r>
      <w:r>
        <w:rPr/>
        <w:t xml:space="preserve"> осуществлены в целях ф</w:t>
      </w:r>
      <w:r>
        <w:rPr>
          <w:szCs w:val="28"/>
        </w:rPr>
        <w:t>инансового обеспечения текущей деятельности органов местного самоуправления и муниципальных учреждений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  <w:sz w:val="20"/>
          <w:szCs w:val="20"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1 </w:t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275"/>
        <w:gridCol w:w="1276"/>
        <w:gridCol w:w="992"/>
        <w:gridCol w:w="1029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5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3,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Проект решения предусматривает перемещение бюджетных ассигнований между разделами и подразделами </w:t>
      </w:r>
      <w:r>
        <w:rPr>
          <w:bCs/>
        </w:rPr>
        <w:t xml:space="preserve">классификации бюджетов Российской Федерации </w:t>
      </w:r>
      <w:r>
        <w:rPr/>
        <w:t>на общую сумму 483,5 тыс. рублей, в том числе за счет собственных источников на 474,0 тыс. рублей и за счет целевых средств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обеспечение оплаты труда работников бюджетной сферы) на  9,5 тыс. рублей.</w:t>
      </w:r>
    </w:p>
    <w:p>
      <w:pPr>
        <w:pStyle w:val="Style21"/>
        <w:ind w:firstLine="567"/>
        <w:jc w:val="both"/>
        <w:rPr/>
      </w:pPr>
      <w:r>
        <w:rPr/>
        <w:t>При этом уменьшение объема бюджетных ассигнований произведено:</w:t>
      </w:r>
    </w:p>
    <w:p>
      <w:pPr>
        <w:pStyle w:val="Style21"/>
        <w:ind w:firstLine="567"/>
        <w:jc w:val="both"/>
        <w:rPr/>
      </w:pPr>
      <w:r>
        <w:rPr/>
        <w:t>- по разделу 01, подразделу 02 «Функционирование высшего должностного лица муниципального образования» в части расходов на содержание главы Хийтольского сельского поселения в связи с длительным отсутствием (основание – распоряжение Администрации Хийтольского сельского поселения от 23 мая 2018 года № 11);</w:t>
      </w:r>
    </w:p>
    <w:p>
      <w:pPr>
        <w:pStyle w:val="Style21"/>
        <w:ind w:firstLine="567"/>
        <w:jc w:val="both"/>
        <w:rPr/>
      </w:pPr>
      <w:r>
        <w:rPr/>
        <w:t>- по разделу 05, подразделу 03 «Благоустройство» в части расходов на уличное освещение по причине заявленного Администрацией Хийтольского сельского поселения отсутствия потребности в ассигнованиях (основание – пояснительная записка к Проекту решения).</w:t>
      </w:r>
    </w:p>
    <w:p>
      <w:pPr>
        <w:pStyle w:val="Style21"/>
        <w:ind w:firstLine="567"/>
        <w:jc w:val="both"/>
        <w:rPr/>
      </w:pPr>
      <w:r>
        <w:rPr/>
        <w:t>Увеличение ассигнований предусматривается:</w:t>
      </w:r>
    </w:p>
    <w:p>
      <w:pPr>
        <w:pStyle w:val="Style21"/>
        <w:ind w:firstLine="567"/>
        <w:jc w:val="both"/>
        <w:rPr/>
      </w:pPr>
      <w:r>
        <w:rPr/>
        <w:t>- по разделу 01, подразделу 04 «Функционирование местных администраций» в целях приведения уровня обеспеченности расходов к согласованной потребности, в том числе в части оплаты труда на сумму 363,5 тыс. рублей и в части оплаты коммунальных услуг на сумму 70,0 тыс. рублей;</w:t>
      </w:r>
    </w:p>
    <w:p>
      <w:pPr>
        <w:pStyle w:val="Style21"/>
        <w:ind w:firstLine="567"/>
        <w:jc w:val="both"/>
        <w:rPr/>
      </w:pPr>
      <w:r>
        <w:rPr/>
        <w:t>- по разделу 08, подразделу 01 «Культура» на 50,0 тыс. рублей в части расходов на оплату потребляемой электроэнергии.</w:t>
      </w:r>
    </w:p>
    <w:p>
      <w:pPr>
        <w:pStyle w:val="Style21"/>
        <w:ind w:firstLine="567"/>
        <w:jc w:val="both"/>
        <w:rPr/>
      </w:pPr>
      <w:r>
        <w:rPr/>
        <w:t>Обоснованность расходных обязательств бюджета Хийто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Cs/>
        </w:rPr>
        <w:t>Проектом решения изменение дефицита бюджета не предусматривается. Размер дефицита составляет 1813,8 тыс. рублей  или 38,2 %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Дефицит  бюджета Хийтольского сельского поселения предусматривается покрыть за счет  изменения остатков средств на счетах по учету средст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бъем дефицита, и источники его покрытия соответствую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b/>
        </w:rPr>
        <w:t xml:space="preserve">4.4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 Корректировка бюджета Хийтольского сельского поселения обусловлена перемещением бюджетных ассигнований по разделам, подразделам, целевым статьям и видам расходов классификации бюджетов Российской Федерации на  сумму 483,5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2. </w:t>
      </w:r>
      <w:r>
        <w:rPr/>
        <w:t>Изменения, предлагаемые Проектом решения в приложениях № 3 и 4, согласуются с изменениями, вносимыми в текстовую часть Проекта реш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аправить заключение на Проект решения Совета Хийтольского сельского поселения </w:t>
      </w:r>
      <w:r>
        <w:rPr/>
        <w:t xml:space="preserve">«О внесении изменений и дополнений в решение </w:t>
      </w:r>
      <w:r>
        <w:rPr>
          <w:bCs/>
          <w:lang w:val="en-US"/>
        </w:rPr>
        <w:t>V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Хийтольского сельского поселения от 15.12.2017 г. № 6/2-4 «О бюджете Хийтольского сельского поселения  на 2018 год</w:t>
      </w:r>
      <w:r>
        <w:rPr/>
        <w:t xml:space="preserve">» </w:t>
      </w:r>
      <w:r>
        <w:rPr>
          <w:bCs/>
        </w:rPr>
        <w:t>в Совет Хийтольского сельского поселения с одновременным направлением в Администрацию Хийто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Хийтольского сельского поселения Проект решения к утвержд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Богдан</dc:creator>
  <dc:description/>
  <cp:keywords/>
  <dc:language>en-US</dc:language>
  <cp:lastModifiedBy>Богдан</cp:lastModifiedBy>
  <cp:lastPrinted>2018-06-28T14:59:00Z</cp:lastPrinted>
  <dcterms:modified xsi:type="dcterms:W3CDTF">2018-06-28T11:59:00Z</dcterms:modified>
  <cp:revision>27</cp:revision>
  <dc:subject/>
  <dc:title/>
</cp:coreProperties>
</file>