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Хийтольского сельского поселения № 6/2-4 от 15 декабря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Хийтольского сельского поселения  на 2018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   26 декабря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й Совета Хийтольского сельского поселения</w:t>
      </w:r>
      <w:r>
        <w:rPr>
          <w:color w:val="FF0000"/>
        </w:rPr>
        <w:t xml:space="preserve"> </w:t>
      </w:r>
      <w:r>
        <w:rPr/>
        <w:t>от 11.03.2016 года № 17/2-3 «Об утверждении Положения о бюджетном процессе  в муниципальном  образовании «Хийтольское сельское поселение»,  от 29.08.2017 года № 25/4-3 «О пролонгации действия решения Совета Хийтольского сельского поселения от 27.08.2015 года № 14/3-3 «О передаче полномочий по осуществлению внешнего муниципального финансового контроля»»;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4 от 01.10.2015 года;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 от 25.12.2018 года № 97 «О проведении экспертно-аналитического мероприятия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</w:t>
      </w:r>
      <w:r>
        <w:rPr>
          <w:bCs/>
        </w:rPr>
        <w:t>Совета Хийтольского сельского поселения № 6/2-4 от 15 декабря 2017 года</w:t>
      </w:r>
      <w:r>
        <w:rPr/>
        <w:t xml:space="preserve"> «О бюджете Хийтольского сельского поселения на 2018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Хийто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«О внесении изменений и дополнений в решение </w:t>
      </w:r>
      <w:r>
        <w:rPr>
          <w:bCs/>
        </w:rPr>
        <w:t>Совета Хийтольского сельского поселения  № 6/2-4 от 15 декабря 2017 г. «О бюджете Хийтольского сельского поселения  на 2018 год</w:t>
      </w:r>
      <w:r>
        <w:rPr/>
        <w:t>», материалы и документы финансово-экономических обоснований указанного проекта в части, касающейся расходных обязательств бюджета  Хийто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Хийт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Хийтольского сельского поселения № 492 от 25.12.2018 года 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6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iCs/>
        </w:rPr>
        <w:t xml:space="preserve"> </w:t>
      </w:r>
      <w:r>
        <w:rPr>
          <w:b/>
        </w:rPr>
        <w:t>4. В ходе экспертизы установлено:</w:t>
      </w:r>
      <w:r>
        <w:rPr>
          <w:bCs/>
        </w:rPr>
        <w:t xml:space="preserve">  Проектом решения предлагается изменить основные характеристики бюджета поселения, утвержденные решением Совета Хийтольского сельского поселения от 15.12.2017 г. № 6/2-4 «О бюджете Хийтольского сельского поселения  на 2018 год</w:t>
      </w:r>
      <w:r>
        <w:rPr/>
        <w:t xml:space="preserve">», с учетом изменений и дополнений, утвержденных решениями Совета Хийтольского сельского поселения № 8/3-4 от 17.04.2018 г., № 10/2-4 от 09.07.2018 г. и № 11/1-4 от 09.08.2018 г. </w:t>
      </w:r>
      <w:r>
        <w:rPr>
          <w:bCs/>
        </w:rPr>
        <w:t>(далее – Решение о бюджете),  в части общего объема  расходов и дефицита (профицита)  бюджета Хийто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, изменения вносятся в основные параметры бюджета на 2018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снижаются на 43,3 тыс. рублей или на 0,7%  и составят 6 207,65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расходы бюджета снижаются на 2 436,60 тыс. рублей  или на 29,5 % и составят          5 818,15 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образуется профицит бюджета в сумме 389,5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8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017"/>
        <w:gridCol w:w="1783"/>
        <w:gridCol w:w="2033"/>
        <w:gridCol w:w="1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бсолютное отклоне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сительное отклонение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50,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07,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43,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4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18,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436,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фици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00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9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3,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4.1.</w:t>
      </w:r>
      <w:r>
        <w:rPr/>
        <w:t xml:space="preserve"> 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2</w:t>
      </w:r>
    </w:p>
    <w:p>
      <w:pPr>
        <w:pStyle w:val="Normal"/>
        <w:autoSpaceDE w:val="false"/>
        <w:ind w:left="778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418"/>
        <w:gridCol w:w="1559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откло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Налоговые и не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ходы от реализаци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Безвозмездные поступл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сидии бюджет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огнозные показатели по налоговым доходам увеличиваются на 651,7 тыс. рублей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 увеличения прогноза -  по НДФЛ на 240,0 тыс. рублей; по акцизам на 6,7 тыс. рублей; по земельному налогу на 46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нижения прогноза – по единому сельсхозналогу на 2,0 тыс. рублей; по налогу на имущество физических лиц на 35,0 тыс. рублей, по государственной пошлине – на 18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ные показатели по неналоговым доходам снижаются на 764,6 тыс. рублей за счет снижения прогноза поступления доходов от использования имущества, находящегося в муниципальной собственности на 1 158,0 тыс. рублей. Одновременно происходит увеличение прогнозных показателей по </w:t>
      </w:r>
      <w:r>
        <w:rPr>
          <w:bCs/>
        </w:rPr>
        <w:t xml:space="preserve">доходам от оказания платных услуг и компенсации затрат государства на 3,0 тыс. рублей, по доходам от реализации имущества на сумму 374,4 тыс. рублей, по штрафам на сумму 16,0 тыс. рубле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чины изменения прогнозных показателей по налоговым и неналоговым доходам в Пояснительной записке к Проекту решения не раскры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езвозмездные поступления увеличиваются на 69,6 тыс. рублей, в том числе за сч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субвенции на осуществление первичного воинского учета на сумму 54,20 тыс. руб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иного межбюджетного трансферта на реализацию мероприятий государственной программы Республики Карелия «Развитие культуры» на сумму 30,40 тыс.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ектом решения предполагается снижение дотации на выравнивание бюджетной обеспеченности в сумму 15,0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    </w:t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bCs/>
        </w:rPr>
        <w:t>Предлагаемые изменения структуры расходов бюджета Хийтольского сельского поселения</w:t>
      </w:r>
      <w:r>
        <w:rPr/>
        <w:t xml:space="preserve"> осуществлены в целях ф</w:t>
      </w:r>
      <w:r>
        <w:rPr>
          <w:szCs w:val="28"/>
        </w:rPr>
        <w:t>инансового обеспечения текущей деятельности органов местного самоуправления Хийто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  <w:sz w:val="20"/>
          <w:szCs w:val="20"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№ 2 </w:t>
      </w:r>
    </w:p>
    <w:tbl>
      <w:tblPr>
        <w:tblW w:w="10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134"/>
        <w:gridCol w:w="1275"/>
        <w:gridCol w:w="1276"/>
        <w:gridCol w:w="992"/>
        <w:gridCol w:w="1029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 реше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отклоне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целевых средст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9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5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66,1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6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1,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1,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81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2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2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2,4</w:t>
            </w:r>
          </w:p>
        </w:tc>
      </w:tr>
    </w:tbl>
    <w:p>
      <w:pPr>
        <w:pStyle w:val="Style21"/>
        <w:ind w:firstLine="567"/>
        <w:jc w:val="both"/>
        <w:rPr/>
      </w:pPr>
      <w:r>
        <w:rPr/>
        <w:t>Проект решения предусматривает: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Снижение бюджетных ассигнований на сумму 3016,05 тыс. рублей по следующим направлениям расходов:</w:t>
      </w:r>
    </w:p>
    <w:p>
      <w:pPr>
        <w:pStyle w:val="Style21"/>
        <w:ind w:firstLine="567"/>
        <w:jc w:val="both"/>
        <w:rPr/>
      </w:pPr>
      <w:r>
        <w:rPr/>
        <w:t>- по разделу 01 подразделу 02 «Функционирование высшего должностного лица субъекта РФ и муниципального образования» в части расходов на выплату заработной платы в сумме 154,2 тыс. рублей;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01, подразделу 04 «Функционирование местных администраций» на иные закупки товаров работ и услуг на обеспечение муниципальных нужд на сумму 35,0 тыс. рублей;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01, подразделу 13 «Другие общегосударственные вопросы» в части средств на исполнение судебных актов на 20,0 тыс. рублей, в части оплаты юридических и консультационных услуг на сумму 65,0 тыс. рублей;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04, подразделу 09 «Дорожное хозяйство (дорожные фонды)» на содержание и ремонт дорог снижаются бюджетные ассигнования на 2646,40 тыс. рублей;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05, подразделу 03 «Благоустройство» на оплату уличного освещения на сумму 42,0 тыс. рублей;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08, подразделу 01 «Культура» средства на  иные закупки товаров работ и услуг на обеспечение муниципальных нужд на сумму 52,5 тыс. рублей, на уплату налогов на сумму 0,95 тыс. рублей.</w:t>
      </w:r>
    </w:p>
    <w:p>
      <w:pPr>
        <w:pStyle w:val="Style21"/>
        <w:ind w:firstLine="567"/>
        <w:jc w:val="both"/>
        <w:rPr/>
      </w:pPr>
      <w:r>
        <w:rPr/>
        <w:t xml:space="preserve">2). увеличение бюджетных ассигнований на сумму 579,42 тыс. рублей по следующим направлениям расходов: 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 разделу 01, подразделу 04 «Функционирование местных администраций» на сумму 271,7 тыс. рублей на выплаты персоналу муниципальных органов (администрации Хийтольского сельского поселения) и сумму 30,1 тыс. рублей на уплату налогов и сборов;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02, подразделу 03 «Мобилизационная и вневойсковая подготовка» на заработную плату по исполнению государственных полномочий по осуществлению первичного воинского учета на территориях, где отсутствуют военные комиссариаты на сумму 54,2 тыс. рублей;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разделу 08, подразделу 01 «Культура» средства на заработную плату работникам учреждения культуры на сумму 223,42 тыс. рублей.</w:t>
      </w:r>
    </w:p>
    <w:p>
      <w:pPr>
        <w:pStyle w:val="Style21"/>
        <w:ind w:firstLine="567"/>
        <w:jc w:val="both"/>
        <w:rPr/>
      </w:pPr>
      <w:r>
        <w:rPr/>
        <w:t xml:space="preserve">Таким образом, за счет собственных средств бюджета поселения предлагается снизить бюджетные ассигнования на сумму </w:t>
      </w:r>
      <w:r>
        <w:rPr>
          <w:rFonts w:eastAsia="Times New Roman"/>
          <w:bCs/>
          <w:color w:val="000000"/>
          <w:lang w:eastAsia="ru-RU"/>
        </w:rPr>
        <w:t>2521,2 тыс. рублей и увеличить за счет безвозмездных поступлений от других бюджетов бюджетной системы Российской Федерации на сумму 84,6 тыс. рублей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Необходимо отметить, что проектом Решения предлагается снизить объем бюджетных ассигнований дорожного фонда Хийтольского сельского поселения на сумму 2646,40 тыс. рублей, что нарушает положения </w:t>
      </w:r>
      <w:r>
        <w:rPr>
          <w:rFonts w:eastAsia="Times New Roman"/>
        </w:rPr>
        <w:t>Порядка формирования и использования бюджетных ассигнований муниципального дорожного фонда Хийтольского сельского поселения, утвержденного Решением Совета Хийтольского сельского поселения № 2/3-3 от 27.11.2013 года и статьи 179.4 Бюджетного Кодекса Российской Федерации.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</w:t>
      </w:r>
      <w:r>
        <w:rPr>
          <w:bCs/>
        </w:rPr>
        <w:t>ояснительная записка не содержит информации о причинах изменения бюджетных ассигнований и возможности или невозможности образования кредиторской задолженности по направлениям расходов, предлагаемым к  уменьшению на сумму 3016,0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rFonts w:eastAsia="Times New Roman"/>
          <w:color w:val="00000A"/>
          <w:lang w:eastAsia="ru-RU"/>
        </w:rPr>
        <w:t>Проектом решения предлагается утвердить профицит бюджета на 2018 год в сумме 319,50 тыс. рублей. По мнению Контрольно-счетного комитета, планируемый профицит бюджета возник из-за  нарушений при формировании бюджетных ассигнований дорожного фонда поселения в объеме 262,0 тыс. рублей, то есть меньше, чем</w:t>
      </w:r>
      <w:r>
        <w:rPr>
          <w:rFonts w:eastAsia="Times New Roman"/>
        </w:rPr>
        <w:t xml:space="preserve"> планируемое поступление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сумме 1157,90 рублей. </w:t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b/>
        </w:rPr>
        <w:t xml:space="preserve">4.4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года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Хийтольского сельского поселения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снижением  доходов бюджета на сумму 43,3 тыс. рублей,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снижением расходов бюджета на сумму 2436,6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 Обоснования проводимых изменений и их цели представленными с Проектом решения документами не пояснены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3. </w:t>
      </w:r>
      <w:r>
        <w:rPr/>
        <w:t>Изменения, предлагаемые Проектом решения в приложениях № 3, 4 и 6 согласуются с изменениями, вносимыми в текстовую часть Проекта решения.</w:t>
      </w:r>
    </w:p>
    <w:p>
      <w:pPr>
        <w:pStyle w:val="Normal"/>
        <w:autoSpaceDE w:val="false"/>
        <w:ind w:firstLine="680"/>
        <w:jc w:val="both"/>
        <w:rPr/>
      </w:pPr>
      <w:r>
        <w:rPr/>
        <w:t>4. Формирование дорожного фонда Хийтольского сельского поселения на 2018 год осуществлено с нарушением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 xml:space="preserve">По результатам проведенной экспертизы Контрольно-счетный комитет Лахденпохского муниципального района предлагает Совету Хийтольского сельского поселения при рассмотрении проекта решения Совета Хийтольского сельского поселения «О внесении изменений и дополнений в решение </w:t>
      </w:r>
      <w:r>
        <w:rPr>
          <w:bCs/>
        </w:rPr>
        <w:t>Совета Хийтольского сельского поселения № 6/2-4 от 15 декабря 2017 года</w:t>
      </w:r>
      <w:r>
        <w:rPr/>
        <w:t xml:space="preserve"> «О бюджете Хийтольского сельского поселения на 2018 год»  принять во внимание информацию, содержащуюся в настоящем заключен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Инспектор 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Т.В.Сергушк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2:00Z</dcterms:created>
  <dc:creator>Богдан</dc:creator>
  <dc:description/>
  <cp:keywords/>
  <dc:language>en-US</dc:language>
  <cp:lastModifiedBy>Богдан</cp:lastModifiedBy>
  <cp:lastPrinted>2018-07-17T09:14:00Z</cp:lastPrinted>
  <dcterms:modified xsi:type="dcterms:W3CDTF">2018-12-27T11:18:00Z</dcterms:modified>
  <cp:revision>9</cp:revision>
  <dc:subject/>
  <dc:title/>
</cp:coreProperties>
</file>