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>XXII</w:t>
      </w:r>
      <w:r>
        <w:rPr/>
        <w:t xml:space="preserve"> ЗАСЕДАНИЕ </w:t>
      </w:r>
      <w:r>
        <w:rPr>
          <w:lang w:val="en-US"/>
        </w:rPr>
        <w:t>V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от  26 мая 2016 года </w:t>
        <w:tab/>
        <w:tab/>
        <w:tab/>
        <w:tab/>
        <w:tab/>
        <w:tab/>
        <w:tab/>
        <w:tab/>
        <w:tab/>
        <w:t xml:space="preserve">№ 22/184-6  </w:t>
      </w:r>
    </w:p>
    <w:p>
      <w:pPr>
        <w:pStyle w:val="Heading1"/>
        <w:rPr/>
      </w:pPr>
      <w:r>
        <w:rPr>
          <w:u w:val="none"/>
        </w:rPr>
        <w:t xml:space="preserve">г. Лахденпохь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и дополнений в решение</w:t>
      </w:r>
    </w:p>
    <w:p>
      <w:pPr>
        <w:pStyle w:val="Normal"/>
        <w:rPr/>
      </w:pPr>
      <w:r>
        <w:rPr/>
        <w:t xml:space="preserve">Совета  Лахденпохского  муниципального района </w:t>
      </w:r>
    </w:p>
    <w:p>
      <w:pPr>
        <w:pStyle w:val="Normal"/>
        <w:rPr/>
      </w:pPr>
      <w:r>
        <w:rPr/>
        <w:t xml:space="preserve">от 26 марта 2014 года № 7/40-6 «Об утверждении </w:t>
      </w:r>
    </w:p>
    <w:p>
      <w:pPr>
        <w:pStyle w:val="Normal"/>
        <w:rPr/>
      </w:pPr>
      <w:r>
        <w:rPr/>
        <w:t xml:space="preserve">Положения   о     Контрольно-счетном    комитете </w:t>
      </w:r>
    </w:p>
    <w:p>
      <w:pPr>
        <w:pStyle w:val="Normal"/>
        <w:rPr/>
      </w:pPr>
      <w:r>
        <w:rPr/>
        <w:t>Лахденпох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Лахденпохский муниципальный район» и на основании ст. 98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5.04.2013 N 44-ФЗ «О контрактной системе в сфере закупок товаров, работ, услуг для обеспечения государственных и муниципальных нужд», Совет Лахденпохского муниципальн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и дополнения в решение Совета Лахденпохского муниципального района от 26 марта 2014 года № 7/40-6 (в редакции от 26.05.2015) «Об утверждении </w:t>
      </w:r>
      <w:hyperlink w:anchor="Par32">
        <w:r>
          <w:rPr>
            <w:rStyle w:val="InternetLink"/>
          </w:rPr>
          <w:t>Положени</w:t>
        </w:r>
      </w:hyperlink>
      <w:r>
        <w:rPr/>
        <w:t>я о Контрольно-счетном комитете Лахденпохского муниципального района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Положения:</w:t>
      </w:r>
    </w:p>
    <w:p>
      <w:pPr>
        <w:pStyle w:val="Normal"/>
        <w:ind w:firstLine="708"/>
        <w:jc w:val="both"/>
        <w:rPr/>
      </w:pPr>
      <w:r>
        <w:rPr/>
        <w:t>1.1.1.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/>
        <w:t>«8. Контрольно-счетный комитет является субъектом правотворческой инициативы принятия решений Совета Лахденпохского муниципального района.»;</w:t>
      </w:r>
    </w:p>
    <w:p>
      <w:pPr>
        <w:pStyle w:val="Normal"/>
        <w:ind w:firstLine="708"/>
        <w:jc w:val="both"/>
        <w:rPr/>
      </w:pPr>
      <w:r>
        <w:rPr/>
        <w:t>1.1.2. пункт 8 считать пунктом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ункт 3 статьи 2 изложить в новой редакции:</w:t>
      </w:r>
    </w:p>
    <w:p>
      <w:pPr>
        <w:pStyle w:val="Normal"/>
        <w:jc w:val="both"/>
        <w:rPr/>
      </w:pPr>
      <w:r>
        <w:rPr/>
        <w:tab/>
        <w:t>«3. Структура и предельная штатная численность Контрольно-счетного комитета утверждается  Советом Лахденпохского муниципального район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В подпункте 9 пункта 1 статьи 5 слова «регламент Контрольно-счетного комитета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 В пункте 2 статьи 7 слово «государственный» заменить словом «муниципаль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5. В статье 8:</w:t>
      </w:r>
    </w:p>
    <w:p>
      <w:pPr>
        <w:pStyle w:val="Normal"/>
        <w:jc w:val="both"/>
        <w:rPr/>
      </w:pPr>
      <w:r>
        <w:rPr/>
        <w:tab/>
        <w:t>1.5.1. пункт 1 дополнить подпунктом 9 следующего содержания:</w:t>
      </w:r>
    </w:p>
    <w:p>
      <w:pPr>
        <w:pStyle w:val="Normal"/>
        <w:jc w:val="both"/>
        <w:rPr/>
      </w:pPr>
      <w:r>
        <w:rPr/>
        <w:tab/>
        <w:t>«9) проведение аудита в сфере закупок товаров, работ и услуг, осуществляемых объектами аудита (контроля);»;</w:t>
      </w:r>
    </w:p>
    <w:p>
      <w:pPr>
        <w:pStyle w:val="Normal"/>
        <w:jc w:val="both"/>
        <w:rPr/>
      </w:pPr>
      <w:r>
        <w:rPr/>
        <w:tab/>
        <w:t>1.5.2. подпункты 9-12 пункта 1 считать соответственно подпунктами 10-13;</w:t>
      </w:r>
    </w:p>
    <w:p>
      <w:pPr>
        <w:pStyle w:val="Normal"/>
        <w:jc w:val="both"/>
        <w:rPr/>
      </w:pPr>
      <w:r>
        <w:rPr/>
        <w:tab/>
        <w:t>1.5.3.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6. На Контрольно-счетный комитет не может быть возложено осуществление полномочий и функций, не предусмотренных федеральными законами, Уставом муниципального образования «Лахденпохский муниципальный район» и настоящим Положением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Пункт 1 статьи 10 дополнить под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 проводить анализ в сфере закупок товаров, работ и услуг, осуществляемых объектами аудита (контроля), и оценку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полнить Положение статьей 13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. Представления и предписания Контрольно-счетного комит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комитет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Лахденпох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го комитета подписывается Председателем Контрольно-счетного комитета либо лицом, исполняющим обязанности Председателя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, организации в течение одного месяца со дня получения представления обязаны уведомить в письменной форме Контрольно-счетный комитет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комитета контрольных мероприятий, а также в случаях несоблюдения сроков рассмотрения представлений Контрольно-счетный комитет направляет в органы местного самоуправления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исание Контрольно-счетного комитет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писание Контрольно-счетного комитета подписывается Председателем Контрольно-счетного комитета либо лицом, исполняющим обязанности Председателя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писание Контрольно-счетного комитета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исполнение или ненадлежащее исполнение в установленный срок предписания Контрольно-счетного комитета влечет за собой ответственность, установленную законодательством Российской Федерации, законодательством Республики Карелия, муниципальными правовыми актами Лахденпох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при проведении контрольных мероприятий выявлены факты незаконного использования средств бюджета Лахденпохского муниципального района, в которых усматриваются признаки преступления, Контрольно-счетный комитет незамедлительно передает материалы контрольных мероприятий в правоохранительные органы. Порядок передачи материалов определяется действующим законодательством и Регламентом Контрольно-счетного комите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атью 13 считать соответственно статьей 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полнить Положение статьей 15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Взаимодействие Контрольно-счетного комит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ими органами 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комитет при осуществлении своей деятельности имеет право взаимодействовать с контрольно-счетными органами иных муниципальных образований, субъектов Российской Федерации, со Счетной палатой Российской Федерации,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Республики Карелия, Контрольно-счетной палатой Республики Карелия, заключать с ними соглашения о сотрудничестве, вступать в объединения (ассоциации) контрольно-счет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координации своей деятельности Контрольно-счетный комитет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ый комитет вправе планировать и проводить совместные контрольные и экспертно-аналитические мероприятия с Контрольно-счетной палатой Республики Карелия, обращаться в Контрольно-счетную палату Республики Карелия по вопросам осуществления Контрольно-счетной палатой Республики Карелия анализа деятельности Контрольно-счетного комитета и получения рекомендаций по повышению эффективности его работ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татьи 14 и 15 считать соответственно статьями 16 и 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Опубликовать  настоящее Решение в районной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Герасимо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Герасимова Т.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77D2550B069AB53560B2A1D8C786EA25E312BB36F3F87DE31C48980F1ED4DED180CBF72280A6Au1k3G" TargetMode="External"/><Relationship Id="rId3" Type="http://schemas.openxmlformats.org/officeDocument/2006/relationships/hyperlink" Target="consultantplus://offline/ref=5A077D2550B069AB53560B2A1D8C786EA25B372AB5613F87DE31C48980F1ED4DED180CBD71u2k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User</dc:creator>
  <dc:description/>
  <cp:keywords/>
  <dc:language>en-US</dc:language>
  <cp:lastModifiedBy>Богдан</cp:lastModifiedBy>
  <cp:lastPrinted>2016-04-28T16:21:00Z</cp:lastPrinted>
  <dcterms:modified xsi:type="dcterms:W3CDTF">2016-06-14T06:40:00Z</dcterms:modified>
  <cp:revision>23</cp:revision>
  <dc:subject/>
  <dc:title/>
</cp:coreProperties>
</file>