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3 января  2018 года                                                                                  №  3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810" w:hanging="0"/>
        <w:jc w:val="both"/>
        <w:rPr>
          <w:sz w:val="22"/>
          <w:szCs w:val="22"/>
        </w:rPr>
      </w:pPr>
      <w:r>
        <w:rPr>
          <w:szCs w:val="24"/>
        </w:rPr>
        <w:t>О распространении действия тарифов</w:t>
      </w:r>
      <w:r>
        <w:rPr/>
        <w:t xml:space="preserve"> на дополнительные образовательные услуги МБУ ДО «Детская школа искусст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Cs w:val="24"/>
        </w:rPr>
        <w:t>В соответствии с Федеральным законом от 29.12.2012 года № 273-ФЗ «Об образовании», постановлением Администрации Лахденпохского муниципального района от 01.06.2017 года № 236 «О реорганизации путем слияния Муниципальной казенной организации дополнительного образования «Лахденпохская детская музыкальная школа» и Муниципальной казенной организации дополнительного образования «Лахденпохская детская художественная школа» и создании Муниципального бюджетного учреждения дополнительного образования «Детская школа искусств» и на основании протокола № 1 от 18.01.2018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Распространить действие тарифов</w:t>
      </w:r>
      <w:r>
        <w:rPr/>
        <w:t xml:space="preserve"> на дополнительные образовательные услуги, оказываемые сверх обязательной образовательной программы дополнительного образования муниципальной казенной организации дополнительного образования  «Лахденпохская детская музыкальная школа», утвержденных постановлениями Администрации от 13.04.2016 года № 116 «Об утверждении тарифов на дополнительные образовательные услуги МКО ДО «Лахденпохская детская музыкальная школа» и № 507 от 14.11.2016 года «Об утверждении тарифа на дополнительную образовательную услугу МКО ДО «Лахденпохская детская музыкальная школа», на муниципальное бюджетное учреждение дополнительного образования «Детская школа искусств» (приложение 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Настоящее постановление разместить в сети «Интернет» на официальном сайте Администрации Лахденпохского муниципального района «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Lah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szCs w:val="24"/>
        </w:rPr>
        <w:t xml:space="preserve">3.  Контроль за исполнением настоящего постановления возложить на заместителя Главы Администрации по социальной политике Алипову Е.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  1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Лахденпохского муниципального района 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 23 января  2018г   №  33 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Тарифы на дополнительные образовательные услуги, </w:t>
      </w:r>
    </w:p>
    <w:p>
      <w:pPr>
        <w:pStyle w:val="Normal"/>
        <w:jc w:val="center"/>
        <w:rPr/>
      </w:pPr>
      <w:r>
        <w:rPr>
          <w:szCs w:val="24"/>
        </w:rPr>
        <w:t xml:space="preserve">оказываемые сверх обязательной образовательной программы дополнительного образования, предоставляемые в МБУ ДО «Детская школа искусств»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39"/>
        <w:gridCol w:w="1171"/>
        <w:gridCol w:w="3969"/>
      </w:tblGrid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           руб./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по игровому сольфеджио в групп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, максимальное количество обучающихся в группе 5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классу фортепиа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сольному пе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на народных инструмент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общему раннему эстетическому развитию для дошколь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 вокального ансамбл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, максимальное количество обучающихся в группе 5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классу синтеза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Занятия по хору и ритмике в групп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, максимальное количество обучающихся в группе 5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нятия в театральном кружке «Балаганчик» (в группе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2 учебных часа в неделю, продолжительность учебного часа 40 мин, 34 учебных недели в год, минимальное количество обучающихся в группе 4 че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97" w:top="5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1:00Z</dcterms:created>
  <dc:creator>Petrov</dc:creator>
  <dc:description/>
  <cp:keywords/>
  <dc:language>en-US</dc:language>
  <cp:lastModifiedBy>admin</cp:lastModifiedBy>
  <cp:lastPrinted>2018-01-22T12:07:00Z</cp:lastPrinted>
  <dcterms:modified xsi:type="dcterms:W3CDTF">2018-02-08T11:51:00Z</dcterms:modified>
  <cp:revision>21</cp:revision>
  <dc:subject/>
  <dc:title>РЕСПУБЛИКА КАРЕЛИЯ</dc:title>
</cp:coreProperties>
</file>