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«_  28 _»  мая  2019 года</w:t>
        <w:tab/>
        <w:tab/>
        <w:tab/>
        <w:tab/>
        <w:tab/>
        <w:tab/>
        <w:tab/>
        <w:tab/>
        <w:tab/>
        <w:t xml:space="preserve">№  _148-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подготовке и проведению отопительного периода 2019-2020 г.г. на территории Лахденпохского муниципального район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объектов жизнеобеспечения к работе в осенне-зимний период 2019-2020 г.г., повышения надёжности электро-, тепло- и водоснабжения населенных пунктов, расположенных на территор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состав комиссии по подготовке и проведению отопительного периода 2019-2020 г.г. в Лахденпохском муниципальном районе:</w:t>
      </w:r>
    </w:p>
    <w:p>
      <w:pPr>
        <w:pStyle w:val="Normal"/>
        <w:ind w:left="60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нигин В.М - Глава Администрации Лахденпохского муниципального района;</w:t>
      </w:r>
    </w:p>
    <w:p>
      <w:pPr>
        <w:pStyle w:val="Normal"/>
        <w:ind w:left="60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виненко В.А. –начальника отдела территориального развития и инфраструктуры;</w:t>
      </w:r>
    </w:p>
    <w:p>
      <w:pPr>
        <w:pStyle w:val="Normal"/>
        <w:ind w:left="60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икевич М.В. – ведущий специалист отдела территориального развития и инфраструктуры;</w:t>
      </w:r>
    </w:p>
    <w:p>
      <w:pPr>
        <w:pStyle w:val="Normal"/>
        <w:ind w:left="60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ява И.В. – директор МУ «РУОиД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ымов Р.М. – Глава Администрации Лахденпохского город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олапов В.Р. – начальник отдела мобилизационной работы, территориальной безопасности, гражданской обороны и чрезвычайным ситу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мина Г.И. – Глава  Лахденпохского муниципальн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а Л.М.  – Глава Элисенваарского сельского поселения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ова Г.Л.– Глава Куркиекского  сельского поселения 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ытенко Л.И – </w:t>
      </w:r>
      <w:r>
        <w:rPr>
          <w:sz w:val="28"/>
          <w:szCs w:val="28"/>
        </w:rPr>
        <w:t xml:space="preserve">И.о. </w:t>
      </w:r>
      <w:r>
        <w:rPr>
          <w:sz w:val="24"/>
          <w:szCs w:val="24"/>
        </w:rPr>
        <w:t>зам. Главы Хийтоль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Домоуправление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МУП МСП «Дружб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Лахденпохский Жилсерви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КарелСтройСерви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Вертикаль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Управляющая компания «ЛОТО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Лахденпохского РТ ООО «Петербургтеплоэнерго» (по согласованию)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седание комиссии проводить по мере необходимости, с учетом складывающейся обстановки, но не реже одного раза в месяц.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хденпохского муниципального района                                                                 В.М. Пинигин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1:00Z</dcterms:created>
  <dc:creator>admin</dc:creator>
  <dc:description/>
  <dc:language>en-US</dc:language>
  <cp:lastModifiedBy/>
  <cp:lastPrinted>2019-05-28T14:42:00Z</cp:lastPrinted>
  <dcterms:modified xsi:type="dcterms:W3CDTF">2019-06-17T11:20:22Z</dcterms:modified>
  <cp:revision>10</cp:revision>
  <dc:subject/>
  <dc:title/>
</cp:coreProperties>
</file>