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652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ЛАХДЕНПОХСКОГО МУНИЦИПАЛЬНОГО РАЙОНА</w:t>
      </w:r>
    </w:p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« 28  » мая 2019 года</w:t>
        <w:tab/>
        <w:tab/>
        <w:tab/>
        <w:tab/>
        <w:tab/>
        <w:tab/>
        <w:tab/>
        <w:tab/>
        <w:tab/>
        <w:t xml:space="preserve">№ 149-П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Лахденпох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подготовке объектов жизнеобеспечения к работе в осенне-зимний период 2019-2020 г.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целях своевременной подготовки объектов жизнеобеспечения к работе в осенне-зимний период 2019-2020 г.г., повышения надёжности электро-, тепло- и водоснабжения населенных пунктов, расположенных на территории Лахденпохского муниципального район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Разработать и утвердить план мероприятий по подготовке объектов водоснабжения, водоотведения, объектов социальной сферы и жилищного фонда, расположенных на территории Лахденпохского муниципального района к работе в отопительный период 2019-2020 г.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Создать комиссию по подготовке и проведению отопительного периода                2019-2020 г.г. и по мере необходимости, с учетом складывающейся обстановки, но не реже одного раза в месяц, проводить заседания комиссии, с целью обеспечения постоянного контроля за ходом подготовительных работ, использованием целевых средств местных бюджетов и за прохождением отопительного пери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Отделу территориального развития и инфраструктуры Администрации Лахденпохского муниципального район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1 подвести итоги прохождения отопительного периода 2018-2019 г.г., проанализировать выявленные недостатк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2 обеспечить постоянный контроль за выполнением утвержденного плана мероприятий по подготовке объектов водоснабжения, водоотведения, объектов социальной сферы и жилищного фонда, расположенных на территории Лахденпохского муниципального района, к работе в отопительный период 2019-2020 г.г.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3 обеспечить контроль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3.1 целевого использования предусмотренных и утвержденных в соответствии с законодательством о тарифах финансовых средств на выполнение производственных программ предприятиями водоснабжения и водоотведения, ремонт и техническое обслуживание оборудования, зданий и сооружени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3.2 использования целевых средств бюджета на выполнение мероприятий по подготовке объектов водоснабжения, водоотведения, объектов социальной сферы и жилищного фонда к работе в отопительный период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3.3 расчетов с поставщиками энергоресурсов (тепло-, электроэнергия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3.4 подготовки объектов водоснабжения, водоотведения, жилищного фонда и объектов социальной сферы организациями, независимо от их организационно-правовой формы и формы собственности, в соответствии с заключенными договорами на ремонт и техническое облуживани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3.5 создания в срок до 01 октября 2019 года в организациях водоснабжения и водоотведения финансового резерва и неснижаемого аварийного запаса материалов и оборудования для проведения аварийно-восстановительных рабо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4 в срок до 01 сентября 2019 года провести оценку готовности к отопительному периоду 2019-2020 г.г. потребителей (многоквартирные дома и объекты социальной сферы), теплопотребляющие установки которых подключены к системе теплоснабжения, и представить в Министерство строительства, жилищно-коммунального хозяйства и энергетики Республики Карелия акты о подготовке многоквартирного дома/ объекта социальной сферы к эксплуатации в зимних условия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Отделу бюджета и межбюджетных отношений Администрации Лахденпохского муниципального район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1. предусмотреть в бюджете Лахденпохского муниципального района на               2020 г. средства н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1.1. оплату коммунальных услуг бюджетными учреждениями, в соответствии с заключенными договорам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1.2. выполнение ремонтных работ при подготовке объектов жизнеобеспечения к работе в отопительный период, в том числе на оборудование объектов жизнеобеспечения населенных пунктов района резервными источниками энергоснабжения, в рамках программных мероприят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Отделу мобилизационной работы, территориальной безопасности, гражданской обороны и чрезвычайным ситуациям Администрации Лахденпохского муниципального район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1 в срок до 1 августа 2019 года разработать план взаимодействия Администрации муниципального района и оперативно-диспетчерских служб организаций на территории Лахденпохского муниципального района при возникновении (угрозе возникновения) и ликвидации аварийных и чрезвычайных ситуац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 Рекомендовать организациям, независимо от их организационно-правовых форм и форм собственности, обеспечивающих водоснабжение, водоотведение на территории Лахденпохского района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1 создать в срок до 1 октября 2019 года неснижаемые запасы материалов и оборудования для проведения аварийно-восстановительных рабо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2 провести противоаварийные тренировки эксплуатационного персонал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3 обеспечить подготовку объектов коммунального хозяйства населенных пунктов в соответствии с утвержденными планами мероприятий к началу отопительного периода.</w:t>
      </w:r>
    </w:p>
    <w:p>
      <w:pPr>
        <w:pStyle w:val="Normal"/>
        <w:ind w:left="600" w:right="0" w:hanging="0"/>
        <w:jc w:val="both"/>
        <w:rPr/>
      </w:pPr>
      <w:r>
        <w:rPr>
          <w:sz w:val="24"/>
          <w:szCs w:val="24"/>
        </w:rPr>
        <w:t xml:space="preserve">7. Настоящее распоряжение разместить на официальном сайте Администрации Лахденпох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   Контроль за исполнением настоящего распоряжения оставляю за собо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Администрации </w:t>
        <w:tab/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ахденпохского муниципального района                                                             В.М. Пини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60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3:00Z</dcterms:created>
  <dc:creator>admin</dc:creator>
  <dc:description/>
  <dc:language>en-US</dc:language>
  <cp:lastModifiedBy/>
  <cp:lastPrinted>2019-05-28T16:35:00Z</cp:lastPrinted>
  <dcterms:modified xsi:type="dcterms:W3CDTF">2019-06-17T11:20:47Z</dcterms:modified>
  <cp:revision>10</cp:revision>
  <dc:subject/>
  <dc:title/>
</cp:coreProperties>
</file>