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 ЛАХДЕНПОХСКОГО МУНИЦИПАЛЬНОГО РАЙОН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3  июля 2019 года                                                                                                         №  220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Лахденпохья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 Положение  о комисси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правлению и распоряжению муниципальным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м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оложения </w:t>
      </w:r>
      <w:bookmarkStart w:id="0" w:name="_GoBack1"/>
      <w:bookmarkEnd w:id="0"/>
      <w:r>
        <w:rPr>
          <w:rFonts w:cs="Times New Roman" w:ascii="Times New Roman" w:hAnsi="Times New Roman"/>
        </w:rPr>
        <w:t>о порядке владения, пользования и распоряжения    муниципальным имуществом в муниципальном образовании «Лахденпохский муниципальный район», утвержденным решением № 24/202-6 от 28.07.2016 года XXIV заседания VI созыва Совета Лахденпохского муниципального района, Администрация Лахденпохского муниципального района  ПОСТАНОВЛЯЕТ: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. 2 ст. 1 «Положения о комиссии по управлению и распоряжению муниципальным имуществом», утвержденного постановлением Администрации Лахденпохского муниципального района  от 20 мая 2019 г, № 160, и изложить  его в следующей редакции: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став Комиссии утверждается распоряжением Главы Администрации   Лахденпохского муниципального района по персональному составу комиссии.</w:t>
      </w:r>
    </w:p>
    <w:p>
      <w:pPr>
        <w:pStyle w:val="NoSpacing"/>
        <w:jc w:val="both"/>
        <w:rPr/>
      </w:pPr>
      <w:r>
        <w:rPr/>
        <w:tab/>
        <w:t>Председателем Комиссии является заместитель Главы Администрации Лахденпохского  муниципального района по финансам.</w:t>
      </w:r>
    </w:p>
    <w:p>
      <w:pPr>
        <w:pStyle w:val="NoSpacing"/>
        <w:ind w:left="720" w:hanging="0"/>
        <w:jc w:val="both"/>
        <w:rPr/>
      </w:pPr>
      <w:r>
        <w:rPr/>
        <w:t xml:space="preserve">Секретарь Комиссии, по вопросам организации и проведения заседаний Комиссии,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чинен Председателю Комиссии. Секретарь Комиссии входит в состав членов Комиссии и обладает правом голоса». 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размещению в сети Интернет на официальном сайте Администрации Лахденпохского муниципального района и в газете «Призыв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начальника отдела экономики и инвестиционной политики Казымову М.А. 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2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2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Администрации</w:t>
      </w:r>
    </w:p>
    <w:p>
      <w:pPr>
        <w:pStyle w:val="Standard"/>
        <w:tabs>
          <w:tab w:val="clear" w:pos="709"/>
          <w:tab w:val="left" w:pos="82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                                                           О.В. Болгов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1"/>
    <w:next w:val="Style11"/>
    <w:qFormat/>
    <w:pPr>
      <w:keepNext w:val="true"/>
      <w:keepLines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 w:val="false"/>
      <w:sz w:val="36"/>
      <w:szCs w:val="36"/>
      <w:lang w:val="ru-RU" w:eastAsia="en-US" w:bidi="en-US"/>
    </w:rPr>
  </w:style>
  <w:style w:type="paragraph" w:styleId="Heading2">
    <w:name w:val="Heading 2"/>
    <w:basedOn w:val="Heading1"/>
    <w:next w:val="Style11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Style11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yle11">
    <w:name w:val="Обычный*"/>
    <w:basedOn w:val="Normal"/>
    <w:qFormat/>
    <w:pPr/>
    <w:rPr/>
  </w:style>
  <w:style w:type="paragraph" w:styleId="Standard">
    <w:name w:val="Standard"/>
    <w:basedOn w:val="Style11"/>
    <w:qFormat/>
    <w:pPr/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2">
    <w:name w:val="Надпись"/>
    <w:basedOn w:val="Standard"/>
    <w:qFormat/>
    <w:pPr>
      <w:spacing w:before="120" w:after="120"/>
    </w:pPr>
    <w:rPr>
      <w:i/>
      <w:iCs w:val="false"/>
    </w:rPr>
  </w:style>
  <w:style w:type="paragraph" w:styleId="NoSpacing">
    <w:name w:val="No Spacing"/>
    <w:basedOn w:val="Style11"/>
    <w:qFormat/>
    <w:pPr/>
    <w:rPr>
      <w:rFonts w:ascii="Times New Roman" w:hAnsi="Times New Roman" w:eastAsia="Times New Roman" w:cs="Times New Roman"/>
      <w:kern w:val="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19-07-25T06:25:07Z</dcterms:modified>
  <cp:revision>1</cp:revision>
  <dc:subject/>
  <dc:title/>
</cp:coreProperties>
</file>