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28  января 2020 г.</w:t>
        <w:tab/>
        <w:tab/>
        <w:tab/>
        <w:tab/>
        <w:tab/>
        <w:tab/>
        <w:tab/>
        <w:tab/>
        <w:t xml:space="preserve">                №  42 </w:t>
      </w:r>
    </w:p>
    <w:p>
      <w:pPr>
        <w:pStyle w:val="Normal"/>
        <w:ind w:right="5934" w:hanging="0"/>
        <w:jc w:val="both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б утверждении стоимости питания в  муниципальных образовательных организациях Лахденпохского муниципального района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 w:val="28"/>
          <w:szCs w:val="28"/>
        </w:rPr>
        <w:t>Рассмотрев ходатайство муниципального учреждения «Районное управление образования и по делам молодежи» (исх. № 20 от 20.01.2020 г.)  и на основании протокола № 1 от 28.01.2020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стоимость питания обучающихся с 01 февраля 2020 года в муниципальных общеобразовательных организациях Лахденпохского муниципального района в сумме: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 59 рублей на 1 чел.  в  день - завтра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 71 рубль на 1 чел.  в  день - обед.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питания сотрудников муниципальных дошкольных образовательных организаций в размере 142 рубля на одного сотрудника в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30.12.2016 года № 611 «Об утверждении стоимости питания в муниципальных образовательных организациях Лахденпох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 Кужелевич А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О.П. Огурцова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и.о. зам. Главы Администрации по социальной политике, МУ «РУО и ДМ»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43:00Z</dcterms:created>
  <dc:creator>Фатеева Е.Е.</dc:creator>
  <dc:description/>
  <cp:keywords/>
  <dc:language>en-US</dc:language>
  <cp:lastModifiedBy>admin</cp:lastModifiedBy>
  <cp:lastPrinted>2020-01-29T11:22:00Z</cp:lastPrinted>
  <dcterms:modified xsi:type="dcterms:W3CDTF">2020-01-30T13:46:00Z</dcterms:modified>
  <cp:revision>27</cp:revision>
  <dc:subject/>
  <dc:title/>
</cp:coreProperties>
</file>