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32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1 апреля</w:t>
      </w:r>
      <w:r>
        <w:rPr>
          <w:sz w:val="28"/>
        </w:rPr>
        <w:t xml:space="preserve">  2021 года                                                                             № 222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б утверждении карты комплаенс -   рисков в Администрации Лахденпо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1.12.2017  № 618 «Об основных направлениях государственной политики по развитию конкуренции», в соответствии с р</w:t>
      </w:r>
      <w:r>
        <w:rPr>
          <w:sz w:val="28"/>
          <w:szCs w:val="28"/>
        </w:rPr>
        <w:t>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едерац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.10.2018 № 2258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», постановлением Администрации Лахденпохского муниципального района от 25.01.2021 № 3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», </w:t>
      </w:r>
      <w:r>
        <w:rPr/>
        <w:t xml:space="preserve"> </w:t>
      </w:r>
      <w:r>
        <w:rPr>
          <w:sz w:val="28"/>
          <w:szCs w:val="28"/>
        </w:rPr>
        <w:t>Администрация Лахденпохского муниципального района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карту комплаенс - рисков в Администрации Лахденпох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</w:rPr>
        <w:t>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управление делами, отдел экономики и инвестиционной политики, зам. Главы Администрации по социальной политике, МКУ «КИО ЖКХ», МУ «РУО и ДМ»</w:t>
      </w:r>
    </w:p>
    <w:p>
      <w:pPr>
        <w:pStyle w:val="Normal"/>
        <w:spacing w:lineRule="auto" w:line="360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от  01.04.2021  № 222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аенс - рисков в Администрации Лахденпох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3"/>
        <w:gridCol w:w="3545"/>
      </w:tblGrid>
      <w:tr>
        <w:trPr>
          <w:tblHeader w:val="true"/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и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ид комплаенс-рис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>
          <w:trHeight w:val="7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закупок товаров, работ, услуг для муниципальных нужд путем утверждения документации о закупке, повлекшие за собой нарушение антимонопольного законодательства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лежащ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огич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 мер по исключению конфликта 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ведом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лам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я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азъяснений уполномоченного органа по вопросам проведения аналогичных закупок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передача имущества в концессию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работка нормативно-правовых актов (в том числе, внесение изменений в действующие нормативно-правовые акты), регламентирующих деятельность хозяйствующих субъектов, принятие правовых актов по утверждению нормативов, стандартов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у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ая или искаженная информация от заявителя в отношении заявленных объект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70" w:before="240" w:after="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58:00Z</dcterms:created>
  <dc:creator>Шеляговская</dc:creator>
  <dc:description/>
  <cp:keywords/>
  <dc:language>en-US</dc:language>
  <cp:lastModifiedBy>Пользователь</cp:lastModifiedBy>
  <cp:lastPrinted>2021-04-03T14:58:00Z</cp:lastPrinted>
  <dcterms:modified xsi:type="dcterms:W3CDTF">2021-04-16T12:58:00Z</dcterms:modified>
  <cp:revision>4</cp:revision>
  <dc:subject/>
  <dc:title/>
</cp:coreProperties>
</file>