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A"/>
          <w:sz w:val="26"/>
          <w:szCs w:val="26"/>
        </w:rPr>
        <w:t>РОССИЙСКАЯ ФЕДЕРАЦИЯ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ЕСПУБЛИКА КАРЕЛИЯ</w:t>
      </w:r>
    </w:p>
    <w:p>
      <w:pPr>
        <w:pStyle w:val="Normal"/>
        <w:spacing w:before="120" w:after="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АДМИНИСТРАЦИЯ</w:t>
      </w:r>
    </w:p>
    <w:p>
      <w:pPr>
        <w:pStyle w:val="Normal"/>
        <w:spacing w:before="120" w:after="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ЛАХДЕНПОХ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ПОСТАНОВЛЕНИЕ</w:t>
      </w:r>
    </w:p>
    <w:p>
      <w:pPr>
        <w:pStyle w:val="Normal"/>
        <w:spacing w:lineRule="atLeast" w:line="289" w:before="280" w:after="0"/>
        <w:jc w:val="center"/>
        <w:rPr/>
      </w:pPr>
      <w:r>
        <w:rPr/>
      </w:r>
    </w:p>
    <w:p>
      <w:pPr>
        <w:pStyle w:val="Normal"/>
        <w:spacing w:lineRule="atLeast" w:line="289" w:before="278" w:after="0"/>
        <w:rPr>
          <w:sz w:val="26"/>
          <w:szCs w:val="26"/>
        </w:rPr>
      </w:pPr>
      <w:r>
        <w:rPr>
          <w:color w:val="00000A"/>
          <w:sz w:val="26"/>
          <w:szCs w:val="26"/>
        </w:rPr>
        <w:t>«21»  декабря 2021г.                                                                                            № 10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требований к отдельным видам товаров, работ, услуг (в том числе предельные цены товаров, работ, услуг), закупаемых  Администрацией Лахденпохского муниципального района, главными распорядителями бюджетных средств, подведомственными им получателями бюджетных средств, казенными и бюджетными учреждениями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6"/>
          <w:szCs w:val="26"/>
        </w:rPr>
        <w:t xml:space="preserve">Администрация Лахденпохского муниципального райо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х  Администрацией Лахденпохского муниципального района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, включенные в ведомственный перечень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районной газете «Призыв»,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Лахденпох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ah-mr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Единой информационной системе в сфере закупок. Действие настоящего Постановления распространяется на правоотношения, возникшие с 01.11.2021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Лахденпохского муниципального района от 12.09.2016г. № 401 «Об утверждении требований к отдельным видам товаров, работ, услуг (в том числе предельные цены товаров, работ, услуг), закупаемых  Администрацией Лахденпохского муниципального района, главным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рядителями бюджетных средств, подведомственными им получателями бюджетных средств, казенными и бюджетными учреждениям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  района                                                                            О. 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финансов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0" w:name="Par159"/>
      <w:bookmarkEnd w:id="0"/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от ______2021 года № 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724"/>
        <w:gridCol w:w="1279"/>
        <w:gridCol w:w="47"/>
        <w:gridCol w:w="6"/>
        <w:gridCol w:w="633"/>
        <w:gridCol w:w="36"/>
        <w:gridCol w:w="26"/>
        <w:gridCol w:w="20"/>
        <w:gridCol w:w="628"/>
        <w:gridCol w:w="14"/>
        <w:gridCol w:w="24"/>
        <w:gridCol w:w="29"/>
        <w:gridCol w:w="18"/>
        <w:gridCol w:w="1372"/>
        <w:gridCol w:w="21"/>
        <w:gridCol w:w="30"/>
        <w:gridCol w:w="2214"/>
        <w:gridCol w:w="19"/>
        <w:gridCol w:w="8"/>
        <w:gridCol w:w="1834"/>
        <w:gridCol w:w="11"/>
        <w:gridCol w:w="1702"/>
        <w:gridCol w:w="1844"/>
        <w:gridCol w:w="1275"/>
        <w:gridCol w:w="1135"/>
      </w:tblGrid>
      <w:tr>
        <w:trPr>
          <w:trHeight w:val="114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ахденпохского  муниципального района</w:t>
            </w:r>
          </w:p>
        </w:tc>
      </w:tr>
      <w:tr>
        <w:trPr>
          <w:trHeight w:val="35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-ональное назначение &lt;*&gt;</w:t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енные  и бюджетные учрежд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высшие должности муниципальной службы (Глава Администрации ЛМР, первый заместитель Главы Администрации ЛМР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 категории «руководите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йм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9  Ж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9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9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9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ядер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ядер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ядер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ядер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2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30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2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30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2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30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2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30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Интегрированный либо дискретн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либо дискретны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либо дискр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либо дискр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бор предустановленного программного обеспечения выбирается техническим специалистом самостоятельно согласно необходимому функционал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бор предустановленного программного обеспечения выбирается техническим специалистом самостоятельно согласно необходимому функциона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бор предустановленного программного обеспечения выбирается техническим специалистом самостоятельно согласно необходимому функци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7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7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7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7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наличия определяется техническим специалистом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35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3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озволяющая выполнять функции, возложенные на  орган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2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2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039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/ монит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более 3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более 3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более 3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SD/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SD/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SD/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SD/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обходимость наличия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  <w:r>
              <w:rPr>
                <w:sz w:val="16"/>
                <w:szCs w:val="16"/>
                <w:lang w:eastAsia="en-US"/>
              </w:rPr>
              <w:t xml:space="preserve"> определятся согласно выполняемым функция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обходимость наличия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  <w:r>
              <w:rPr>
                <w:sz w:val="16"/>
                <w:szCs w:val="16"/>
                <w:lang w:eastAsia="en-US"/>
              </w:rPr>
              <w:t xml:space="preserve"> определятся согласно выполняемым функция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обходимость наличия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  <w:r>
              <w:rPr>
                <w:sz w:val="16"/>
                <w:szCs w:val="16"/>
                <w:lang w:eastAsia="en-US"/>
              </w:rPr>
              <w:t xml:space="preserve"> определятся согласно выполняемым функция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обходимость наличия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  <w:r>
              <w:rPr>
                <w:sz w:val="16"/>
                <w:szCs w:val="16"/>
                <w:lang w:eastAsia="en-US"/>
              </w:rPr>
              <w:t xml:space="preserve"> определятся согласно выполняемым функция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тегрированный/Дискретн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грированный/Дискретны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грированный/Дискр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грированный/Дискр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бор предустановленного программного обеспечения выбирается техническим специалистом самостоятельно согласно необходимому функционал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бор предустановленного программного обеспечения выбирается техническим специалистом самостоятельно согласно необходимому функци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70000,00 / Системный блок и монитор - не более  8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70000,00 / Системный блок и монитор - не более  8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70000,00 / Системный блок и монитор - не более  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70000,00 / Системный блок и монитор - не более  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ечати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/м 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ка цветного сканировани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ка цветного скан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ка цветного скан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ка цветного ск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е менее 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е менее 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е менее 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е менее 1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обходимость наличия выбирается техническим специал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ся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A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ределяется техническим специалистом согласно необходимому функциона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9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9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9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10 000,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 руб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емые стандар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SM 900/1800/1900, UMTS, иные </w:t>
            </w:r>
            <w:r>
              <w:rPr>
                <w:sz w:val="16"/>
                <w:szCs w:val="16"/>
                <w:lang w:eastAsia="en-US"/>
              </w:rPr>
              <w:t xml:space="preserve"> стандарты, определяемые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SM 900/1800/1900, UMTS, иные </w:t>
            </w:r>
            <w:r>
              <w:rPr>
                <w:sz w:val="16"/>
                <w:szCs w:val="16"/>
                <w:lang w:eastAsia="en-US"/>
              </w:rPr>
              <w:t xml:space="preserve"> стандарты, определяемые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SM 900/1800/1900, UMTS, иные </w:t>
            </w:r>
            <w:r>
              <w:rPr>
                <w:sz w:val="16"/>
                <w:szCs w:val="16"/>
                <w:lang w:eastAsia="en-US"/>
              </w:rPr>
              <w:t xml:space="preserve"> стандарты, определяемые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SM 900/1800/1900, UMTS, иные </w:t>
            </w:r>
            <w:r>
              <w:rPr>
                <w:sz w:val="16"/>
                <w:szCs w:val="16"/>
                <w:lang w:eastAsia="en-US"/>
              </w:rPr>
              <w:t xml:space="preserve"> стандарты, определяемые техническим специалистом согласно необходимому функционал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няя версия ОС, позволяющая выполнять функции, возложенные на  орган исполнительной в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1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1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должность в месяц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в расчете на должность в месяц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000,00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лошадиная сила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00 000,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00 00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00 000,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лошадиная сила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40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0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.1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7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.1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0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аведений, и т.п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3"/>
    <w:qFormat/>
    <w:rPr/>
  </w:style>
  <w:style w:type="character" w:styleId="5">
    <w:name w:val="Заголовок 5 Знак"/>
    <w:qFormat/>
    <w:rPr>
      <w:rFonts w:eastAsia="Arial Unicode MS"/>
      <w:b/>
      <w:sz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Подпись к таблице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6:00Z</dcterms:created>
  <dc:creator>Рябых</dc:creator>
  <dc:description/>
  <cp:keywords/>
  <dc:language>en-US</dc:language>
  <cp:lastModifiedBy>Пользователь</cp:lastModifiedBy>
  <cp:lastPrinted>2022-05-19T11:11:00Z</cp:lastPrinted>
  <dcterms:modified xsi:type="dcterms:W3CDTF">2022-05-19T08:14:00Z</dcterms:modified>
  <cp:revision>3</cp:revision>
  <dc:subject/>
  <dc:title/>
</cp:coreProperties>
</file>