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3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1  - 2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1  - 28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1  - 28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1  -  5 835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1 – 6 606,7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1  - 6511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2-01-11T11:56:00Z</dcterms:modified>
  <cp:revision>11</cp:revision>
  <dc:subject/>
  <dc:title/>
</cp:coreProperties>
</file>