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04 сентября 2017 г. у часовни Георгия Победоносца в центральном сквере города Лахденпохья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Администрация Лахденпохского муниципального района провела мероприятие «Эхо Бесланской трагедии», посвященное Дню солидарности в борьбе с терроризмом. </w:t>
      </w:r>
    </w:p>
    <w:p>
      <w:pPr>
        <w:pStyle w:val="Style15"/>
        <w:jc w:val="both"/>
        <w:rPr/>
      </w:pPr>
      <w:r>
        <w:rPr/>
        <w:t>В мероприятии приняли участие представители Администраций Лахденпохского муниципального района и Администрации Лахденпохского городского поселения, обучающиеся Лахденпохской средней общеобразовательной школы, Лахденпохского техникума, сотрудники ФСБ, полиции, прокуратуры, руководители учреждений и организаций, Совет ветеранов.</w:t>
      </w:r>
    </w:p>
    <w:p>
      <w:pPr>
        <w:pStyle w:val="Style15"/>
        <w:jc w:val="both"/>
        <w:rPr/>
      </w:pPr>
      <w:r>
        <w:rPr/>
        <w:t>Панихиду по погибшим отслужил протоирей Георгий Цап, настоятель храма Пророка Илии г. Лахденпохья. В память о жертвах Беслана школьники выпустили в небо белые воздушные шар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25:00Z</dcterms:created>
  <dc:creator>User</dc:creator>
  <dc:description/>
  <cp:keywords/>
  <dc:language>en-US</dc:language>
  <cp:lastModifiedBy>User</cp:lastModifiedBy>
  <cp:lastPrinted>2017-08-24T14:24:00Z</cp:lastPrinted>
  <dcterms:modified xsi:type="dcterms:W3CDTF">2017-09-05T09:18:00Z</dcterms:modified>
  <cp:revision>17</cp:revision>
  <dc:subject/>
  <dc:title/>
</cp:coreProperties>
</file>