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</w:t>
      </w:r>
    </w:p>
    <w:p>
      <w:pPr>
        <w:pStyle w:val="Normal"/>
        <w:tabs>
          <w:tab w:val="clear" w:pos="708"/>
          <w:tab w:val="left" w:pos="3360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ОРЯЖЕНИЕ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23 августа 2017 года</w:t>
        <w:tab/>
        <w:t xml:space="preserve"> №  196  - П                    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Лахденпохья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right="55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ответственного                                                                                                                                               за проведение мероприятий по                                                                                              обеспечению антитеррористической                                                                             защищённости объекта спорта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организации работы по обеспечению антитеррористической защищённости объектов спорта   на территории  Лахденпохского муниципального района</w:t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Во исполнение Постановления Правительства Российской Федерации от 6 марта 2015 года №202 и Постановления Правительства Российской Федерации от 18.04.2014 года №353 на объектах спорта в муниципальных районах и городских округах Республики Карелия, назначить ответственным  за проведение мероприятий по обеспечению антитеррористической защищённости объекта спорта «нежилое, 2-х этажное здание» по адресу г.Лахденпохья ул.Ленинградское шоссе д.3-а,  Краснова Александра Александровича – директора клуба «Спортивная ассоциация молодёжный спортивный клуб «Витязь» имени генерала лейтенанта  ФСБ Чуйкина В.М. (по согласованию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Iauiue"/>
        <w:tabs>
          <w:tab w:val="clear" w:pos="708"/>
          <w:tab w:val="left" w:pos="3555" w:leader="none"/>
        </w:tabs>
        <w:rPr/>
      </w:pPr>
      <w:r>
        <w:rPr/>
        <w:t xml:space="preserve"> </w:t>
      </w:r>
    </w:p>
    <w:p>
      <w:pPr>
        <w:pStyle w:val="Iauiue"/>
        <w:tabs>
          <w:tab w:val="clear" w:pos="708"/>
          <w:tab w:val="left" w:pos="3555" w:leader="none"/>
        </w:tabs>
        <w:rPr/>
      </w:pPr>
      <w:r>
        <w:rPr/>
        <w:t>Глава  Администрации</w:t>
        <w:tab/>
      </w:r>
    </w:p>
    <w:p>
      <w:pPr>
        <w:pStyle w:val="Iauiue"/>
        <w:rPr/>
      </w:pPr>
      <w:r>
        <w:rPr/>
        <w:t>Лахденпохского муниципального района                                                        В.Д. Вохмин</w:t>
      </w:r>
    </w:p>
    <w:p>
      <w:pPr>
        <w:pStyle w:val="Iauiue"/>
        <w:rPr/>
      </w:pPr>
      <w:r>
        <w:rPr/>
        <w:t>.</w:t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15:00Z</dcterms:created>
  <dc:creator>Админ</dc:creator>
  <dc:description/>
  <cp:keywords/>
  <dc:language>en-US</dc:language>
  <cp:lastModifiedBy>Админ</cp:lastModifiedBy>
  <cp:lastPrinted>2017-08-09T19:04:00Z</cp:lastPrinted>
  <dcterms:modified xsi:type="dcterms:W3CDTF">2017-09-06T12:49:00Z</dcterms:modified>
  <cp:revision>15</cp:revision>
  <dc:subject/>
  <dc:title>РЕСПУБЛИКА КАРЕЛИЯ</dc:title>
</cp:coreProperties>
</file>