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го февраля 2017 года в администрации Лахденпохского района прошло заседание Консультативного Совета при Главе Администрации Лахденпохского муниципального района по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просам межнациональных, межконфессиональных отношений и профилактике экстремиз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бегин Д.Н., ведущий специалист отдела межнациональных и межконфессиональных отношений Министерства РК по вопросам национальной политики, связям с общественными и религиозными объединениями доложил об итогах деятельности Министерства РК по вопросам национальной политики, связям с общественными и религиозными объединениями в 2016 году и задачах на 2017 год. Были показаны видео ролики «Карелия – наш общий дом», «Мы живём под одним небом», «У дружбы нет различий», которые Советом рекомендовано разместить на официальных сайтах Администрации Лахденпохского муниципального района и образовательных организаций. Так же были представлены книжные издания, подготовленные при финансовой поддержке Министерства РК вопросам национальной политики, связям с общественными и религиозными объединениями, которые решено передать в МКУК «Межпоселенческая библиотека Лахденпох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Мониторинга общественного мнения «Состояние этноконфессиональных отношений и оценки и оценки работы по профилактике экстремизма и терроризма в ЛМР» в 2016 году показала в виде презентации ведущий специалист отдела социальной работы Администрации Лахденпохского муниципального района Кузнецова И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ому вопросу принято решение - рекомендовать образовательным организациям Лахденпохского муниципального района, МУП «Редакция газеты «Призыв» усилить информирование населения по вопросам профилактики террористических актов, используя источники С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знакомила присутствующих на заседании с пл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реализации в Лахденпохском муниципальном районе в 2017 г. Стратегии государственной национальной политики Российской Федерации до 2025 года в Республике Карелия на 2016 – 2018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2:00Z</dcterms:created>
  <dc:creator>248</dc:creator>
  <dc:description/>
  <cp:keywords/>
  <dc:language>en-US</dc:language>
  <cp:lastModifiedBy>Админ</cp:lastModifiedBy>
  <dcterms:modified xsi:type="dcterms:W3CDTF">2017-03-01T12:06:00Z</dcterms:modified>
  <cp:revision>2</cp:revision>
  <dc:subject/>
  <dc:title/>
</cp:coreProperties>
</file>