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 правилах безопасности в новогодние праздник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новогодних праздничных дней увеличивается количество несчастных случаев, и в первую очередь пожаров. Только строгое соблюдение требований правил пожарной безопасности при организации и проведении праздничных мероприятий поможет избежать травм и увеч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жилом помещении запрещается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громождать выход различными вещам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ы безопасности при обращении с пиротехнико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: продажа пиротехнических изделий разрешена лицам не моложе 15 ле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амодельных пиротехнических изделий запрещено. Более того, приобретая пиротехнические изделия, необходимо проверить наличие сертификата соответствия, наличие инструкции на русском языке, срок годности. Также нужно иметь в виду, что нельзя использовать изделия, имеющие дефекты или повреждения корпуса и фитил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правильно запустить пиротехнику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бедитесь в том, что в радиусе опасной зоны нет домов (лучше в 30 метрах от жилья), деревьев, линий электропередачи – ничего такого, во что может ударить залп и изменить направление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 запуске НИКОГДА не наклоняйтесь над коробкой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е запускайте изделия при сильном ветре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е направляйте ракеты и фейерверки на людей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лучае пожара или появления дыма, немедленно позвоните по телефону «101» , указав точный адрес. До прибытия пожарной охраны примите меры к эвакуации людей и имущества, приступите к тушению имеющимися средствами (водой, песком, огнетушителем.) Огонь нужно накрывать, а не сбивать одеялом или другой плотной тканью. В случае загорания изоляции электропроводов необходимо сначала отключить сеть, а затем приступить к тушению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ропагандистская группа антитеррористической комиссии Администрации Лахденпох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9:00Z</dcterms:created>
  <dc:creator>248</dc:creator>
  <dc:description/>
  <dc:language>en-US</dc:language>
  <cp:lastModifiedBy>248</cp:lastModifiedBy>
  <dcterms:modified xsi:type="dcterms:W3CDTF">2016-12-21T07:19:00Z</dcterms:modified>
  <cp:revision>2</cp:revision>
  <dc:subject/>
  <dc:title/>
</cp:coreProperties>
</file>