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жители города Лахденпохья и Лахденпохского район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им вас быть бдительными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обнаружили на улице, в транспорте, общественном месте, подъезде дома подозрительный предмет или поведение какого-то человека вызывает у вас опасения – не оставляйте это без внимания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тесь установить хозяина подозрительного предмета или того, кто мог его оставить. Если хозяин вещи не установлен, то немедленно сообщите о находке представителю администрации учреждения, водителю (машинисту), сотруднику полиции или в отделение поли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принимайте самостоятельно никаких действий с находками или подозрительными предметами, которые могут оказаться взрывными устройствами – это может привести к их взрыву, многочисленным жертвам и разрушениям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: ЗАВЕДОМО ЛОЖНЫЕ СООБЩЕНИЯ ОБ АКТАХ ТЕРРОРИЗМА ПРЕСЛЕДУЮТСЯ ПО ЗАКОНУ (СТ. 207 УК РФ).</w:t>
      </w:r>
    </w:p>
    <w:p>
      <w:pPr>
        <w:pStyle w:val="Normal"/>
        <w:spacing w:lineRule="atLeast" w:line="301" w:before="0" w:after="24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ы, по которым можно обращаться при обнаружении возникновения угрозы террористического акта или чрезвычайной ситуа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 ЕДДС (единая дежурно-диспетчерская служба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ахденпохского муниципального района…………09, 8(81450)4-34-07, 8(81450)4-34-09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 Отделение полиции ОМВД России по Лахденпохскому району…….102, 8(81450) 4-34-02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) Отделение УФСБ России по Республике Карелия в г.Лахденпохья 8(81450) 2-23-89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) Пожарная охрана (МЧС)……………................................101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)Скорая медицинская помощь………………………………….103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34:00Z</dcterms:created>
  <dc:creator>248</dc:creator>
  <dc:description/>
  <dc:language>en-US</dc:language>
  <cp:lastModifiedBy>248</cp:lastModifiedBy>
  <dcterms:modified xsi:type="dcterms:W3CDTF">2016-10-20T07:47:00Z</dcterms:modified>
  <cp:revision>3</cp:revision>
  <dc:subject/>
  <dc:title/>
</cp:coreProperties>
</file>