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ПРИ ГЛАВ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ХДЕНПОХСКОГО МУНИЦИПАЛЬНОГО РАЙОНА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ТИВОДЕЙСТВИЮ ЭКСТРЕМ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4 августа 2016 года                                                                                       г. Лахденпохь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рви И.В. – и.о. заместителя Главы Администрации Лахденпохского муниципального района по социальной политике, начальник отдела социальной работы АЛМР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деева Е.В. – ведущий специалист ОСР АЛМР; секретарь Общественного Совета по профилактике и противодействию экстремизму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аев А.Н. – заместитель начальника ОМВД по Лахденпохскому району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а М.В. – и.о. директора МКУ «КЦСОН Лахденпохского р-на»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лаенко М.И. – социальный педагог ГБПОУ РК «Лахденпохский техникум»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чаев А.П. – зам. директора «Центра помощи детям, оставшимся без попечения родителей №7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Г.Б. – зам. директора МУ «РУО и ДМ»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жова Ю.В. – начальник МП ОМВД России по РК в Лахденпохском р-н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ьянова Н.В. – директор ГКУ «ЦЗН Лахденпохского района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е приглаш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, сотрудник ОУФСБ России в г.Лахденпох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ецкая О.Г., директор МКУК «ДК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ицкая О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К "Межпоселенческая библиотека                 Лахденпохского муниципального района"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сутствуют на заседании комиссии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ипова Е.А. – заместитель Главы АЛМР по социальной политике – отпуск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хмин В.Д. – председатель Общественного Совета по профилактике и противодействию экстремизму, Глава Администрации Лахденпохского МР - совещание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харов Р.С. – и.о. главного редактора районной газеты «Призыв»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нецова И.А. – ведущий специалист ОСР АЛМР, очередной отпус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озможных угрозах экстремистской направленности на территории Лахденпохского муниципального района, профилактические меры, направленные на предупреждение проявлений экстремизма.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ной работе отделения МВД России по Лахденпохскому району по профилактике терроризма и экстремизма за прошедший период 2016 года.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экстремизма и противодействие идеологии терроризма в молодежной среде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еятельность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реждений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ультуры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предупреждению негативных явлений среди подростов и молодежи Лахденпох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седательствовала: - </w:t>
      </w:r>
      <w:r>
        <w:rPr>
          <w:rFonts w:cs="Times New Roman" w:ascii="Times New Roman" w:hAnsi="Times New Roman"/>
          <w:sz w:val="24"/>
          <w:szCs w:val="24"/>
          <w:u w:val="single"/>
        </w:rPr>
        <w:t>И.В. Лорви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ервому вопросу повестки дн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, </w:t>
      </w:r>
      <w:r>
        <w:rPr>
          <w:rFonts w:cs="Times New Roman" w:ascii="Times New Roman" w:hAnsi="Times New Roman"/>
          <w:sz w:val="24"/>
          <w:szCs w:val="24"/>
        </w:rPr>
        <w:t xml:space="preserve">проинформировал собравшихся о том, что в преддверии майских праздников (5 мая 2016 года) сотрудниками ОУФСБ России в г.Лахденпохья выявлены факты распространения экстремистских материалов и публичная демонстрация нацистской символики. По данному факту заведено 4 дела об административных правонарушениях.  Нарушителями стали молодые граждане в возрасте 18-30 лет. Также были выявлены факты призыва к террористической деятельности, факты межнациональной розни. В районе существуют экстремистские и террористические проявления, обстановка несколько осложняется, но остается прогнозируемой и контролируемой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услышать мнение представителей религиозных конфессий о развитии межрелигиозных отношений и о ситуации в сфере межконфессионального согласия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       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информацию к сведению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кретар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 Совета на следующее заседание пригласить представителей различных религиозных конфессий для освещения вопроса о  развитии межрелигиозных отношений  и о ситуации в сфере межконфессионального согласия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 xml:space="preserve"> Сотрудникам ОУФСБ России в г.Лахденпохья рекомендовать,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 по возможности, принимать участие в беседах и классных часах с обучающимися образовательных организаций района на темы, посвященные профилактике </w:t>
      </w: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>экстремизма и террор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второму вопросу повестки дня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аев А.Н., </w:t>
      </w:r>
      <w:r>
        <w:rPr>
          <w:rFonts w:cs="Times New Roman" w:ascii="Times New Roman" w:hAnsi="Times New Roman"/>
          <w:sz w:val="24"/>
          <w:szCs w:val="24"/>
        </w:rPr>
        <w:t xml:space="preserve">довел до присутствующих информацию о проведенной работе ОМВД России по Лахденпохскому району по профилактике терроризма и экстремизма за прошедший период 2016 года. Сотрудники полиции ежедневно проводят анализ социально-экономической обстановки в районе, осуществляют контроль публикаций в СМИ и в сети Интернет, также при необходимости обеспечивают охрану общественного порядка при проведении массовых мероприятий. Совместно с другими подразделениями силовых структур (Лахденпохский таможенный пост, пограничное отделение в г.Лахденпохья, ОУФСБ России в г.Лахденпохья и др.) регулярно уточняется взаимодействие, проводятся рабочие встречи по линии профилактики и противодействия проявлений экстремизма и терроризма, проводятся совместные учения. 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ind w:left="218" w:right="24" w:hanging="360"/>
        <w:jc w:val="both"/>
        <w:rPr>
          <w:rFonts w:ascii="Times New Roman" w:hAnsi="Times New Roman" w:cs="Times New Roman"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 xml:space="preserve">Сотрудникам ОМВД </w:t>
      </w:r>
      <w:r>
        <w:rPr>
          <w:rFonts w:cs="Times New Roman" w:ascii="Times New Roman" w:hAnsi="Times New Roman"/>
          <w:sz w:val="24"/>
          <w:szCs w:val="24"/>
        </w:rPr>
        <w:t xml:space="preserve">России по Лахденпохскому району </w:t>
      </w: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 xml:space="preserve">рекомендовать продолжить работу по выполнению профилактических мероприятий,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направленных на предупреждение совершения террористических актов и проявлений экстремизм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>Сотрудникам ОМВ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и по Лахденпохскому району </w:t>
      </w: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>рекомендовать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, по возможности, принимать активное участие в беседах и классных часах с обучающимися образовательных организаций района на темы, посвященные профилактике</w:t>
      </w: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 xml:space="preserve"> экстремизма и терроризма</w:t>
      </w:r>
      <w:r>
        <w:rPr>
          <w:rFonts w:cs="Times New Roman" w:ascii="Times New Roman" w:hAnsi="Times New Roman"/>
          <w:color w:val="000000"/>
          <w:spacing w:val="-6"/>
          <w:sz w:val="20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третьему вопросу повестки дня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вдееву Е.В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по вопросу подготовлена в соответствии с методическими рекомендациями «Профилактика экстремизма и терроризма в молодежной среде».  В данных рекомендациях выделены следующие направления в деятельности по профилактике экстремизму и идеологии терроризма в молодежной среде: образовательное направление; социальная защищенность молодежи; патриотическое и духовно-нравственное воспитание молодежи; привлечение молодежи к занятию спортом, к деятельности в молодежных общественных организациях; контрпропагандистская работа. Подробная информация прилагается к протоколу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удовлетворительной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профилактике экстремизма и идеологии терроризма в молодежной среде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рок до 10 ноября 2016 года</w:t>
      </w:r>
      <w:r>
        <w:rPr>
          <w:rFonts w:cs="Times New Roman" w:ascii="Times New Roman" w:hAnsi="Times New Roman"/>
          <w:sz w:val="24"/>
          <w:szCs w:val="24"/>
        </w:rPr>
        <w:t xml:space="preserve"> ОСР АЛМР совместно с МУ «РУО и ДМ» составить план проведения выездных классных часов на темы, касающиеся профилактики экстремизма и терроризма в образовательных организациях района на 2016-2017 уч.год. К проведению мероприятий привлечь сотрудников ОМВД России по РК в Лахденпохском районе, сотрудников ОУФСБ России в г.Лахденпохья, секретаря КДН, инспектора ПД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четвертому вопросу повестки дня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шневецкую О.Г. </w:t>
      </w:r>
      <w:r>
        <w:rPr>
          <w:rFonts w:cs="Times New Roman" w:ascii="Times New Roman" w:hAnsi="Times New Roman"/>
          <w:sz w:val="24"/>
          <w:szCs w:val="24"/>
        </w:rPr>
        <w:t>информация о проведенных мероприятиях прилагается к проток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ивицкую О.Н. </w:t>
      </w:r>
      <w:r>
        <w:rPr>
          <w:rFonts w:cs="Times New Roman" w:ascii="Times New Roman" w:hAnsi="Times New Roman"/>
          <w:sz w:val="24"/>
          <w:szCs w:val="24"/>
        </w:rPr>
        <w:t xml:space="preserve">учреждениями культуры проводиться большая работа по профилактике экстремистских проявлений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УК  "Межпоселенческая  библиотека    Лахденпохского муниципального района" активно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ует с детскими садами и школами района. Регулярно совместно проводятся различные мероприятия, в том числе по патриотическому воспитанию. На баз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УК "Межпоселенческая  библиотека Лахденпохского муниципального района" </w:t>
      </w:r>
      <w:r>
        <w:rPr>
          <w:rFonts w:cs="Times New Roman" w:ascii="Times New Roman" w:hAnsi="Times New Roman"/>
          <w:sz w:val="24"/>
          <w:szCs w:val="24"/>
        </w:rPr>
        <w:t xml:space="preserve">будет открыта «Школа грамотного пешехода для самых маленьких» (для детей и родителей). </w:t>
      </w:r>
      <w:r>
        <w:rPr>
          <w:rFonts w:cs="Times New Roman" w:ascii="Times New Roman" w:hAnsi="Times New Roman"/>
        </w:rPr>
        <w:t xml:space="preserve">Кроме того, </w:t>
      </w:r>
      <w:r>
        <w:rPr>
          <w:rFonts w:cs="Times New Roman" w:ascii="Times New Roman" w:hAnsi="Times New Roman"/>
          <w:sz w:val="24"/>
        </w:rPr>
        <w:t>проводится работа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обследованию библиотечного фонда на предмет выявления литературы экстремистского содержания и по пополнению фонда литературой, освещающей вопросы профилактики экстремизма и терроризм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16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удовлетворительной.</w:t>
      </w:r>
    </w:p>
    <w:p>
      <w:pPr>
        <w:pStyle w:val="Style16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К "Межпоселенческая библиотека  Лахденпохского муниципального    района" Сивицкой О.Н.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боту по пополнению фонда литературой, освещающей вопросы профилактики экстремизма и терроризма и по обследованию библиотечного фонда на предмет выявления литературы экстремистского содержания.</w:t>
      </w:r>
    </w:p>
    <w:p>
      <w:pPr>
        <w:pStyle w:val="Style16"/>
        <w:spacing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заместителя Главы  Администрации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циальной политике                                                                                        И.В. Лорви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Е.В. Авдеев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9:00Z</dcterms:created>
  <dc:creator>Ирина</dc:creator>
  <dc:description/>
  <cp:keywords/>
  <dc:language>en-US</dc:language>
  <cp:lastModifiedBy>248</cp:lastModifiedBy>
  <cp:lastPrinted>2016-08-30T12:00:00Z</cp:lastPrinted>
  <dcterms:modified xsi:type="dcterms:W3CDTF">2016-08-30T09:28:00Z</dcterms:modified>
  <cp:revision>12</cp:revision>
  <dc:subject/>
  <dc:title/>
</cp:coreProperties>
</file>