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компанией «Мастерская» по заказу аппарата национального антитеррористического комитета подготовлен 5-серийный цикл документальных фильмов под общим названием «Россия без терро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ьмы основываются на реальных человеческих судьбах, фактах и событиях, происходивших в мире и стране. Цикл в целом носит позитивный характе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 фильмов разъясняет о крайней общественной опасности террористической деятельности, пропагандирует идеи социального мира и сотрудничества, демонстрирует многообразие культуры народов России, вековых традиций и обычаев, привлекает внимание к святым местам, расположенным на территории нашей стра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ьерный показ цикла фильмов «Россия без террора» пройдет на федеральном канале «Россия-2» в октябре 2015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график выхода фильмов в эфир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октября, «Россия без террора. Завербованные смертью», ( 21.20 по московскому времен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октября, «Россия без террора. Татарстан. Испытание на прочность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октября, «Россия без террора. Дагестан. Война и мир» (эфир роликов-анонсов с указанием времени выхода фильма в эфир 16-20 октябр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октября, «Россия без террора. Мусульманские святыни» (эфир роликов-анонсов с указанием времени выхода фильма в эфир 17-21 октября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7 октября, «Россия без террора. Чечня. Возрождение» (эфир роликов-анонсов с указанием времени выхода фильма в эфир 23-27 октябр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26:00Z</dcterms:created>
  <dc:creator>User</dc:creator>
  <dc:description/>
  <dc:language>en-US</dc:language>
  <cp:lastModifiedBy>User</cp:lastModifiedBy>
  <dcterms:modified xsi:type="dcterms:W3CDTF">2015-10-15T08:39:00Z</dcterms:modified>
  <cp:revision>1</cp:revision>
  <dc:subject/>
  <dc:title/>
</cp:coreProperties>
</file>