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инадцатого октября в городе Лахденпохья состоялся муниципальный эта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спубликанского конкурса художественного слова «Глагол». В конкурсе чтецов приняли участие 13 школьников. Всего на суд зрителей было представлено 26 произведений по двум номинациям: художественное слово и ораторское искусство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звучали произведения, о любви, о Родине, о войне.  </w:t>
      </w:r>
    </w:p>
    <w:p>
      <w:pPr>
        <w:pStyle w:val="Style15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дведя итоги конкурса, члены жюри высказали своё мнение о прошедшем мероприятии, оказавшимся прекрасным творческим путешествие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кур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ям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учеников 7-8 классов ста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- Рожков Дмитр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- Крамаренко Олег</w:t>
        <w:br/>
        <w:t>3 место - Осипова Екатер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реди учеников 9-11 классов:</w:t>
        <w:br/>
        <w:t>1 место - Галкина Наталья</w:t>
        <w:br/>
        <w:t>2 место - Гарамова Валерия</w:t>
        <w:br/>
        <w:t>3 место - Мордавченкова Аполлина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7:00Z</dcterms:created>
  <dc:creator>248</dc:creator>
  <dc:description/>
  <cp:keywords/>
  <dc:language>en-US</dc:language>
  <cp:lastModifiedBy>admin</cp:lastModifiedBy>
  <dcterms:modified xsi:type="dcterms:W3CDTF">2016-10-14T12:26:00Z</dcterms:modified>
  <cp:revision>5</cp:revision>
  <dc:subject/>
  <dc:title/>
</cp:coreProperties>
</file>