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Лахденпохском районе проведено заседание Консультативного совет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7pt;mso-position-vertical:center;mso-position-vertical-relative:text;margin-left:-85.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враля 2016 года в администрации Лахденпохского района прошло заседание Консультативного Совета по реализации национальной политики и развитию государственно-конфессиональных отношени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овета приняли участие: первый заместитель Министра РК по вопросам национальной политики В.Г. Красножон, начальник отдела обеспечения сохранности объектов культурного наследия Министерства Культуры РК С.О. Куспак, консультант Министерства по вопросам национальной политики Р.Н. Любимов, Глава Лахденпохского района Т.В.Герасимова, представители силовых структур, специалисты администрации, руководители общественных, религиозных организаци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вому вопросу повестки дня «Об укреплении институтов гражданского общества, мониторинг деятельности общественных организаций на территории Лахденпохского района» выступила Е.А. Алипова - заместитель Главы районной администрации по социальной политике, председатель Консультативного Совета. Елена Анатольевна рассказала об активном сотрудничестве администрации с общественными организациями района, упомянув о многочисленных совместно проведенных мероприятиях в прошедшем году.</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Презентацию по итогам проведения мониторинга общественного мнения на тему «Состояние этноконфессиональных отношений и оценки работы по профилактике экстремизма и терроризма в Лахденпохском районе» участникам заседания представила И.А. Кузнецова – ведущий специалист отдела социальной работы районной администрации. Опрос общественного мнения показал, что уровень социальной толерантности в городе и районе стабильный, а ситуация в сфере межэтнических и межконфессиональных отношений – спокойна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ходе заседания был рассмотрен проект подпрограммы «Профилактика экстремизма и воспитание толерантности» муниципальной целевой программы «Профилактика негативных проявлений на территории Лахденпохского района на 2016-2020 г.г». Также освещен план мероприятий по реализации Стратегии государственной национальной политики в Лахденпохском районе на 2016 год.</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Красножон проинформировал участников заседания о прошедшей Коллегии Министерства по вопросам национальной политики, о проделанной работе за 2015 год и о задачах Министерства на 2016 год. Виктор Георгиевич отметил положительную динамику в организации и работе Консультативного Совета в Лахденпохском районе, подчеркнул высокий уровень профессионализма специалистов при проведении социального опроса населения и обработки его результатов.</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заседания В.Г.Красножон, С.О.Куспак, Р.Н.Любимов и Е.А.Алипова совершили рабочую поездку в поселок Куркиеки по вопросу выполнения строительных работ у церковной горы (Кирккомяк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Menu3br">
    <w:name w:val="menu3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9:00Z</dcterms:created>
  <dc:creator>248</dc:creator>
  <dc:description/>
  <cp:keywords/>
  <dc:language>en-US</dc:language>
  <cp:lastModifiedBy>248</cp:lastModifiedBy>
  <dcterms:modified xsi:type="dcterms:W3CDTF">2016-02-12T06:20:00Z</dcterms:modified>
  <cp:revision>5</cp:revision>
  <dc:subject/>
  <dc:title/>
</cp:coreProperties>
</file>