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исполнении мероприятий Перечня основных мероприятий по профилактике экстремизма и воспитанию толерантности среди обучающихся общеобразовательных организац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оянию на </w:t>
      </w:r>
      <w:r>
        <w:rPr>
          <w:b/>
          <w:i/>
          <w:iCs/>
          <w:sz w:val="24"/>
          <w:szCs w:val="24"/>
        </w:rPr>
        <w:t>1 января 2015 года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7"/>
        <w:gridCol w:w="57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обучающих  программ и методик по работе с молодежью, направленных на предупреждение роста социальной  напряженности, устранение предпосылок обострения политических, социальных, конфессиональных и этнокультурных конфликтов и  профилактику  экстремизм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плана мероприятий </w:t>
            </w:r>
            <w:r>
              <w:rPr/>
              <w:t>по профилактике экстремизма и воспитанию толерантности среди обучающихся общеобразовательных организаций, воспитанников образовательных организаций для детей-сирот  и детей, оставшихся без попечения родителей</w:t>
            </w:r>
            <w:r>
              <w:rPr>
                <w:bCs/>
              </w:rPr>
              <w:t xml:space="preserve"> Лахденпохского муниципального района на 2014 год (утвержден приказом №22-0 от 04.02.14 г МУ «РУО и ДМ»).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классных руководителей «Методические рекомендации по профилактике жестокого обращения с несовершеннолетними в семь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оспитанников детского дома по Проекту «РОСТ», модуль «Школа гражданского общества» (социально-политическое направление), модуль «Мир вокруг нас» (уровень включения ребенка в единое культурно-образовательное пространство).</w:t>
            </w:r>
          </w:p>
          <w:p>
            <w:pPr>
              <w:pStyle w:val="Normal"/>
              <w:rPr/>
            </w:pPr>
            <w:r>
              <w:rPr/>
              <w:t>Программа духовно-нравственного развития, воспитания обучающихся.</w:t>
            </w:r>
          </w:p>
          <w:p>
            <w:pPr>
              <w:pStyle w:val="ListParagraph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уховно-нравственного развития, воспитания обучающихся на ступени начального общего образования </w:t>
            </w:r>
          </w:p>
          <w:p>
            <w:pPr>
              <w:pStyle w:val="Normal"/>
              <w:rPr/>
            </w:pPr>
            <w:r>
              <w:rPr/>
              <w:t>«Я – гражданин своего поселка, своей стра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уется программа по профилактике негативных явлений среди несовершеннолетних «Мой выбор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конференций, семинаров, «круглых столов» по   разъяснению методических основ профилактики экстремистской   деятельности, правоприменительной практики по пресечению и  минимизации ее последствий с привлечением специалистов  </w:t>
            </w:r>
            <w:r>
              <w:rPr>
                <w:rStyle w:val="Menu3br"/>
                <w:sz w:val="20"/>
                <w:szCs w:val="20"/>
              </w:rPr>
              <w:t>Управления федеральной службы безопасности Российской Федерации по Республике Карелия</w:t>
            </w:r>
            <w:r>
              <w:rPr>
                <w:sz w:val="20"/>
                <w:szCs w:val="20"/>
              </w:rPr>
              <w:t>, Центра по противодействию экстремизму Министерства внутренних дел по Республике Карелия, Министерства Республики Карелия по вопросам национальной политики, связям с общественными, религиозными объединениями и средствами массовой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общественного Совета по профилактике проявлений экстремизма в Лахденпохском муниципальном райо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 вопрос «Современные взгляды на явление экстремизма в обществе» на совещании руковод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ерка воспитателей «Обсуждение вопросов организации  работы с детьми по профилактике экстремизма, терроризма, воспитание толерантност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азицкий Андрей Евгеньевич</w:t>
            </w:r>
            <w:r>
              <w:rPr/>
              <w:t>, руководитель Центра помощи людям, попавшим в кризисные ситуации –тренинг «В чем смысл жизни или почему важно отвечать на вызовы судьбы» (ИКТ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уховарова Марина Владимировна</w:t>
            </w:r>
            <w:r>
              <w:rPr/>
              <w:t>, инспектор по делам несовершеннолетних по Лахденпохскому району, о профилактике экстремисткой деятельност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колов Кирилл Викторович</w:t>
            </w:r>
            <w:r>
              <w:rPr/>
              <w:t>, оперуполномоченный капитан полиции УФКСН об административной ответственности за распространение и употребление наркотических средств</w:t>
            </w:r>
          </w:p>
          <w:p>
            <w:pPr>
              <w:pStyle w:val="Normal"/>
              <w:rPr/>
            </w:pPr>
            <w:r>
              <w:rPr>
                <w:b/>
              </w:rPr>
              <w:t>Посещение пограничной заставы п. Хийтола</w:t>
            </w:r>
            <w:r>
              <w:rPr/>
              <w:t xml:space="preserve"> (УФСБ) - </w:t>
            </w:r>
          </w:p>
          <w:p>
            <w:pPr>
              <w:pStyle w:val="Normal"/>
              <w:rPr/>
            </w:pPr>
            <w:r>
              <w:rPr/>
              <w:t>беседы  с обучающимися по изучению  ответственности за действия,  направленные на возбуждение национальной и религиозной ро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 государственной миграционной политики на территории  Республики Карелия, включая мероприятия по социально - культурной адаптации мигрантов.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</w:t>
            </w:r>
            <w:r>
              <w:rPr>
                <w:rStyle w:val="FontStyle69"/>
                <w:b w:val="false"/>
                <w:sz w:val="20"/>
                <w:szCs w:val="20"/>
              </w:rPr>
              <w:t>проблем, возникающих в процессе обучения у детей-мигрантов, проживающих на территории Лахденпохского муниципального рай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ходе реализации плана работы методического объединения учителей начальных классов и воспитателей дошкольных групп рассматривался вопрос  «Обмен опытом по созданию условий для лучшей адаптации детей из семьи мигрантов»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кции по оказанию адресной помощи семьям временных переселенцев из Украин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общеобразовательных организаций, образовательных организаций для детей-сирот и детей, оставшихся без попечения родителей, и профессиональных образовательных организаций по вопросам профилактики экстремизма и воспитанию толерантности среди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 педагогов (Хижняк В.Ф, Николаенко Т.К) по теме «Психология сиротства. Специфика и методы работы с детьми-сиротами и детьми, оставшимися без попечения родителей», с рассмотрением вопросов по воспитанию толерантности среди обучающихся.</w:t>
            </w:r>
          </w:p>
        </w:tc>
      </w:tr>
      <w:tr>
        <w:trPr>
          <w:trHeight w:val="19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воспитание у молодежи чувства патриотизма, формирование социальной и межкультурной компетентности, а также осознание неотвратимости наказания за осуществление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условий для самореализации молодежи и организации досуга посредством проведения массовых мероприятий с использованием культурного потенциала Республики Карелия с целью формирования толерантного сознания, недопущения включения молодежи в экстремистскую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lang w:bidi="gu-IN"/>
              </w:rPr>
              <w:t>Организация занятости обучающихся во внеурочное время,</w:t>
            </w:r>
            <w:r>
              <w:rPr/>
              <w:t xml:space="preserve"> привлечение обучающихся для занятий в спортивных секциях образовательных   организа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направленность занятий ОБЖ по мерам безопасности, действиям в экстремаль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Во всех образовательных организациях функционируют кружки различных направлений.</w:t>
            </w:r>
          </w:p>
          <w:p>
            <w:pPr>
              <w:pStyle w:val="Normal"/>
              <w:jc w:val="both"/>
              <w:rPr/>
            </w:pPr>
            <w:r>
              <w:rPr/>
              <w:t>Проведено 13 лагерей дневного пребывания детей, охват – 561 человек.</w:t>
            </w:r>
          </w:p>
          <w:p>
            <w:pPr>
              <w:pStyle w:val="Normal"/>
              <w:jc w:val="both"/>
              <w:rPr/>
            </w:pPr>
            <w:r>
              <w:rPr/>
              <w:t>Реализуется программа «Служу отечеству»</w:t>
            </w:r>
          </w:p>
          <w:p>
            <w:pPr>
              <w:pStyle w:val="Normal"/>
              <w:jc w:val="both"/>
              <w:rPr/>
            </w:pPr>
            <w:r>
              <w:rPr/>
              <w:t>Во всех образовательных организациях проведены мероприятия «Неделя добра»</w:t>
            </w:r>
          </w:p>
          <w:p>
            <w:pPr>
              <w:pStyle w:val="Normal"/>
              <w:jc w:val="both"/>
              <w:rPr/>
            </w:pPr>
            <w:r>
              <w:rPr/>
              <w:t>Участие обучающихся и воспитанников детского дома в Вахте памяти.</w:t>
            </w:r>
          </w:p>
          <w:p>
            <w:pPr>
              <w:pStyle w:val="Normal"/>
              <w:jc w:val="both"/>
              <w:rPr/>
            </w:pPr>
            <w:r>
              <w:rPr/>
              <w:t>На родительских собраниях в 7 образовательных организациях были рассмотрены вопросы по профилактике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>МО  классных руководителей  по изучению вопросов  о методах выявления отношения подростков к проблеме и  выявление членов неформальных молодежных группировок сред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-оздоровительный лагерь «Дружная семейка» в Финляндии – 15 человек, где были проведены  следующие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 «День России», «Карело-финские игры», «Ты мой лучший друг», концертная программа «Дружба народ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герь «Восход» в г.Анапа - 14 человек с проведением различных мероприятий, направленных на формирование межкультурной компетен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Я, ты, он, она- вместе дружная семья», музыкальная программа «Голос», «Игры народов».</w:t>
            </w:r>
          </w:p>
          <w:p>
            <w:pPr>
              <w:pStyle w:val="Normal"/>
              <w:jc w:val="both"/>
              <w:rPr/>
            </w:pPr>
            <w:r>
              <w:rPr/>
              <w:t>Досуго-оздоровительный лагерь «Лаука» в Финлянии. Проведено ряд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«Я – за здоровье!», «День города», «Праздник влюбленных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ружковой работы, включение воспитанников детского дома в следующие кружки: «Дэкупаж», «Театральная студия», ОФП, бокс, футбольная секция», «Сластена»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«Неделя добра»</w:t>
            </w:r>
          </w:p>
          <w:p>
            <w:pPr>
              <w:pStyle w:val="Normal"/>
              <w:jc w:val="both"/>
              <w:rPr/>
            </w:pPr>
            <w:r>
              <w:rPr/>
              <w:t>Вахта памяти (митинг, праздничные концерты, возложение цветов на Братскую могилу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в рамках Дня солидарности  в борьбе с терроризмом, Международного дня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памяток, методических инструкций по противодействию экстремизма, оформление тематических стен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и функционирование дет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офильного лагеря «Ровес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Дня солидарности в борьбе с терроризмом, Международного дня толерант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 воспитательной работы на вопрос включения в сентябре и ноябре 2014 года данных мероприятий в работу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Беседа «Эхо Бесланской трагедии» - старшая группа воспитанников, беседа «Безопасность при террористических актах»- средняя группа воспитанников, беседа «Если вас взяли в заложники…»- младшая группа.</w:t>
            </w:r>
          </w:p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. Памятная линейка, посвященная 10 – летию трагедии в Беслане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щереспубликанской минуте молчание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матического стенда «Мы помним…»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нь толерантности «Толерантность как нравственная культура челов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 внедрение новых форм работы с молодежью,  в том числе интерактивных, по формированию системы общенациональных ценностей, позитивного восприятия этнического и     конфессионального   многообразия, интереса к другим культур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Ладога - Байкал»</w:t>
            </w:r>
          </w:p>
          <w:p>
            <w:pPr>
              <w:pStyle w:val="Normal"/>
              <w:rPr/>
            </w:pPr>
            <w:r>
              <w:rPr/>
              <w:t>Изучение традиций. Русский праздник Масленица.</w:t>
            </w:r>
          </w:p>
          <w:p>
            <w:pPr>
              <w:pStyle w:val="Normal"/>
              <w:rPr/>
            </w:pPr>
            <w:r>
              <w:rPr/>
              <w:t>Участие во Всероссийской акции «Вахта памяти», 1-11 кл.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й акции «Бессмертный полк»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предмета английский язык проведены мероприятия: викторина «Диалог культур», подготовлено сообщение «Современные молодёжные субкультуры», игра «Телемост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, распространение и внедрение опыта работы образовательных организаций по вопросам воспитания обучающихся в культуре мира и согласия; освещение в средствах массовой информации и размещение на официальных сайтах </w:t>
            </w:r>
            <w:r>
              <w:rPr>
                <w:rStyle w:val="Applestylespan"/>
              </w:rPr>
              <w:t xml:space="preserve">информации о проведенных мероприятиях, нацеленных на гармонизацию межнациональных отношений, профилактику экстремизма, воспитания толерантно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памяток, инструкций по противодействию экстремизму. Размещение на официальных сайтах образовательных организаций  опыт работы по вопросам воспитания обучающихся в культуре мира и согласия, разработка сценариев для проведения культурно-массовых  мероприятий.  Размещение материалов по пропаганде этнокультурной толерантности на сайтах школ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ень пожилого человека на базе школьного  музея крестьянского бы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gu-IN"/>
              </w:rPr>
            </w:pPr>
            <w:r>
              <w:rPr/>
              <w:t xml:space="preserve">Комплектование фондов библиотек литературой и периодическими  изданиями, содействующими гармонизации национальных,    конфессиональных отношений и профилактике   экстремизма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иблиотечного фонда на предмет  отсутствия запрещённой литературы экстремистской направленности согласно федеральному списку экстремистских материалов (основание Федеральный закон «О противодействии экстремистской деятельности» № 114 от 27 июня 2002 года) проведена во всех общеобразовательных организациях.</w:t>
            </w:r>
          </w:p>
          <w:p>
            <w:pPr>
              <w:pStyle w:val="Normal"/>
              <w:rPr/>
            </w:pPr>
            <w:r>
              <w:rPr/>
              <w:t>Подписка в ОО Журналы для учителей: «Последний звонок», «Педсовет», «Завуч», «Классный журнал», «Школьная библиотека», «Классный руководитель»</w:t>
            </w:r>
          </w:p>
          <w:p>
            <w:pPr>
              <w:pStyle w:val="Normal"/>
              <w:rPr/>
            </w:pPr>
            <w:r>
              <w:rPr/>
              <w:t>Журналы для учащихся «Читайка», «Мурзилка», «Миша», газета «Пионерская правда»</w:t>
            </w:r>
          </w:p>
          <w:p>
            <w:pPr>
              <w:pStyle w:val="Normal"/>
              <w:rPr/>
            </w:pPr>
            <w:r>
              <w:rPr/>
              <w:t xml:space="preserve">Библиотеки школ получили многотомник «Композиторы мира».  </w:t>
            </w:r>
          </w:p>
        </w:tc>
      </w:tr>
      <w:tr>
        <w:trPr>
          <w:trHeight w:val="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gu-IN"/>
              </w:rPr>
            </w:pPr>
            <w:r>
              <w:rPr>
                <w:lang w:bidi="gu-IN"/>
              </w:rPr>
              <w:t>Сохранение, развитие и популяризация культурного и духовного наследия народов, проживающих на территории 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Реализация комплексного учебного курса «Основы религиозных культур и светской этики» в общеобразовательных организац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риказов МУ «РУО и ДМ» «Об утверждении плана  мероприятий по введению комплексного учебного курса «Основы религиозных культур и светской этики» и «О создании рабочей группы по вопросам контроля введения курса комплексного учебного курса «Основы религиозных культур и светской этики» от 16.01.12 № 04-0 и приказа МУ «РУО и ДМ» от 08.02.13 № 26-0 в Лахденпохском муниципальном районе сопровождаются и контролируются мероприятия по введению ОРКСЭ. Ответственный за деятельность рабочей группы от органа местного самоуправления, осуществляющего управление в сфере образования заместитель директора по вопросам образования МУ «РУО и Д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соблюдением мер по подготовке объектов к проведению массовых мероприятий образовательными организациями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нтитеррористической комиссии района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корректировка паспортов АТЗ (декабрь 2014 г), отправлена информация о внесении изменений</w:t>
            </w:r>
          </w:p>
          <w:p>
            <w:pPr>
              <w:pStyle w:val="Normal"/>
              <w:jc w:val="both"/>
              <w:rPr/>
            </w:pPr>
            <w:r>
              <w:rPr/>
              <w:t>Проведены дополнительные инструктажи.</w:t>
            </w:r>
          </w:p>
          <w:p>
            <w:pPr>
              <w:pStyle w:val="Normal"/>
              <w:jc w:val="both"/>
              <w:rPr/>
            </w:pPr>
            <w:r>
              <w:rPr/>
              <w:t>Проведены учебные тренировки во всех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массовых общешкольных мероприятий осуществляется контроль за соблюдением мер безопасности – проверка запасных выходов, наличия огнетушителей и т.д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ных тренировок, бесед и инструктажей с обучающимися и сотрудниками школы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исполнением пропускного режима в шко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62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Context">
    <w:name w:val="con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textcurrent">
    <w:name w:val="context_current"/>
    <w:basedOn w:val="Style13"/>
    <w:qFormat/>
    <w:rPr/>
  </w:style>
  <w:style w:type="character" w:styleId="Menu3br">
    <w:name w:val="menu3br"/>
    <w:basedOn w:val="Style13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bidi="gu-I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gu-IN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8:00Z</dcterms:created>
  <dc:creator>Семенова</dc:creator>
  <dc:description/>
  <dc:language>en-US</dc:language>
  <cp:lastModifiedBy>User</cp:lastModifiedBy>
  <cp:lastPrinted>2014-10-06T11:21:00Z</cp:lastPrinted>
  <dcterms:modified xsi:type="dcterms:W3CDTF">2015-03-10T12:35:00Z</dcterms:modified>
  <cp:revision>63</cp:revision>
  <dc:subject/>
  <dc:title/>
</cp:coreProperties>
</file>