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 АТК Лахденпохского 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    О.В. Болг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протокол №  4 от  30 .12.2021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информационно-пропагандистской группы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ахденпохского муниципального района на 2022 г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693"/>
        <w:gridCol w:w="2126"/>
        <w:gridCol w:w="2127"/>
        <w:gridCol w:w="1731"/>
      </w:tblGrid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левая ауд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ветственный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исполнители (Ф.И.О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ок провед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метка об исполнении</w:t>
            </w:r>
          </w:p>
        </w:tc>
      </w:tr>
      <w:tr>
        <w:trPr>
          <w:trHeight w:val="385" w:hRule="atLeast"/>
        </w:trPr>
        <w:tc>
          <w:tcPr>
            <w:tcW w:w="1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 Организационные мероприятия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заседаний информационно-пропагандистско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ь информационно-пропагандистской группы (ИПГ), секретарь ИП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кварталь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рганизация и проведение конференций, лекций,  обучающих семинаров для сотрудников образовательных организаций Лахденпохского муниципального района по вопросам противодействия идеологии терроризма и профилактики экстремизма в молодежной сред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ботники образовательных организаций Лахденпох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ь ИПГ, секретарь ИП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раз в полугод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рганизация и проведение конференций, лекций, обучающих семинаров по вопросам антитеррористической защищенности объектов, находящихся в муниципальной собствен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ботник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ветственный секретарь АТК, представитель Росгвард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раз в полугод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.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одготовка информации на заседания Антитеррористической комиссии Лахденпохского муниципального района по вопросу организации и проведения мероприятий по противодействию идеологии терроризма на территории района. Отчет руководителя информационно-пропагандистской группы о работе по профилактике террориз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ь ИПГ, секретарь ИП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В соответствии с планом основных мероприятий АТК муниципального района на 2022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Разработка и реализация плана мероприятий, посвященных Дню солидарности в борьбе с терроризмом (3 сентября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уководитель ИПГ, члены ИПГ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До 15.08.2022 года, с предоставлением копии плана в аппарат АТК в РК до 25.08.2022 г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ация и участие в проведении встреч в образовательных организациях  представителей ОМВД России по вопросам уголовной ответственности несовершеннолетних, неформальных объединений подрост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учающиеся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и 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планам  О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ассмотрение на совещании руководителей образовательных учреждений  вопроса «О реализации мероприятий по воспитанию толерантности, мировоззрения в сфере национальных отношений, предупреждению вовлечения учащихся в экстремистские настроенные организации и группировки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и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 «РУО и Д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плану МУ «РУО и ДМ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держка участия молодежи  в республиканских, межрегиональных и международных мероприятиях, форумах, конкурсах, акциях (решение орг. вопросов, подготовка документов). Организация участия молодежи в мероприятиях общереспубликанских проектов Карельского Центра добровольче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лодежь Л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 «РУО и Д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плану МУ «РУО и ДМ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0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Участие в  работе межведомственной комиссии по проверке готовности муниципальных образовательных учреждений Лахденпохского района к началу нового 2022-2023 учебного года, приемке лагерей дневного пребывания,  инструктажи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с руководителями, преподавательскими и обслуживающими персоналами по вопросам соблюдения требований  антитеррористической и пожарной безопас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ботники образовательных организаций Лахденпох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Руководитель ИПГ, члены ИПГ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по отдельному плану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 Лекции (занятия), семинары, конференции, круглые столы, беседы (встреч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роведение  лекций, тематических бесед, круглых столов акций, бесед, в том числе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Onlain</w:t>
            </w:r>
            <w:r>
              <w:rPr>
                <w:rFonts w:cs="Times New Roman" w:ascii="Times New Roman" w:hAnsi="Times New Roman"/>
                <w:sz w:val="22"/>
              </w:rPr>
              <w:t>, по профилактике терроризма и  экстремиз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Учащиеся  образовательных организаций ЛМР, педагогические работ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Руководители образовательных организаций, руководитель ИПГ, члены ИПГ, представители Районного совета ветеран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еч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22 г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ация методических объединений для заместителей директоров школ по воспитательной работе, безопасности и преподавателей ОБЖ, курирующих вопросы межнациональных отношений и безопасности, по вопросам противодействия идеологии террориз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дагогические рабо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 «РУО и Д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еч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 г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рганизация повышения квалификации работников общеобразовательных организаций по вопросам профилактики экстремизма и воспитанию толерантности среди обучающихся, в том числе педагогов-организаторов ОБЖ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дагогические рабо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 «РУО и Д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еч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 г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расширенного заседания Комиссии по делам несовершеннолетних и защите их прав при администрации ЛМР «О взаимодействии организаций и учреждений органов системы профилактики по профилактике правонарушений среди несовершеннолетних, воспитанию толерантности, мировоззрения в сфере национальных отношений, предупреждению вовлечения учащихся в экстремистские настроенные организации и группировк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лены КДН и З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ветственный секретарь КДН и З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плану КДН и З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3. Митинги, памятные мероприятия, флэш-мобы, конкурсы, вы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роведение митингов, посвященных очередной годовщине вывода Советских войск из Афганист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Население Лахденпох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ь ИПГ, члены ИПГ, представители ветерански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 февра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22 г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одготовка и проведение мероприятий, посвященных Дню Победы в Великой Отечественной войне 1941-1945 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селение Лахденпох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Районный организационный комитет «Побе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 отдельному плану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роведение акций «Свеча памят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Обучащиеся и студенты образовательных организаций Л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и образовательных организаций, члены ИП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22 г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роведение мероприятий, посвященных Международному Дню м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селение Лахденпох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муниципального района, обучащиеся  образовательных организаций Л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ь ИПГ, члены ИПГ, руководители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 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22 г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роведение мероприятий, посвященных Дню толерантност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селение Лахденпох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муниципального района, обучающиеся  образовательных организаций Л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ь ИПГ, члены ИПГ, руководители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 но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22 г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рганизация и проведении выставок по антитеррористической и антиэкстремистской тематикам в библиотек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селение Лахденпох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ь ИПГ, члены ИП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 раз  в соответствии с планами работы библиот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1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 Работа со средствами массов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рганизация размещения в  печатных средствах массовой информации и в сети Интернет  информационных материалов, касающихся профилактики терроризма и экстремиз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селение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Руководитель ИПГ, члены ИП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отдельному план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действие обновлению информационных стендов с материалами антитеррористического содержания в образовательных и социальных учреждениях  на тему: «Терроризм – угроза обществу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селение Лахденпох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и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В течение г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1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5. Работа в сети Интер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одготовка и размещение на официальных сайтах органов местного самоуправления в Республике Карелия, а также на иных Интернет-ресурсах (в социальных сетях) информационных материалов (пресс-релизов, анонсов, социальной рекламы, интервью председателя АТК, представителей национальных и религиозных объединений, общественных организаций и пр.), направленных на разъяснение сущности терроризма и его общественной опасности, формирование стойкого неприятия обществом идеологии терроризма, гармонизацию межнациональных и межконфессиона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селение Лахденпох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ь ИПГ, члены ИП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мере возникновения информационных повод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одготовка и направление (в электронном виде) в аппарат антитеррористической комиссии в Республике Карелия информационных материалов антитеррористической и антиэкстремистской направленности для опубликования их на странице антитеррористической комиссии в Республике Карел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селение Республики Кар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уководитель ИПГ, члены ИПГ, ответственный секретарь АТ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реже одного раза в меся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. Проведение мониторин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ёт информационных материалов по антитеррористической и антиэкстремистской тематике, размещенных в средствах массовой информации, на официальном сайте администрации Лахденпохского муниципального 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кретарь ИП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кварталь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ация мониторинга среди обучающихся образовательных учреждений Лахденпохского муниципального района по профилактике терроризма, экстремиз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учащиеся и студенты образовательных организаций Л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ь ИПГ, члены ИП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редставители МУ «РУО и ДМ», О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нтябрь-ноябрь 2022 г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ИПГ  ЛМР    _____________/ Корьят Ж.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08" w:top="851" w:footer="0" w:bottom="850"/>
      <w:pgNumType w:fmt="decimal"/>
      <w:formProt w:val="false"/>
      <w:titlePg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5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44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bCs/>
      <w:color w:val="0000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44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44"/>
    </w:rPr>
  </w:style>
  <w:style w:type="character" w:styleId="11">
    <w:name w:val="Заголовок 1 Знак"/>
    <w:qFormat/>
    <w:rPr>
      <w:rFonts w:ascii="Tahoma" w:hAnsi="Tahoma" w:eastAsia="Times New Roman" w:cs="Tahoma"/>
      <w:b/>
      <w:bCs/>
      <w:color w:val="000000"/>
      <w:kern w:val="2"/>
      <w:sz w:val="30"/>
      <w:szCs w:val="3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Style19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44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51:00Z</dcterms:created>
  <dc:creator>Дорошкевич Владислав Леонидович</dc:creator>
  <dc:description/>
  <cp:keywords/>
  <dc:language>en-US</dc:language>
  <cp:lastModifiedBy>Пользователь</cp:lastModifiedBy>
  <cp:lastPrinted>2021-12-23T14:03:00Z</cp:lastPrinted>
  <dcterms:modified xsi:type="dcterms:W3CDTF">2022-01-17T09:38:00Z</dcterms:modified>
  <cp:revision>58</cp:revision>
  <dc:subject/>
  <dc:title/>
</cp:coreProperties>
</file>