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Д.Вохми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информационно-пропагандистско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 н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5103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профилактике экстремизма и терроризма, деятельности информационно-пропагандистской группы, материалов заседаний АТК, межведомственных комиссий, освещение мероприятий по профилактике идеологии экстремизма и терроризма на сайте администрации Лахденпохского муниципального района, в районной газете «Призыв», в социальной сети «Вконтакте» в группе «Социальная политика Лахденпохского района» и на официальном интернет-портале Республики Карел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Г (Авдеева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классных часов в образовательных организациях, профессиональных образовательных организациях совместно с членами Общественного Совета при Главе Администрации Лахденпохского МР по профилактике и противодействию экстремизму, также совместно с членами АТК Лахденпохского МР по  профилактике экстремизма, терроризма и профилактике правонарушен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 «РУО и ДМ» (Дитина А.А.) – по графику проведения собраний и классных час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ПОУ РК «Лахденпохский техникум» (Филимонов Ю.П.) - по графику проведения собраний и классных час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и образовательных организаций, профессиональных образовательных организаций – подготовка и провед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Р АЛМР (Авдеева Е.В.) – обеспечение участия членов Общественного Совета при Главе Администрации Лахденпохского МР по профилактике и противодействию экстремизму, также членов АТК Лахденпохского М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с работниками кафе, ресторанов, клубов по вопросам профилактики, предупреждению конфликтов, противодействию экстремиз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ИП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ах книжных выставок, создание в образовательных организациях, в профессиональных образовательных организациях информационных стендов, оформление плакатов, направленных на воспитание толерантности, профилактику экстремизма, противодействия идеологии террор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и поселений  Лахденпох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 «РУО и ДМ» (Дитина А.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ПОУ РК «Лахденпохский техникум» (Филимонов Ю.П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и образовательных организаций, профессиональных образовательных организа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водитель ИПГ (Авдеева Е.В.) – обеспечение информационного сопровождения в С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альная городская библиотека и Межпоселенческая библиотека Лахденпох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20 ноября 2016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комендаций, законодательства, в целях противодействия экстремисткой деятельности и защите прав детей от информации, причиняющей вред их здоровью и (или) развитию. Проведение ревизии библиотечных фондов, интернет-ресур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ители образовательных организаций, профессиональных образовательных организа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лены ИП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нтральная городская библиотека и Межпоселенческая библиотека Лахденпох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сультативного Совета при Главе Администрации Лахденпохского МР по реализации национальной политики и развитию государственно-конфессиональных отношений, участие в работе АТК Лахденпохского МР, участие в работе Общественного Совета по профилактике и противодействию экстремиз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ПГ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действие в проводимых мероприятиях по патриотическому воспитанию обучающихся образовательных организаций, обучающихся профессиональных образовательных организ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 «РУО и ДМ» (Дитина А.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ПОУ РК «Лахденпохский техникум» (Филимонов Ю.П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ь ИПГ (Авдеева Е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етодических рекомендаций преподавателям курса ОБЖ, педагогам-организаторам, заместителям руководителей образовательных организаций по воспитательной работе, социальным педагогам профессиональных образовательных организаций по профилактике терроризма, экстрем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 «РУО и ДМ» (Дитина А.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ПОУ РК «Лахденпохский техникум» (Филимонов Ю.П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лены ИПГ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и профилактических бесед с руководителями и представителями общественных объединений и организаций по вопросам профилактики терроризма, экстрем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ПГ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культурно-массовых и спортивных мероприятий как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ПГ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31.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Планов работ муниципальных учреждений по организации профилактики проявлений экстремизма, терроризма, правонару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итель ИПГ (Авдеева Е.В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лены ИПГ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31.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овых и аналитических материалов в сети «Интернет», нацеленных на получение упреждающей информации, необходимой для выявления фактов, пропаганды в сети «Интернет», экстремистской и националистической иде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СБ в г.Лахденпохья, ОП по Лахденпохскому району МО МВД «Сортавальский», руководитель ИП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Руководитель ИПГ                                                                                                                                                     ________________/Авдеева Е.В.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4:00Z</dcterms:created>
  <dc:creator>Черняк</dc:creator>
  <dc:description/>
  <cp:keywords/>
  <dc:language>en-US</dc:language>
  <cp:lastModifiedBy>248</cp:lastModifiedBy>
  <cp:lastPrinted>2016-01-18T15:56:00Z</cp:lastPrinted>
  <dcterms:modified xsi:type="dcterms:W3CDTF">2016-01-18T13:10:00Z</dcterms:modified>
  <cp:revision>5</cp:revision>
  <dc:subject/>
  <dc:title/>
</cp:coreProperties>
</file>