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13 года                                                                                                   № 528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  Программы гармонизации межэтнических</w:t>
      </w:r>
    </w:p>
    <w:p>
      <w:pPr>
        <w:pStyle w:val="Normal"/>
        <w:jc w:val="both"/>
        <w:rPr/>
      </w:pPr>
      <w:r>
        <w:rPr/>
        <w:t xml:space="preserve">и межкультурных   отношений,  профилактики  проявлений </w:t>
      </w:r>
    </w:p>
    <w:p>
      <w:pPr>
        <w:pStyle w:val="Normal"/>
        <w:jc w:val="both"/>
        <w:rPr/>
      </w:pPr>
      <w:r>
        <w:rPr/>
        <w:t xml:space="preserve">ксенофобии,  укрепления  толерантности  в   Лахденпохском </w:t>
      </w:r>
    </w:p>
    <w:p>
      <w:pPr>
        <w:pStyle w:val="Normal"/>
        <w:jc w:val="both"/>
        <w:rPr/>
      </w:pPr>
      <w:r>
        <w:rPr/>
        <w:t>муниципальном  районе  на  2013  -  2017   годы  (программа</w:t>
      </w:r>
    </w:p>
    <w:p>
      <w:pPr>
        <w:pStyle w:val="Normal"/>
        <w:jc w:val="both"/>
        <w:rPr/>
      </w:pPr>
      <w:r>
        <w:rPr/>
        <w:t>«Толерантно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гармонизации межэтнических и межкультурных отношений, Администрация Лахденпохского муниципального района    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- 2017 годы (программа «Толерантность») (Далее Программу).</w:t>
      </w:r>
    </w:p>
    <w:p>
      <w:pPr>
        <w:pStyle w:val="Normal"/>
        <w:ind w:firstLine="708"/>
        <w:jc w:val="both"/>
        <w:rPr/>
      </w:pPr>
      <w:r>
        <w:rPr/>
        <w:t>2. Отделу по социальным вопросам Администрации Лахденпохского муниципального района (Лорви И.В.):</w:t>
      </w:r>
    </w:p>
    <w:p>
      <w:pPr>
        <w:pStyle w:val="Normal"/>
        <w:ind w:firstLine="708"/>
        <w:jc w:val="both"/>
        <w:rPr/>
      </w:pPr>
      <w:r>
        <w:rPr/>
        <w:t>2.1. Обеспечить предоставление Программы 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- 2017 годы (программа «Толерантность») членам Консультативного Совета при Главе Лахденпохского муниципального района по реализации национальной политики и развитию государственно- конфессиональных отношений;</w:t>
      </w:r>
    </w:p>
    <w:p>
      <w:pPr>
        <w:pStyle w:val="Normal"/>
        <w:ind w:firstLine="708"/>
        <w:jc w:val="both"/>
        <w:rPr/>
      </w:pPr>
      <w:r>
        <w:rPr/>
        <w:t>2.2. Разместить Программу 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- 2017 годы (программа «Толерантность»)  на сайте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Руководителям муниципальных учреждений Лахденпохского муниципального района  включить в планы работы мероприятия  Программы.</w:t>
      </w:r>
    </w:p>
    <w:p>
      <w:pPr>
        <w:pStyle w:val="Normal"/>
        <w:ind w:firstLine="708"/>
        <w:jc w:val="both"/>
        <w:rPr/>
      </w:pPr>
      <w:r>
        <w:rPr/>
        <w:t>4. Контроль за  вы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хденпохского муниципального района                                           В.Д.Вохмин</w:t>
      </w:r>
    </w:p>
    <w:p>
      <w:pPr>
        <w:pStyle w:val="Normal"/>
        <w:jc w:val="right"/>
        <w:rPr/>
      </w:pPr>
      <w:r>
        <w:rPr/>
        <w:t>Приложение  к   Постановлению</w:t>
      </w:r>
    </w:p>
    <w:p>
      <w:pPr>
        <w:pStyle w:val="Normal"/>
        <w:jc w:val="right"/>
        <w:rPr/>
      </w:pPr>
      <w:r>
        <w:rPr/>
        <w:t>Администрации Лахденпо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___ марта 2013 года №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ind w:left="708" w:hanging="0"/>
        <w:jc w:val="both"/>
        <w:rPr/>
      </w:pPr>
      <w:r>
        <w:rPr/>
        <w:br/>
        <w:t xml:space="preserve">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-2017 годы </w:t>
      </w:r>
      <w:r>
        <w:rPr>
          <w:b/>
        </w:rPr>
        <w:t>(программа "Толерантность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граммы: - Отдел по социальным вопросам Администрации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 исполнители мероприятий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 Администрация Лахденпохского муниципального район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Администрации посел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МУ «РУО и ДМ»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бразовательные учреждения  ЛМР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реждения культуры ЛМР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ТП УФМС РФ по РК в Лахденпохском райо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Лахденпохская ЦРБ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тделение полиции по Лахденпохскому району № 3 МОВД «Сортавальски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ГБУ «Центр занятости населения Лахденпохского района»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организации и объединения ЛМР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Некоммерческие организации ЛМР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-2017 годы (программа "Толерантность") (далее - Программа) разработана в соответствии с Конституцией Российской Федерации, положениями Концепции государственной национальной политики Российской Федерации, утвержденной Указом Президента Российской Федерации от 15.06.1996 N 909, Закона Российской Федерации "О национально-культурной автономии",  а также принятой ЮНЕСКО Декларацией принципов толерантности и Декларацией о культуре мира Организации Объединенных Наций. </w:t>
        <w:br/>
        <w:t xml:space="preserve"> Программа реализуется совместными усилиями поселений Лахденпохского района с привлечением 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рические и мировоззренческие основы Программы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извана укрепить основы и систематизировать методы долгосрочного процесса формирования толерантного сознания и поведения жителей Лахденпохского муниципального района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  <w:br/>
        <w:t>       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ЛМР.</w:t>
        <w:br/>
        <w:t>      </w:t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и и задач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Главная цель Программы - укрепление в Лахденпохском муниципальном район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  <w:t>Основными задачами реализации Программы являются:</w:t>
        <w:br/>
        <w:t>1. Выявление и преодоление негативных тенденций, тормозящих устойчивое социальное и культурное развитие  и находящих свое проявление в фактах:</w:t>
        <w:br/>
        <w:t>- межэтнической и межконфессиональной враждебности и нетерпимости;</w:t>
        <w:br/>
        <w:t>- агрессии и насилия на межэтнической основе;</w:t>
        <w:br/>
        <w:t>-распространения негативных этнических и конфессиональных стереотипов;</w:t>
        <w:br/>
        <w:t>-ксенофобии, бытового расизма, шовинизма;</w:t>
        <w:br/>
        <w:t>-политического экстремизма на националистической почве.</w:t>
        <w:b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2. Формирование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  <w:br/>
        <w:t>- воспитания культуры толерантности и межнационального согласия;</w:t>
        <w:br/>
        <w:t>-достижения необходимого уровня правовой культуры граждан как основы толерантного сознания и поведения;</w:t>
        <w:br/>
        <w:t>-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-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и и этап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имеет межведомственный комплексный характер и рассчитана на поэтапную реализацию в течение 2013-2017 гг.:</w:t>
        <w:br/>
        <w:t xml:space="preserve">I этап (2013 г.) - изучение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ение и развитие  конструктивного опыта формирования толерантного сознания, профилактики проявлений ксенофобии, воспитания культуры мир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ирокое информирование жителей ЛМР о целях, задачах и содержании Программы через средства массовой информации;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этап (2014-2017 гг.)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; </w:t>
      </w:r>
    </w:p>
    <w:p>
      <w:pPr>
        <w:pStyle w:val="Style17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>- Создание и совершенствование системы контроля за исполнением принятых решений и выполнением мероприятий Программы;</w:t>
      </w:r>
    </w:p>
    <w:p>
      <w:pPr>
        <w:pStyle w:val="Style17"/>
        <w:spacing w:before="3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недрение разработанных эффективных технологий формирования толерантной среды, толерантного сознания и поведения во все сферы жизни и деятельности жителей района; - Мониторинг действующих механизмов профилактики этнического экстремизма и ксенофобии; </w:t>
      </w:r>
    </w:p>
    <w:p>
      <w:pPr>
        <w:pStyle w:val="Style17"/>
        <w:spacing w:before="3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бщение достигнутого опыта и оценка результатов реализации Программы.</w:t>
      </w:r>
    </w:p>
    <w:p>
      <w:pPr>
        <w:pStyle w:val="Style17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>- Проведение заседаний Консультативного Совета при Главе ЛМР по реализации национальной политики и развитию государственно- конфессиональных отношений.</w:t>
        <w:br/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стема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хватывает основные сферы общественной жизнедеятельности и направлена на выделенные целевые группы населения ЛМР. Достижение целей и задач Программы обеспечивается выполнением мероприятий, объединенных в разделы:</w:t>
        <w:br/>
        <w:t>Раздел1. Воспитание культуры толерантности через систему образования.</w:t>
        <w:br/>
        <w:t>Раздел2. Укрепление толерантности и профилактика экстремизма в молодежной среде.</w:t>
        <w:br/>
        <w:t>Раздел3. Развитие толерантной среды ЛМР средствами массовой информации.</w:t>
        <w:br/>
        <w:t>Раздел4. Содействие национально-культурному взаимодействию в Лахденпохском сообществе.</w:t>
        <w:br/>
        <w:t>Раздел 5.</w:t>
      </w:r>
      <w:r>
        <w:rPr>
          <w:rFonts w:cs="Times New Roman" w:ascii="Times New Roman" w:hAnsi="Times New Roman"/>
        </w:rPr>
        <w:t xml:space="preserve"> Совершенствование механизмов обеспечения законности и правопорядка  в сфере межнациональных отношений в ЛМР. Содействие адаптации и интеграции мигрантов в культурное и социальное пространство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>Раздел 6. Использование ресурсов международного и межрегионального сотрудничества в деле формирования культуры мира и толерантности в ЛМ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Раздел 1. Воспитание культуры толерантности через систему образова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недрение образовательных программ, систем работы с обучающимися, направленных на воспитание толерантного сознания и поведения, неприятие национализма, шовинизма и экстремизм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Недопущение фактов проявления в молодежной среде национальной и расовой нетерпимости, конфликтов на этнической почве среди подростк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Работа с детьми мигрантов и представителей этнических меньшинст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4.Формирование у работников сферы образования навыков воспитания толерантного сознания у обучающихся, представлений о толерантной идеологии и культуре толерант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5.Распространение культуры интернационализма, согласия, национальной и религиозной терпимости в среде учащихся     общеобразовательных учреждений и среднего профессионального училища во время изучения предметов гуманитарного цикла, проведения  мероприятий.</w:t>
        <w:br/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Укрепление толерантности и профилактика экстремизма в молодежной сред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" и "мигрантофобий". В "чужих" - "приезжих" и "мигрантах"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ак далее. В этой ситуации проникновение в молодежную среду экстремистских взглядов и идей может привести, как показывает опыт, к трагическим последствиям - применению насилия в отношении мигрантов, иностранных граждан.</w:t>
        <w:br/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угая группа молодежи -  которые из сельской местности, после школы поступили учиться в большой мегаполис, нередко сама становится объектом этнофобии и ксенофобии со стороны своих сверстников. Ответная реакция на такие действия может привести к эскалации этнического экстремизма, вспышкам насилия. 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1.Формирование у молодежи  позитивных установок в отношении представителей всех этнических групп, проживающих на территории   РФ.</w:t>
        <w:br/>
        <w:t>2.  Предотвращение формирования экстремистских молодежных объединений на почве этнической или/и конфессиональной вражды.</w:t>
        <w:br/>
        <w:t>3. Формирование у молодежи интереса и уважения к традициям, обычаям и культуре различных этносов.</w:t>
        <w:br/>
        <w:t xml:space="preserve">4. Обеспечение условий для успешной социокультурной адаптации молодежи из числа мигрантов. </w:t>
        <w:br/>
        <w:t>- Укрепление и культивирование в молодежной среде атмосферы межэтнического согласия и толерантности.</w:t>
        <w:br/>
        <w:t>- Препятствование созданию и деятельности националистических экстремистских молодежных группировок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азвитие толерантной среды средствами массовой информ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Важным направлением работы по формированию толерантной среды является создание единого информационного пространства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  <w:br/>
        <w:t>1. 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.</w:t>
        <w:br/>
        <w:t>  2.  Повышение вклада средств массовой информации в формирование толерантной среды, противодействие ксенофобии, проявлениям расизма и экстремизма.</w:t>
        <w:br/>
        <w:t>      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одействие национально-культурному взаимодействию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общественно-политическая реальность и усиление миграционных потоков в России требуют выработки стратегии и создания механизмов адаптации  к базовым ценностям местных обычаев, культуры, а также позитивного восприятия этих процессов коренным и укорененным населением Лахденпохского района разных националь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. Воспитание у местных жителей  интереса и уважения к культурным ценностям и традициям своего района.</w:t>
        <w:br/>
        <w:t xml:space="preserve">2.Координирование деятельности учреждений и организаций культуры, общественных объединений. </w:t>
        <w:br/>
        <w:t>3.Формирование идеологии гражданской солидарности, независимо от национальной  принадлежности.</w:t>
        <w:br/>
        <w:t xml:space="preserve">- Гармонизация межнациональных отношений, повышение уровня этносоциальной комфортности  населения, формирование (региональной) идентичности населения. </w:t>
        <w:br/>
        <w:t>- Решение имиджевых задач позиционирования Лахденпохского района на туристском рынке как районного центра с мультиэтническим составом населения.</w:t>
        <w:b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Раздел 5. Совершенствование механизмов обеспечения законности и правопорядка  в сфере межнациональных отношений в ЛМР. Содействие адаптации и интеграции мигрантов в культурное и социальное пространст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 прежде всего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 из числа иностранных граждан, о необходимости соблюдения мер безопасности в условиях крупного гор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br/>
        <w:t>1.Совершенствование механизмов реализации миграционной и национальной политики в ЛМР.</w:t>
        <w:br/>
        <w:t>2.Повышение эффективности работы правоохранительных органов, силовых структур по профилактике экстремизма и дискриминации на расовой, национальной и религиозной почве.</w:t>
        <w:br/>
        <w:t>3.Повышение уровня доверия в отношениях правоохранительных органов и этнических сообществ.</w:t>
        <w:b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Раздел 6. Использование ресурсов международного и межрегионального сотрудничества в деле формирования культуры мира и толерантности в ЛМР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ждународное и межрегиональное сотрудничество является важным ресурсом создания толерантной среды в ЛМР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</w:t>
        <w:br/>
        <w:t>1. Изучение и использование достижений различных регионов Российской Федерации, стран Европейского союза и международных организаций (ЮНЕСКО и других) в области политики интеграции и межкультурного взаимодействия (в том числе языковой адаптации), формировании надэтнической и надконфессиональной (региональной) идентич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>2. Активизация взаимодействия с международными и национальными организациями, преследующими цели, близкие целям Программы, налаживание с ними партнерских связей, а также создание в рамках реализации совместных проектов сетевых организаций.</w:t>
        <w:br/>
        <w:t>- Использование ресурсов международного и межрегионального сотрудничества для создания толерантной среды в ЛМ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 xml:space="preserve">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13-2017 годы</w:t>
        <w:br/>
      </w:r>
      <w:r>
        <w:rPr>
          <w:rFonts w:cs="Times New Roman" w:ascii="Times New Roman" w:hAnsi="Times New Roman"/>
        </w:rPr>
        <w:t>(программа "Толерантность"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991"/>
        <w:gridCol w:w="2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Воспитание культуры толерантности через систему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методических рекомендаций по совершенствованию системы воспитания толерантности в образовательном учреждении для системы повышения квалификации работников системы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методических рекомендаций для работников дошкольных учреждений, педагогов школ и родителей</w:t>
              <w:br/>
              <w:t>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ЛМР:</w:t>
            </w:r>
          </w:p>
          <w:p>
            <w:pPr>
              <w:pStyle w:val="Normal"/>
              <w:rPr/>
            </w:pPr>
            <w:r>
              <w:rPr/>
              <w:t xml:space="preserve">- Конкурс сочинений "Лахденпохский район сегодня: какие мы?", </w:t>
            </w:r>
          </w:p>
          <w:p>
            <w:pPr>
              <w:pStyle w:val="Normal"/>
              <w:rPr/>
            </w:pPr>
            <w:r>
              <w:rPr/>
              <w:t>- Конкурс учебно-исследовательских работ на тему "Многонациональный район сегодня",</w:t>
            </w:r>
          </w:p>
          <w:p>
            <w:pPr>
              <w:pStyle w:val="Normal"/>
              <w:rPr/>
            </w:pPr>
            <w:r>
              <w:rPr/>
              <w:t>- Конкурс школьных проектов социального партнерства, направленных на воспитание толерантности и развитие межкультурного взаимодействия,</w:t>
            </w:r>
          </w:p>
          <w:p>
            <w:pPr>
              <w:pStyle w:val="Normal"/>
              <w:rPr/>
            </w:pPr>
            <w:r>
              <w:rPr/>
              <w:t>- Конкурс "Диалог культур через художественное творчество",</w:t>
            </w:r>
          </w:p>
          <w:p>
            <w:pPr>
              <w:pStyle w:val="Normal"/>
              <w:rPr/>
            </w:pPr>
            <w:r>
              <w:rPr/>
              <w:t>-Конкурс эссе по вопросам формирования культуры толерантности</w:t>
              <w:br/>
              <w:t>и противодействия ксенофоб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</w:t>
            </w:r>
          </w:p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Международного дня толерантности (16 ноября) конкурса рисунка среди обучающихся образовательных учреждений на тему формирования толерантности, культуры мира и профилактики проявлений ксенофоб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- 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</w:t>
            </w:r>
          </w:p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ого семинара "Воспитание толерантности, культуры мира и межнационального согласия в школьной сред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</w:t>
            </w:r>
          </w:p>
          <w:p>
            <w:pPr>
              <w:pStyle w:val="Normal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Укрепление толерантности и профилактика экстремизма в молодежно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ки распространения</w:t>
              <w:br/>
              <w:t>в молодежной среде негативных этнических стереотипов и установок. Использование методических рекомендаций по их преодол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аботе с молодежью КРЦМ, </w:t>
            </w:r>
          </w:p>
          <w:p>
            <w:pPr>
              <w:pStyle w:val="Normal"/>
              <w:rPr/>
            </w:pPr>
            <w:r>
              <w:rPr/>
              <w:t>РУО и Д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в молодежной среде (подготовка, апробация на фокус-группах, выпуск, распространение в образовательных учреждениях, местах молодежного досуга информационных материалов: плакатов, буклетов, листов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,</w:t>
            </w:r>
          </w:p>
          <w:p>
            <w:pPr>
              <w:pStyle w:val="Normal"/>
              <w:rPr/>
            </w:pPr>
            <w:r>
              <w:rPr/>
              <w:t>КРЦ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семинаров и круглых столов с лидерами  молодежных объединений по проблемам межэтнических и межрелигиозных отношений, вопросам формирования толерантности в молодежной сре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.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,</w:t>
            </w:r>
          </w:p>
          <w:p>
            <w:pPr>
              <w:pStyle w:val="Normal"/>
              <w:rPr/>
            </w:pPr>
            <w:r>
              <w:rPr/>
              <w:t>КРЦ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городской выставки "Многонациональный район", посвященной культуре представителей различных национальностей, проживающих в Л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фольклорного фестиваля «Пошей-ка мне маменька красный сараф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,</w:t>
            </w:r>
          </w:p>
          <w:p>
            <w:pPr>
              <w:pStyle w:val="Normal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rPr/>
            </w:pPr>
            <w:r>
              <w:rPr/>
              <w:t>МОУ ДОД ЦДТ,</w:t>
            </w:r>
          </w:p>
          <w:p>
            <w:pPr>
              <w:pStyle w:val="Normal"/>
              <w:rPr/>
            </w:pPr>
            <w:r>
              <w:rPr/>
              <w:t>МКОУ ДОД, «ЛДМШ»,</w:t>
            </w:r>
          </w:p>
          <w:p>
            <w:pPr>
              <w:pStyle w:val="Normal"/>
              <w:rPr/>
            </w:pPr>
            <w:r>
              <w:rPr/>
              <w:t>МКОУ ДОД «ЛДХШ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религиозным организациям в реализации культурно-</w:t>
              <w:br/>
              <w:t>просветительских программ, социально значимой деятельности, в подготовке</w:t>
              <w:br/>
              <w:t>и проведении мероприятий, направленных</w:t>
              <w:br/>
              <w:t>на развитие межконфессионального диалога и сотрудничества, в целях укрепления мира и согла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витие толерантной среды ЛМР средствами массов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в районной газете «Призыв» по профилактике ксенофобии, пропаганде этнокультурной толерант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Призы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одействие национально-культурному взаимодействию в Лахденпохском со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ждественской районной акции, с привлечением религиозных объединений Л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я Национальных культу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ршенствование механизмов обеспечения законности и правопорядка в сфере межнациональных отношений. Содействие адаптации и интеграции мигрантов в культурное и социальное простран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едусмотренных законодательством мер по предотвращению проявлений экстремизма при проведении публичны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причин, влекущих за собой проявления ксенофобии, бытового расизма и иных видов национальной и религиозной нетерпим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ребности в трудоустройстве  мигрантов.  Разработка программы по их социокультурной адаптации, профессиональной подготовке</w:t>
              <w:br/>
              <w:t>и трудоустройств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б иностранных работниках, получивших разрешение на занятие трудовой деятельностью в рай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,</w:t>
            </w:r>
          </w:p>
          <w:p>
            <w:pPr>
              <w:pStyle w:val="Normal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спользование ресурсов международного и межрегионального сотрудничества в деле формирования культуры мира и толеран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исполнительных органов государственной власти</w:t>
              <w:br/>
              <w:t xml:space="preserve"> в мероприятиях, посвященных формированию политики толерантности и межкультурной интеграции, гармонизации межэтнических</w:t>
              <w:br/>
              <w:t>и межконфессиональных отношений, преодолению негативных этностереотипов</w:t>
              <w:br/>
              <w:t>и ксенофобии, проводимых основными международными организац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еспубликанских меропри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учению и обмену опытом регулирования межэтнических и межконфессиональных отношений в крупных городах мира. Освоение позитивного опыта регулирования этносоциальных и этнокультурных процессов в различных регионах мира, в том числе знакомство с деятельностью европейских мультикультурных цент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5:00Z</dcterms:created>
  <dc:creator>User</dc:creator>
  <dc:description/>
  <dc:language>en-US</dc:language>
  <cp:lastModifiedBy>User</cp:lastModifiedBy>
  <cp:lastPrinted>2013-03-13T16:10:00Z</cp:lastPrinted>
  <dcterms:modified xsi:type="dcterms:W3CDTF">2013-04-04T08:07:00Z</dcterms:modified>
  <cp:revision>76</cp:revision>
  <dc:subject/>
  <dc:title>РЕСПУБЛИКА КАРЕЛИЯ</dc:title>
</cp:coreProperties>
</file>