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04  апреля 2014 года                                                                                      № 60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антитеррористической комиссии</w:t>
      </w:r>
    </w:p>
    <w:p>
      <w:pPr>
        <w:pStyle w:val="Normal"/>
        <w:jc w:val="both"/>
        <w:rPr/>
      </w:pPr>
      <w:r>
        <w:rPr/>
        <w:t xml:space="preserve">Лахденпохского     муниципального </w:t>
      </w:r>
    </w:p>
    <w:p>
      <w:pPr>
        <w:pStyle w:val="Normal"/>
        <w:jc w:val="both"/>
        <w:rPr/>
      </w:pPr>
      <w:r>
        <w:rPr/>
        <w:t>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кадровыми изменениями, Администрация Лахденпохского муниципального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состав антитеррористической комиссии Лахденпохского муниципального района в новой редакции (приложение № 1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Пункт 1 постановления Администрации Лахденпохского муниципального района  от 23 октября 2013 года № 1827 «Об антитеррористической комиссии Лахденпохского муниципального района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твердить в   новой редакции  прилагаемые Положение и  Регламент антитеррористической комиссии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риложения № 2 и № 3 к постановлению Администрации Лахденпохского муниципального района от 30 сентября 2010 года № 1127 «Об антитеррористической комиссии Лахденпохского муниципального района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исполнением данно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ахденпохского муниципального района                                                    В.Д. 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Лахденпох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от  04 апреля  2014  года  №  6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нтитеррористической комиссии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комиссии           Вохмин В.Д.. -  Глава   Администрации Лахденпохского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зам. председателя ко-               Покровский Н.А.- начальник отделения УФСБ России по РК</w:t>
      </w:r>
    </w:p>
    <w:p>
      <w:pPr>
        <w:pStyle w:val="Normal"/>
        <w:jc w:val="both"/>
        <w:rPr/>
      </w:pPr>
      <w:r>
        <w:rPr/>
        <w:t>миссии                                        в г. Лахденпохья (по согласованию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         Бакштаев В.В.,   начальник отдела  мобилизац. работы, </w:t>
      </w:r>
    </w:p>
    <w:p>
      <w:pPr>
        <w:pStyle w:val="Normal"/>
        <w:jc w:val="both"/>
        <w:rPr/>
      </w:pPr>
      <w:r>
        <w:rPr/>
        <w:t xml:space="preserve">комиссии                                     территориальной безопасности, ГО и ЧС Администрации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Авдеев В.Н.                – начальник отделения в  г. Лахденпохья  службы в г. Сортавала ПУ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ФСБ России по РК (по согласованию),</w:t>
      </w:r>
    </w:p>
    <w:p>
      <w:pPr>
        <w:pStyle w:val="Normal"/>
        <w:rPr/>
      </w:pPr>
      <w:r>
        <w:rPr/>
        <w:t>Герасимова Т.В.         –  Глава  Элисенваарского сельского поселения (по согласованию),</w:t>
      </w:r>
    </w:p>
    <w:p>
      <w:pPr>
        <w:pStyle w:val="Normal"/>
        <w:jc w:val="both"/>
        <w:rPr/>
      </w:pPr>
      <w:r>
        <w:rPr/>
        <w:t>Глытенко Л.И.            – Глава Лахденпохского городского поселения (по согласованию).</w:t>
      </w:r>
    </w:p>
    <w:p>
      <w:pPr>
        <w:pStyle w:val="Normal"/>
        <w:jc w:val="both"/>
        <w:rPr/>
      </w:pPr>
      <w:r>
        <w:rPr/>
        <w:t>Карпенко К.П.           – зам.начальника отдела надзорной деятельности (г.г. Сортавала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Лахденпохья)  УНД ГУ  МЧС  России  по  РК   (по согласованию),</w:t>
      </w:r>
    </w:p>
    <w:p>
      <w:pPr>
        <w:pStyle w:val="Normal"/>
        <w:jc w:val="both"/>
        <w:rPr/>
      </w:pPr>
      <w:r>
        <w:rPr/>
        <w:t>Кодяев М.Б.                – Глава  Хиитольского   сельского   поселения   (по согласованию),</w:t>
      </w:r>
    </w:p>
    <w:p>
      <w:pPr>
        <w:pStyle w:val="Normal"/>
        <w:jc w:val="both"/>
        <w:rPr/>
      </w:pPr>
      <w:r>
        <w:rPr/>
        <w:t xml:space="preserve">Свирин С.А.                – начальник отделения  полиции по Лахденпохскому району МО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МВД России «Сортавальский»   (по согласованию),</w:t>
      </w:r>
    </w:p>
    <w:p>
      <w:pPr>
        <w:pStyle w:val="Normal"/>
        <w:jc w:val="both"/>
        <w:rPr/>
      </w:pPr>
      <w:r>
        <w:rPr/>
        <w:t>Филатов В.А.             – Глава  Куркиекского    сельского поселения     (по согласованию),</w:t>
      </w:r>
    </w:p>
    <w:p>
      <w:pPr>
        <w:pStyle w:val="Normal"/>
        <w:jc w:val="both"/>
        <w:rPr/>
      </w:pPr>
      <w:r>
        <w:rPr/>
        <w:t>Холод В.А.                 --  начальник ГКУ РК «ОПС по Лахденпохскому району»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  <w:t xml:space="preserve">Чижова Ю.В.             – начальник территориального пункта Управления ФМС России по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РК в Лахденпохском районе (по согласованию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 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Лахденпох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от 04  апреля 2014 года № 6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ложение</w:t>
      </w:r>
    </w:p>
    <w:p>
      <w:pPr>
        <w:pStyle w:val="Normal"/>
        <w:jc w:val="center"/>
        <w:rPr/>
      </w:pPr>
      <w:r>
        <w:rPr/>
        <w:t>об антитеррористической комиссии</w:t>
      </w:r>
    </w:p>
    <w:p>
      <w:pPr>
        <w:pStyle w:val="Normal"/>
        <w:jc w:val="center"/>
        <w:rPr/>
      </w:pPr>
      <w:r>
        <w:rPr/>
        <w:t>Лахденпохского муниципального района</w:t>
      </w:r>
    </w:p>
    <w:p>
      <w:pPr>
        <w:pStyle w:val="Normal"/>
        <w:jc w:val="center"/>
        <w:rPr/>
      </w:pPr>
      <w:r>
        <w:rPr/>
        <w:t>Республики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Антитеррористическая комиссия Лахденпохского муниципального района Республики Карелия (далее – Комиссия) является органом, организующим взаимодействие на территории муниципального района органов местного самоуправления, подразделений (представителей) территориальных органов федеральных органов исполнительной власти и органов исполнительной власти Республики Карелия по профилактике терроризма, а также минимизации и ликвидации последствий его проявлений. Комиссия имеет сокращенное название – АТ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Карелия, решениями Национального антитеррористического комитета, решениями Антитеррористической комиссии Республики Карелия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уководителем Комиссии в муниципальном районе является Глава  Администрации Лахденпохского муниципального района (председатель Коми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миссия осуществляет свою деятельность во взаимодействии с Антитеррористической комиссией в Республике Карелия, подразделениями (представителями) территориальных органов федеральных органов исполнительной власти и органов государственной власти Республики Карелия, органами местного самоуправления муниципальных образований городского и сельских поселений, организациями и общественными объеди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Состав Комиссии Лахденпохского муниципального райо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редседатель комиссии – Глава 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заместитель председателя Комиссии – руководитель подразделения Управления ФСБ России по Республике Карелия в г. Лахденпохья (по согласова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начальник отделения полиции (по согласова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представитель ГУ МЧС  России по Республике Карелия (заместитель начальника межтерриториального отдела надзорной деятельности, по согласова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представитель Управления ФМС России по Республике Карелия (по согласова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представитель пограничного управления ФСБ России по Республике Карелия в районе (по согласова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Главы городского и сельских поселений (по согласованию).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) начальник отряда противопожарной службы по Лахденпохскому району (по согласованию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Основными задачами Комиссии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организация взаимодействия органов местного самоуправления муниципальных образований, подразделений (представителей) территориальных органов федеральных органов исполнительной власти и органов исполнительной власти Республики Карелия по профилактике терроризма, а также по минимизации и ликвидации последствий его проявл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участие в реализации на территории муниципального района государственной политики в области противодействия терроризму, а также подготовка предложений Антитеррористической комиссии в Республике Карелия по совершенствованию законодательства в этой обла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мониторинг политических, социально-экономических и иных процессов в муниципальном районе, оказывающих влияние на ситуацию в области противодействия терроризм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анализ эффективности работы органов местного самоуправ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) координация деятельности рабочих органов (рабочих групп), созданных при Комиссии, для осуществления мероприятий по профилактике терроризма, минимизации и ликвидации последствий его проя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) организация взаимодействия органов местного самоуправления, подразделений (представителей) территориальных органов федеральных органов исполнительной власти и органов исполнительной власти Республики Карелия с общественными объединениями, организациями в области противодействия терроризм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Для осуществления своих задач Комиссия имеет прав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 по профилактике терроризма, минимизации и ликвидации последствий его проявления, а также осуществлять контроль за их исполнение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 и органов исполнительной власти Республики Карелия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) создавать рабочие органы (рабочие группы)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 </w:t>
      </w:r>
    </w:p>
    <w:p>
      <w:pPr>
        <w:pStyle w:val="Normal"/>
        <w:jc w:val="both"/>
        <w:rPr/>
      </w:pPr>
      <w:r>
        <w:rPr/>
        <w:t xml:space="preserve">органов исполнительной власти Республики Карелия и органов местного самоуправления, а также представителей организаций и общественных объединений (с их согласия)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) вносить в установленном порядке предложения по вопросам, требующим решения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both"/>
        <w:rPr/>
      </w:pPr>
      <w:r>
        <w:rPr/>
        <w:t>Главы Республики Карелия, Правительства Республики Карелия и Антитеррористической комиссии в  Республике Кар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Комиссия осуществляет свою деятельность на плановой основе в соответствии с Регламентом, утверждаемым председателем Антитеррористической комиссии 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Комиссия информирует Антитеррористическую комиссию в Республике Карелия по итогам своей деятельности  и предоставляет отчеты по установленной форме  за полугодие и за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 Заседание Комиссии считается правомочным, если на нем присутствует более половины его член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ем могут привлекаться ины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Решения, принимаемые Комиссией в соответствии с ее компетенцией, являются обязательными для органов местного самоуправления городских и сельских поселений, расположенных на территории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Организационное и материально-техническое обеспечение деятельности Комиссии осуществляется Главой 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рганизации этой работы Глава Администрации муниципального образования назначает должностное лицо Администрации муниципального района ответственным секретарем АТ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6. Задачами ответственного секретаря Комиссии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 разработка проекта плана работы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обеспечение подготовки и проведения заседаний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) обеспечение деятельности Комиссии по контролю за исполнением ее решен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) получение и анализ информации об общественно-политических, социально-экономических и иных процессах в муниципальном районе, оказывающих влияние на  </w:t>
      </w:r>
    </w:p>
    <w:p>
      <w:pPr>
        <w:pStyle w:val="Normal"/>
        <w:jc w:val="both"/>
        <w:rPr/>
      </w:pPr>
      <w:r>
        <w:rPr/>
        <w:t>развитие ситуации в сфере профилактики терроризма, выработка предложений Комиссии по устранению причин и условий, способствующих его проявлению;</w:t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обеспечение взаимодействия Комиссии с аппаратом Антитеррористической комиссии в Республике Карел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) организация и координация деятельности рабочих органо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7. В целях обеспечения реализации полномочий органов местного самоуправления по противодействию терроризму в установленном законом порядке подразделения (представители) территориальных органов федеральных органов исполнительной власти и органы исполнительной власти Республики Карелия предоставляют в Комиссию информацию о состоянии противодействия терроризму на территории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 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Лахденпох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от 04 апреля 2014 года № 6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гламент</w:t>
      </w:r>
    </w:p>
    <w:p>
      <w:pPr>
        <w:pStyle w:val="Normal"/>
        <w:jc w:val="center"/>
        <w:rPr/>
      </w:pPr>
      <w:r>
        <w:rPr/>
        <w:t xml:space="preserve">антитеррористической комиссии Лахденпохского </w:t>
      </w:r>
    </w:p>
    <w:p>
      <w:pPr>
        <w:pStyle w:val="Normal"/>
        <w:jc w:val="center"/>
        <w:rPr/>
      </w:pPr>
      <w:r>
        <w:rPr/>
        <w:t>муниципального  района Республики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Регламент разработан на основании п.п. «В» п.7 Положения об антитеррористической комиссии в субъекте Российской Федерации, утвержденном Председателем Национального антитеррористического комитета 07.07.2006 года, в целях реализации Федерального закона от 06.03. 2006 года № 35 – ФЗ «О противодействии терроризму» и устанавливает общие правила организации деятельности антитеррористической комиссии Лахденпохского муниципального района Республики Карелия (далее – Комиссия) по реализации ее полномочий, закрепленных в Положении об антитеррористической комиссии Лахденпохского муниципального района Республики Карелия (далее – Положен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сновные направления деятельности Комиссии изложены в Положении о Комиссии, утвержденном постановлением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рганизационное и материально-техническое обеспечение деятельности Комиссии осуществляется Главой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лномочия председателя и членов Ко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Комиссии представляет Комиссию по вопросам, отнесенным к ее компетен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Комиссии информирует председателя антитеррористической комиссии в Республике Карелия о результатах деятельности Комиссии за полугодие и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Заместитель председателя Комиссии (руководитель подразделения УФСБ России по Республике Карелия в г. Лахденпохья),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подразделениями (представителями) территориальных Федеральных органов исполнительной власти, органами исполнительной власти Республики Карелия и органами местного самоуправления, предприятиями и организациями, расположенными на территории района, а также средствами массовой информ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Председатель Комиссии наделяет ответственное должностное лицо администрации Лахденпохского муниципального района полномочиями ответственного секретаря Комиссии, который по его поручени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организует работу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беспечивает взаимодействие Комиссии с антитеррористическими комиссиями муниципальных районов Республики Карелия, подразделениями (представителями) территориальных органов Федеральных органов исполнительной власти, органов </w:t>
      </w:r>
    </w:p>
    <w:p>
      <w:pPr>
        <w:pStyle w:val="Normal"/>
        <w:jc w:val="both"/>
        <w:rPr/>
      </w:pPr>
      <w:r>
        <w:rPr/>
        <w:t>исполнительной власти Республики Карелия, органами местного самоуправления, организациями и общественными объединениями, средствами массовой информ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Члены Комиссии имеют пра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ступать на заседаниях Комиссии, вносить предложения по вопросам, входящих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голосовать на заседаниях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накомиться с документами и материалами Комиссии, непосредственно касающимися деятельность Комиссии в области противодействия терроризм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Член Комиссии обяза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овать подготовку вопросов, вносимых на рассмотрение Комиссии в соответствии с решением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сутствовать на заседаниях Комиссии. В случае невозможности присутствия члена Комиссии на заседании он обязан,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е заседании с правом совещательного голо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овать в рамках своих должностных полномочий выполнение решений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ется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ланирование и организация работы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Заседания Комиссии проводятся не реже одного раза в квартал. В случае необходимости, по решению председателя Комиссии, могут проводиться внеочередные заседания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 Предложения в план заседаний Комиссии вносятся в письменной форме в аппарат Комиссии не позднее, чем за один месяц до начала планируемого периода либо в сроки, определенные председателем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ложения должны содерж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форму предлагаемого решения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именование органа, ответственного за подготовку вопро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еречень соисполните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рок рассмотрения на заседании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both"/>
        <w:rPr/>
      </w:pPr>
      <w:r>
        <w:rPr/>
        <w:t>согласования предложения с государственным органом, к компетенции которого он относи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казанные предложения могут направляться ответственным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ответственному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 На основании поступивших предложений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. Утвержденный план заседаний Комиссии рассылается ответственным секретарем Комиссии членам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подготовки заседани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. Члены Комиссии, представители территориальных органов Федеральных органов исполнительной власти, органов исполнительной власти Республики Карелия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. Ответственный секретарь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исполнительной власти Республики Карелия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1. Проект повестки дня заседания Комиссии уточняется  в процессе подготовки к очередному заседанию и согласовывается аппарато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2. Для подготовки вопросов, вносимых на рассмотрение Комиссии, решением председателя Комиссии,   могут создаваться рабочие орган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3. В аппарат Комиссии не позднее, чем за 5 дней до даты проведения заседания, представляются следующие материал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аналитическая справка по рассматриваемому вопрос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езисы выступления основного докладчи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атериалы согласования проекта решения с заинтересованными государственными орган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собое мнение по представленному проекту, если таковое имеет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. Контроль за своевременностью подготовки и представления материалов для рассмотрения на заседаниях Комиссии осуществляется ответственным секретарем Комиссии.</w:t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5. В случае,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6. Повестка дня предстоящего заседания Комиссии с соответствующими материалами докладывается ответственным секретарем Комиссии председателю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7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5 дней до даты проведения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8. 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, представляют в письменном виде в аппарат Комиссии свои замечания и предложения к проекту решения по соответствующим вопрос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9. Аппарат Комиссии не позднее, чем за 5 дней до таты проведения заседания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0. 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 докладывается председателю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1. 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Республики Карелия, органов местного самоуправления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2. Состав приглашенных на заседание Комиссии должностных лиц формируется ответственным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проведения заседани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3. Заседания Комиссии созываются председателем Комиссии либо, по его поручению, ответственным секретарем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4. Лица, участвующие в заседаниях Комиссии, регистрируются ответственным секретарем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5. Заседание Комиссии считается правомочным, если на нем присутствуют более половины ее член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6. Заседания проходят под председательством председателя Комиссии, которы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едет заседания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ует обсуждение вопросов повестки дня заседания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ует голосование и подсчет голосов, оглашает результаты голос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беспечивает соблюдение положений настоящего Регламента членами Комиссии и приглашенными лица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вуя в голосовании, председатель голосует последни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7. С докладами на заседаниях Комиссии по вопросам его повестки выступают члены Комиссии, либо,  по согласованию с председателем Комиссии, в отдельных случаях лица,  уполномоченные членами Комисс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8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9. При голосовании члены Комиссии имеют один голос, не согласный с принятым Комиссией решением, вправе на заседании Комиссии, на котором было принято указанное решение, после голосования довести до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0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1. Результаты голосования, оглашенные председательствующим, вносятся в протоко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2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ется с соблюдением установленных правил работы с секретными документами и режима секрет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3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ответственному секретарю Комиссии по окончании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4. Присутствие представителей средств массовой информации и проведение кино-, видео- и фотосъемок, а также звукозаписи на заседаниях Комиссии организуется в порядке, определяемом председателем или по его поручению, ответственным секретарем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5. На заседаниях Комиссии по решению председателя Комиссии ведется стенографическая запись и аудио запись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6. Участникам заседания и приглашенным лицам не разрешается приносить на заседание кино-, видео-, и фотоаппаратуру, звукозаписывающие устройства, а также средства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формление решений, принятых на заседаниях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7. Решения Комиссии оформляются протоколом, который в двухдневный срок после даты проведения заседания готовится ответственным секретарем Комиссии и подписывается председателем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8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протоколу прилагаются особые мнения членов Комиссии, если таковые имею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9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0. Протоколы заседаний (выписки решений Комиссии) ответственным секретарем Комиссии рассылаются членам Комиссии, а также организациям и должностным лицам по списку, утвержденному председателем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1. Контроль за исполнением решений и поручений, содержащихся в протоколах заседаний Комиссии, осуществляет ответственный секретарь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ственный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53:00Z</dcterms:created>
  <dc:creator>1</dc:creator>
  <dc:description/>
  <cp:keywords/>
  <dc:language>en-US</dc:language>
  <cp:lastModifiedBy>Fomin</cp:lastModifiedBy>
  <cp:lastPrinted>2015-01-13T17:25:00Z</cp:lastPrinted>
  <dcterms:modified xsi:type="dcterms:W3CDTF">2015-01-21T08:31:00Z</dcterms:modified>
  <cp:revision>57</cp:revision>
  <dc:subject/>
  <dc:title>РЕСПУБЛИКА КАРЕЛИЯ</dc:title>
</cp:coreProperties>
</file>