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Общественного Совета по профилактике и противодействию экстремиз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восьмого октября под председательством Главы  Администрации Лахденпохского муниципального района В.Д.Вохмина состоялось плановое заседание Общественного Совета по профилактике и противодействию экстремизм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работы Совета заслушана информация о ходе исполнения решений  предыдущего засед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дельно рассмотрен вопрос о реализации «Программы гармонизации межэтнических и межкультурных отношений, профилактики проявлений ксенофобии, укрепления толерантности в Лахденпохском муниципальном районе на 2013-2017»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аседания было запланировано проведение в четвертом квартале текущего года семинаров, классных часов с учащимися образовательных организаций района на тему: «Что такое экстремизм и каковы его проявления»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всех принятых решений, члены Общественного Совета представят на следующем заседа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54:00Z</dcterms:created>
  <dc:creator>User</dc:creator>
  <dc:description/>
  <dc:language>en-US</dc:language>
  <cp:lastModifiedBy>User</cp:lastModifiedBy>
  <dcterms:modified xsi:type="dcterms:W3CDTF">2015-10-29T16:01:00Z</dcterms:modified>
  <cp:revision>1</cp:revision>
  <dc:subject/>
  <dc:title/>
</cp:coreProperties>
</file>