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й Совет по профилактике и противодействию экстремизму в Лахденпохском рай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0 марта 2016 года в администрации Лахденпохского муниципального района состоялось заседание Общественного Совета по профилактике и противодействию экстремизму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Члены Совета обсудили ряд вопросов, связанных с профилактикой экстремизма в молодежной среде.</w:t>
      </w:r>
    </w:p>
    <w:p>
      <w:pPr>
        <w:pStyle w:val="Style15"/>
        <w:shd w:fill="FFFFFF" w:val="clear"/>
        <w:rPr/>
      </w:pPr>
      <w:r>
        <w:rPr>
          <w:color w:val="000000"/>
        </w:rPr>
        <w:t>О том, какие дополнительные меры, направленные на гармонизацию межнациональных отношений, противодействие экстремистским и террористическим проявлениям планируется принять районной администрацией, собравшимся рассказала начальник отдела социальной работы И.В. Лорви. Ирина Викторовна особо подчеркнула важность совместной работы всех структур, ведомств и организаций, также отметила необходимость участия общественности в решении данного вопрос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Информацию о проведенной работе по профилактике экстремизма в среде трудовых мигрантов и работодателей, привлекающих на работу иностранную рабочую силу, представила начальник подразделения УФМС России по Республике Карелия в Лахденпохском районе Ю.В. Чижова. В ходе заседания члены Общественного совета пришли к единому мнению, что необходимо усилить информирование населения по вопросам профилактики экстремистских проявлений посредством печатных и электронных средств массовой информации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6:00Z</dcterms:created>
  <dc:creator>248</dc:creator>
  <dc:description/>
  <cp:keywords/>
  <dc:language>en-US</dc:language>
  <cp:lastModifiedBy>248</cp:lastModifiedBy>
  <dcterms:modified xsi:type="dcterms:W3CDTF">2016-04-01T12:57:00Z</dcterms:modified>
  <cp:revision>5</cp:revision>
  <dc:subject/>
  <dc:title/>
</cp:coreProperties>
</file>